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E3A3E02C63CD05359EA177824E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E3A3E02C63CD05359EA177824E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LS15YWs5Y+455qE5pSv5oyB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rOWPuOiuqeaIkeS7rO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aIkOmVv++8geaIkeW4jOacm+Wkp+WutumDveimgeaAgOedgOS4gOmi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peWBmuS6i++8jOS8muaKiuS6i+WBmueahOi2iuadpei2iuWlve+8jOabtO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eahOi2iuadpei2iuWlve+8gTwvcD48cD48ZW0+Mi48L2VtPuWNg+mHjO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S6jui3rOatpe+8m+S4h+mHjOS5i+iIue+8jOaIkOS6jue9l+ebmO+8m+WboOS4uu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aCqOW5s+aXpeeahOaMh+eCue+8jOaJjeacieaIkeS7iuWkqeeahOaIkOWwse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n+iwouaCqO+8gTwvcD48cD48ZW0+My48L2VtPuiwouiwouaCqOmVv+S5heS7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OAgjwvcD48cD48ZW0+NC48L2VtPuWcqOi/meWFhea7oea4qemmq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iKseacteWSjOW+rueskeWbnuW9kuaCqOeWsuaDq+eahOW/g+eBte+8jO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S5heeahOeVmeWcqOaCqOeahOW/g+S4re+8jOaIkei/mOimgeivtOWjsOOAge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gTwvcD48cD48ZW0+NS48L2VtPuaEn+iwouaCqOWvueaIkeWFrOWPu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4juS/oei1lu+8jOaIkeS7rOWwhuWGjeaOpeWGjeWOieS4uuaCqOaPkOS+m+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jwvcD48cD48ZW0+Ni48L2VtPuaEn+iwouWFrOWPuOS4uuaIkeS7rOi/meS6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bsOmavueahOWHuuenn+i9pumpvumptuWRmOmAgeadpeS6hua4qeaalu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/g+a3seWkhOaEn+WPl+WIsOS6huWFrOWPuOWvueaIkeS7rOeahOWFs+eI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ivreiogOmavuS7peihqOi+vuWvueS9oOS7rOeahOaEn+a/gOS5i+aDhe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iQpei/kOacjeWKoeS4re+8jOWwhui/meenjeaEn+a/gOWMluaIkOWvu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8mOi0qOacjeWKoe+8jOWwhui/meS7veeIseW/g+aSrea0kue7meekvuS8mu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OAgjwvcD48cD48ZW0+Ny48L2VtPueCueeCuea7tOa7tOWFqOWRmOeahOWKqu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iOS6juaIkOWwseS6huaIkeS7rOWFrOWPuOeahOeOsOWcqO+8jOWbnummluW+g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n+aFqO+8jOmdouWvueacquadpeaIkeS7rOeVheaAg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iuuOS4jeaYr+aCqOacgOWHuuiJsueahOWRmOW3pe+8jOiAjOaCqOWNt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h+aVrOeahOmihuWvvO+8jOaEn+iwouS9oOWvueaIkeeahOeFp+mh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aCqOWcqOi/h+WOu+eahOS4gOW5tOS4reWvueaVneWFrOWPuOeah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aMge+8jOelneaCqOWcqOaWsOeahOS4gOW5tOS4reWQieelpeWmguaEj++8jO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OAgjwvcD48cD48ZW0+MTAuPC9lbT7osKLosKLotLXlhazlj7jlpJrlubTku6Xmna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mgIDvvIzmiJHkvJrkuI3mh4jliqrlipv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oKo55qE5LqL5Lia6JK46JK45pel5LiK77yM5paw5bm05pu05pyJ5paw5rCU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aw5bm077yBPC9wPjxwPjxlbT4xMi48L2VtPuaEn+iwouaCqOWcqO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vueaVneWFrOWPuOeahOWkp+WKm+aUr+aMge+8jOelneaCqOWcqO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ieelpeWmguaEj++8jOWkp+WxleWuj+Wbvu+8geaLnOaWsOW5t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ku6XlkI7og73plb/kuYXnmoTlkIjkvZzkuIvljrvmiJHku6zlv4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mm7Tlpb3jgII8L3A+PHA+PGVtPjE0LjwvZW0+6ZqP552A5paw5bm0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6LS15YWs5Y+46KeE5qih5omp5aSn77yM5Lia5Yqh5Y+R5bGV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77yBPC9wPjxwPjxlbT4xNS48L2VtPuWcqOaCqOeahOi6q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S6huS6uueUn+eahOaEj+S5ie+8jOeci+WIsOS6huecn+ato+eahOeUn+WRv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nnJ/lv4PmhJ/osKLmiYDmnInpooblr7zlkozlkI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I7ov5nkuIDnvqTng63niLHnlJ/mtLvng63niLHlt6XkvZznmoTpooblr7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6zkuIDotbfmiJDplb/kuIDotbfmi7zmkI/vvIzkuIDotbfliqr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6LW35bel5L2c55qE5pel5a2Q5piv5b+r5LmQ77yM5LiA6LW3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6Zq+5b+Y55qE77yB5oSf6LCi5oKo57uZ5LqI5oiR55qE55qE5biu5Yq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mL6ZmF5oS/5oKo5bm456aP5b+r5LmQ77yBPC9wPjxwPjxlbT4xOC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S4re+8jOWQieelpeWmguaEj+eskeWPo+W4uOW8gO+8m+S5n+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WcqOaWsOeahOS4gOW5tOS4re+8jOWQiOS9nOaEieW/q+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g73lkozmgqjlkIjkvZzmmK/miJHnmoTojaPlu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JeJ5q2k5py65Lya77yM6K6p5oiR5Lus5a+55Yeh5Zyo5Lia5Yq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56Z2i57uZ5LqI5pyJ5Yqb5pSv5oyB55qE5pyL5Y+L44CB5a6i5oi36KGo56S6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6sueIseeahOmihuWvvO+8jOato+aYr+WboOS4u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4puWktOS9nOeUqO+8jOaJjeS9v+aIkeS7rOiDveWcqOW3peS9nOS4reWwveiBjOWw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Wyl+aVrOS4muOAguiht+W/g+eahOihqOekuuaIkeS7rOeahOaEn+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J/osKLlhazlj7jlpJrlubTmnaXlr7nmiJHnmoTmoL3ln7n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lrp7lipvmiqXnrZTlhazlj7jjgII8L3A+PHA+PGVtPjIzLjwvZW0+5b6I6I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6YeM6IO95Zyo5oKo55qE6aKG5a+85LiL5bel5L2c5ZKM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yo5paw55qE5LiA5bm06YeM5YGl5bq35aaC5oSP77yM6ams5Yiw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jjumbqOWOhueoi+S6jOS6lOi9ve+8jOWKseeyvuWbvuayu+aL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MjUuPC9lbT7ml7bluLjop4nlvpfoh6rlt7HmmK/kuKr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l6DorrrkvZXml7bkvZXlpITmgLvmnInkurrnu5nmiJHluK7liqnkuI7lhbP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ho3nmoTkvZPkvJrvvIzkuIDlho3nmoTnoa7kv6HvvIzmmK/lpKflrrbnlKjniL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r3lrrnnu4TmiJDkuobmiJHnlJ/mtLvnmoTngrnngrnmu7Tmu7TjgILnnJ/lv4P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2LjwvZW0+54Gr57qi55qE5LqL5Lia6LSi5rqQ5bm/6L+b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oS/57mB6I2j5piM6ZqG77yM576O5aW955qE56Wd56aP6YCB5LiK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S25Yiw5oiR55qE55+t5L+h5ZCO77yM5LqL5Lia6aG65Yip77yM5YWs5Y+4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7j+eahOS9oOaYr+aIkeeahOamnOagt+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gOS4quWlveWjq+WFte+8jOWwsemFjeS4jeS4iuWlvemihuWvvO+8jOiwou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ihuWvvO+8jOecn+W/g+eahOelneemj+S9oOiDveWkn+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gInmi6nov5nkuKrlhazlj7jvvIzlsLHmmK/pgInmi6n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JeJ5q2k5py65Lya77yM6K6p5oiR5Lus5a+55oKo6L+H5Y6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pSv5oyB6KGo56S65oSf6LCi77yM5a+55oKo5LuK5ZCO55qE6K6i5Y2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+d6K+B57un57ut5qC85aSW5YWz54Wn44CCPC9wPjxwPjxlbT4zMC48L2VtPu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mAmuWbm+a1t++8jOi0oua6kOiMguebm+i+vuS4ieaxn++8jOaLn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Lrkuobooajovr7miJHku6zlhazlj7jnlLHoob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osKLosKLmgqjku6zkuIDnm7Tku6XmnaXlr7nmiJHku6znmoTmlK/mjIHlkoz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zml7bvvIzmiJHkuLrog73kuonlj5bliLDmgqjku6znmoTorqTlj6/lkozlj4vosI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pq5jlhbTvvIzmiJHku6zkvJrnj43mg5zvvIzlubbnu7Tns7vliLDplb/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1seHdoYzJwMG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bHh3aGMycDBj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E3A3E02C63CD05359EA177824E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