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B359A2CAB7717C3FCC036B38E8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B359A2CAB7717C3FCC036B38E8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eahOavj+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zheWQiOS6huaIkeeahOW/g+aEj++8jOW4jOacm+S9oOaWsOeahOS4gOW5tO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+l+WIsOaWsOeahOiDnOWIqe+8gTwvcD48cD48ZW0+Mi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S4qui2hee6p+WPr+eIseeahOi3qOW5tOekvOeJqeeahO+8jOWPr+aYr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mOS4jeiuqeaIkemSu+i/m+euseWtkOOAgjwvcD48cD48ZW0+My48L2VtPuadpeiAh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u+iAheimgeaUvuOAguS6uueUn+aYr+S4gOWcuuaXheihjO+8jO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Ou+WQkeWQjOS4gOS4quWcsOaWueOAgjwvcD48cD48ZW0+NC48L2VtPui/h+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mhuumBgu+8jOaEv+WuieW6t+OAgjwvcD48cD48ZW0+NS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lOS6uueahOavjeS6suabtOS4uuS8n+Wkp+OAguavjeeIs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WKm+mHj+OAguWmiOWmiO+8j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Ds+ivtO+8jOWmiO+8jOaIkeS5n+eIseS9oO+8geWmi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miOWmiO+8ge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aIkeaJvuWIsOaIkeWWnOasoueahOS6uu+8jOaEv+aIkeWS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W5uOemj+WBpeW6t+OAgjwvcD48cD48ZW0+OC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OAgjwvcD48cD48ZW0+OS48L2VtPue7tee7teeIseaEj+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aEj+S4juelneemj++8jOecn+ivmuWcsOelneemj+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rDlubTmhL/mnJvvvJrmg7nlhajlpKnkuIv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nlLflsJHlpbPku6znmoTms6jmhI/jgII8L3A+PHA+PGVtPjEx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y54ix55qE77yM5oiR54ix5L2g77yM6K+35o6l5Y+X5oiR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qyi5LmQ6YO96Zmq5Ly0552A5L2g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OacieWNgeWkmuWkqeWwsei/h+W5tOS6hu+8jOaIkeS4jeaDs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nOmHjOayoeaciemSse+8jOmVv+i+iOimgemAgeekvO+8jOWwj+WtqeWOi+Wy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ubTov4flubTlj6/ku6XkuI3nlKjnu5nmiJH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miJHmiorkvZzkuJrlhpnotbflsLHlpb3kuob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+H5b6A5LiN5o+Q77yM5LiA5YiH5riF6Zu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S4jeWmguS9oOW/q+S5kOOAg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2iumVv+i2iuiDlu+8jOi2iuadpei2iuWjruWu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mnIDniLHnmoTlrrbkurrlkozmiJHllpzmrKLnmoTkurrvvIzpg7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nmoTjgILkuIDnlJ/lubPlronllpzkuZDjgII8L3A+PHA+PGVtPjE3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a2p5a2Q5Y+v5Lul5Zyo5paw5bm05oqK5omL5pS+5Zyo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j6KKL6YeM44CCPC9wPjxwPjxlbT4xOC48L2VtPuaWsOW5tOeahOmSn+WjsO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uWTje+8jOWcqOatpOiuuOS4i+S4gOS4quWwj+Wwj+eahOW/g+aEv+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XoOaAqOaXoOaClOOAgjwvcD48cD48ZW0+MTk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v4PnmoTnpZ3npo/vvIzlv4PnmoTotbf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aSn5ZCJ5aSn5Yip5pyJ6ZKx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i/h+W5tOS6hu+8jOmDveaZkuaZkuiHquW3seWvueixoeWQp++8jOS4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svuWRouOAgjwvcD48cD48ZW0+MjIuPC9lbT7kurLlr4bnmoTniLHkurrvvIz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bvvJ/mhL/miormiJHmgJ3lv7XpgaXnm7jlr4TvvIzlkYror4n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jgII8L3A+PHA+PGVtPjIzLjwvZW0+5paw55qE5LiA5bm077yM5oS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6L+H5b6X5aW944CCPC9wPjxwPjxlbT4yNC48L2VtPui/h+W5tOacgOiZmuS8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muWXqO+8jOadpeWwseadpeWYm++8jOW4puS7gOS5i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mmKXlv6vkuZDvvIHlkInnpaXlpoLmhI/vvIHlubjnpo/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vvIzlv4PlubPmsJTlkozvvIzpobrpobrliKnliKn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6Llm6LlnIblnIbvvIE8L3A+PHA+PGVtPjI2LjwvZW0+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oS/77yM56Wd5Lqy54ix55qE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veaDs+WBmuS9oOeahO+8jOaPo+WcqOS9oOaAgOmHjO+8j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eci+WcqOS9oOecvOmHjO+8jOiusOWcqOS9oOW/g+mHj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t6jlubTmiJHnu5nmiJHmnIDniLHnmoTkurr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miJHnmoTmjKXmjKXlsI/miYvjgII8L3A+PHA+PGVtPjI5LjwvZW0+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aC6IO25Ly85ryG77yM5aaC5LuK6L+e6K+05aOw5paw5bm05b+r5LmQ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zMC48L2VtPuaIkeeahOaWsOW5tOaEv+acm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Ji+acuu+8gTwvcD48cD48ZW0+MzEuPC9lbT7ku6XlkI7vvIzniLH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rrvvIznjqnnmoTml7blgJnkuI3ovpzotJ/po47mma/vvJvnnaHop4nml7b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orvvIzkuIDkuKrkurrml7bkuI3ovpzotJ/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Z5LiA5bm05q+U5LiK5LiA5bm06L+H5b6X5aW95LiA54K5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Z6YOo5YiG5pyJ5LiA54K55piv5Zug5Li6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iuW5tOaIkeeahOWLh+awlOWkmuS4gOS6m++8jOacieS6uuePjeaDn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OAguebuOS/oe+8jOi/nOaWueeahOeBr+WFie+8jOaAu+S8mueFp+S6r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ov5jmnInkuIDloIbkuovlnKjnrYnnnYDmi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lrDnmoTlvIDlp4vvvIzluIzmnJvog73mnInkuIDlubTnmoTlpb3ov5DmsJ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M1LjwvZW0+5paw5bm056Wd56aP77yM5b+Z5b+Z56KM56K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5Li6562J5Yiw6L+Z5LiA5aSp77yM5aSp5rav5rW36KeS5ZCM5qyi6IG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6Ze55paw5pil44CCPC9wPjxwPjxlbT4zNi48L2VtPuaWsOW5tOaWsOS6i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i1t+eCueWumuacieaWsOeahOaUtuiOt++8jOelneaci+WPi+S7r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WygeW5s+Wuie+8jOeyvuelnuaEieW/q++8jOaYpeiKg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lpKnlkJHkuIrvvIzlgZrmoIvmooHmnZDvvIzliJvljYPnp4vlpKf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I5piv5LiA5bm0576O5aW955qE5byA5ae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456aP55qE5pe25YWJ77yM5Y+I5LiA5qyh55yf6K+a55qE56Wd56aP77ya6ICB5YW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zOS48L2VtPuWcqOi/meW/q+S5kOWIhuS6q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lveWPi+eahOaXtuWIu++8jOe+juaipuaIkOecn+eahOaXtuWIu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9s+iKguWmguaEj++8gTwvcD48cD48ZW0+NDAuPC9lbT7mhL/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mmKXoioLvvIHmhL/kuJbnlYzluIPmu6Hor6blkozvvIzmiJH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vvIznpZ3mhL/mgqjmi6XmnInlubjnpo/nmoT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456aP5ZKM5qyi5LmQ5LiO5L2g5ZCM5Zyo44CC5oiR54ix5L2g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mXruW3pei1hO+8jOWIq+mXruWllumHke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S4gOeCueS5n+S4jeWlvei/h+OAgjwvcD48cD48ZW0+NDMuPC9lbT7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gaXlgaXlurflurfvvIzmmrTlr4zmib7liLDnlLf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M5pyb5oOz5ZOt55qE5pe25YCZ77yM6Lqr6L656YO95pyJ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44CCPC9wPjxwPjxlbT40NS48L2VtPui/h+W5tOS4jee7meWls+eUn+WPkee6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+8jOS4quefruiFv+efre+8jOWFieajjei/mOiCvuiZ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liqDli4fmlaLvvIzotbDlkJHkurrnlJ/lt4Xls7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N5LiA5bm077yM5pel5aSN5LiA5pel77yM5b+D5oOF5aW95L6/5piv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Y+I6KaB6L+H5bm05LqG77yM56Wd5L2g5byA5b+D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WsOW5tOW/g+aEv+WwseaYr+W4jOacm+auteejiuavj+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S4jemaj+S+v+eUn+awlO+8jOS4jeiuqeaIkeWnlOWxiO+8jOS4gOebt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jwvcD48cD48ZW0+NDkuPC9lbT7mmKjlpKnov5jmmK/ljrvlubT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rDlubTkuobvvIznnJ/pq5jlhbTjgII8L3A+PHA+PGVtPjUwLjwvZW0+5LqL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JC977yM5Lu25Lu25pyJ5Zue6Z+z44CCPC9wPjxwPjxlbT41MS48L2VtPuWcqOe6oOe7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edoeWIsOaYjuW5tO+8jOi/mOaYr+etieWIsOaYjuW5tOWGj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nmoTkuIDlubTvvIzmlrDnmoTotbfngrnvvIzmlrDnmoT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rnpZ3kvaDmlrDlubTlv6vkuZDjgII8L3A+PHA+PGVtPjU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mf5Yir5b+Y5b6u56yR77yb5YaN5oCl77yM5Lmf6KaB5rOo5oSP6K+t5rCU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5Z2a5oyB77yb5YaN57Sv77yM5Lmf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eahOS4gOW5tO+8jOaOpeS4i+adpeivt+aUtuiOt+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UuPC9lbT7kvaDnu4/ljobnmoTmiYDmnInnmoTlm7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mhI/kuYnnmoTvvIzlm6DkuLrov5nmmK/kvaDopoHmib/mi4Xph43ku7v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gII8L3A+PHA+PGVtPjU2LjwvZW0+5paw5bm06YCB57qi5YyF5aSq5L+X5rC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N6I2J6I6T5ZCn44CCPC9wPjxwPjxlbT41Ny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9oOaEv+aEj+iupOivhuaIke+8jOS6huino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nmoTkuIDlubTvvIzmhL/miJHku6zlv5jmjonmiYDmnIn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6L+H5bm05rKh5pyJ5bm05ZGz5piv5L2g5rKh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55qE5ZGz6YGT44CCPC9wPjxwPjxlbT42MC48L2VtPuWutuaYr+S4quiuqeS6u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S6q+WPl+WRteaKpOeahOeqne+8jOWutuS5n+aYr+Wdl+mcgOimgei0o+S7u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sO+8gTwvcD48cD48ZW0+NjEuPC9lbT7mr4/kuKrkurrpg73mnInoh6rlt7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ohL7msJTvvIzpgILlvZPnmoTot53nprvvvIznmoTkv53nlZnvvIzmiY3kuI3kvJ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7HkvKTjgII8L3A+PHA+PGVtPjYyLjwvZW0+5oiR55qE56Wd56aP5LmY552A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aOe5ZCR5L2g77yM5oS/5L2g5paw55qE5LiA5bm05b+r5LmQ56yR44CB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76O5ruh5YWo5a625aW977yBPC9wPjxwPjxlbT42My48L2VtPuaYr+ayoe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Yr+Wkquept+S6huOAgjwvcD48cD48ZW0+NjQuPC9lbT7kuIDliIfkuI3ku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kuLrnm67nmoTnmoTotbDkurLmiJrpg73mmK/mtarotL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I5aSa5Lq655qE5paw5bm05oS/5pyb5piv6LaK5p2l6LaK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oS/5pyb5piv5biM5pyb5paw55qE5LiA5bm06LaK5p2l6LaK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sOaYpeWIsOadpeiPqeiQqOW/me+8jOWQhOi3r+elnuS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S6sueIseeahO+8jOaEv+emj+aYn+S8tOS9oOi1sOWbm+aWu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iJHlroHmhL/lg4/ljp/lhYjkuIDmoLfvvIz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kuIvogIHlhazjgII8L3A+PHA+PGVtPjY4LjwvZW0+5L2g55qE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A5Lul5L2g5pyJ5LmJ5Yqh5rS75b6X57K+5b2p44CB5rS75b6X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WIsOS6hu+8jOelneS9oOaLpeacie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heawlOOAgjwvcD48cD48ZW0+NzAuPC9lbT7ov5nkuIDlubTph4zvvIz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hbjnlJzoi6bovqPvvIzljIXmi6zmnInlkrjnmoTvvIznnIvkvLzmmK/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JnmmK/no6jnu4PjgII8L3A+PHA+PGVtPjcxLjwvZW0+5LuK5bm06L+H5bm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5LiA5Liq5Lq65Zyo54Gr6L2m56uZ5ZCD5byA5bCB6I+c5pyJ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tOW5tOmavui/h+W5tOW5tOi/h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nmoTkuIDlubTouqvovrnnmoTlrrbkurrmnIvlj4vpg73lvIDlvIDlv4P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gaXlurfjgIHlpb3ov5Dov57ov57vvIE8L3A+PHA+PGVtPjc0LjwvZW0+5q+P5qy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5pyJ6YKj5LmI5LiA5Lik5Liq6ZW/6L6I5Zac5qyi5oqK5L2g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ou/5Ye65p2l6K6p5aSn5a626auY5YW06auY5YW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5tOaJgOacieeahOmBl+aGvu+8jOaYr+S4uuS6huaYjuW5tOabtOWl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NzYuPC9lbT7mlZHkurrkuIDlkb3vvIzkuIrluJ3kuLrkva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JvmlLbkuIDnuqLljIXvvIznpZ7ngbXnu5nkvaDlh4/kuID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Y+l5oOF6K+d77yM5Lyg6YCS5oOF55qE55yf5oya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c2Y3ODlwamdmLmh0bWwiPmh0dHBzOi8vZHVhbmp1emlrdS5jb20vZHVhbmp1emkv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cGp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B359A2CAB7717C3FCC036B38E8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