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2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CBF1B258A5BD0BEED98C4A909B22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BF1B258A5BD0BEED98C4A909B22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6K+X5Y+l5ZSv576O5Y+k6aO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iAheWkmuassu+8jOWFtuaAp+Wwmue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/teW9vOWFseS6uu+8jOa2lembtuWmgu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FvOWQrOWImeaYju+8jOWBj+S/oeWImeaal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aYr+WNl+mCpu+8jOS4luaJp+WFtuWKn+OAgjwvcD48cD48ZW0+NS48L2VtPuept+i+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ve+8jOWQieWHtuingeS6uuOAgjwvcD48cD48ZW0+Ni48L2VtPuS7juWWhOWmgueZ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uWmguW0qeOAgjwvcD48cD48ZW0+Ny48L2VtPuWtpuiAjOS4jeWOjO+8jOivsuS6u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C48L2VtPuaYn+axieeBv+eDgu+8jOiLpeWHuuWFt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JqeS7peexu+iBmu+8jOS6uuS7pee+pOWI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HmnLHogIXotaTvvIzov5HloqjogIXpu5HjgII8L3A+PHA+PGVtPjE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YW25b+X77yM5LiN6L6x5YW26Lqr44CCPC9wPjxwPjxlbT4xMi48L2VtPuWRveeUse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mj+iHquW3seaxguOAgjwvcD48cD48ZW0+MTMuPC9lbT7lsLrmnInmiYDnn63vvIzl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plb/jgII8L3A+PHA+PGVtPjE0LjwvZW0+5p2+6Iqx6YW/6YWS77yM5pil5rC054WO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rmOWxseS7sOatou+8jOaZr+ihjOihjOat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nabojaHlkJvlrZDvvIzml6DmgqbnsKfoqI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A5oiR5aGr5a+h77yM5a6c5bK45a6c54ux44CCPC9wPjxwPjxlbT4xO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eWFtuWklu+8jOi0pee1ruWFtuS4reOAgjwvcD48cD48ZW0+MTkuPC9lbT7kuIDmga/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luIzmnJvkuI3nga3jgII8L3A+PHA+PGVtPjIwLjwvZW0+5aS06ZuB5YWI6aOe77yM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6b2Q6L+944CCPC9wPjxwPjxlbT4yMS48L2VtPue7ruW4reWHneWwmO+8jOmmmemXuuaO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jIuPC9lbT7mnKjnp4Dkuo7mnpfvvIzpo47lv4Xmkafku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KiA5LmL5peg5paH77yM6KGM6ICM5LiN6L+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RqOWFrOS5i+Wtme+8jOW6hOWFrOS5i+WtkO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uoToiJ7liZHvvIzmhI/lnKjmspvlhazjgII8L3A+PHA+PGVtPjI2LjwvZW0+5Li65ZCb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5bC977yM55m+6Iqx5pe244CCPC9wPjxwPjxlbT4yNy48L2VtPuWdjuWFtuWHu+m8k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OS5i+S4i+OAgjwvcD48cD48ZW0+MjguPC9lbT7nn6Xlt7Hnn6XlvbzvvIznmb7miJ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gII8L3A+PHA+PGVtPjI5LjwvZW0+5qGD5LmL5aSt5aSt77yM54G854G85YW25Y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tu+eUn+WlkemYlO+8jOS4juWtkOaIkO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Dml6XkuI3op4HvvIzlpoLkuInnp4vlha7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oiR5aKZ5bGL77yM55Sw5Y2S5rGh6I6x44CCPC9wPjxwPjxlbT4zMy48L2VtPuWwhuaB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++8jOe7tOS6iOS4juWls+OAgjwvcD48cD48ZW0+MzQuPC9lbT7pnqDouqzlsL3nm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gIzlkI7lt7LjgII8L3A+PHA+PGVtPjM1LjwvZW0+5YWJ6Zi05Ly8566t77yM5pel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44CCPC9wPjxwPjxlbT4zNi48L2VtPuelnuS5i+WQrOS5i++8jOS7i+WwlOaZr+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mZrmgIDoi6Xnq7nvvIzmuIXmsJToi6Xlh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H5LqL5L+x5aSH77yM5Y+q5qyg5Lic6aOO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cqOWLpO+8jOS4jee0ouS9leiOt+OAgjwvcD48cD48ZW0+NDAuPC9lbT7ph5Hm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YnvvIzmvYvmu5/ml6DpmYXjgII8L3A+PHA+PGVtPjQxLjwvZW0+5riQ5aSp5aaC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I5b2T5Y2I44CCPC9wPjxwPjxlbT40Mi48L2VtPuWvjOi0teWkmuW/p++8jOi0q+ep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OAgjwvcD48cD48ZW0+NDMuPC9lbT7ml6DooaPml6DopJDvvIzkvZXku6XljZLls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65peg6L+c6JmR77yM5b+F5pyJ6L+R5b+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JjeS6i+S4jeW/mO+8jOWQjuS6i+S5i+W4i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ofmrabkuYvpgZPvvIzkuIDlvKDkuIDlvJvjgII8L3A+PHA+PGVtPjQ3LjwvZW0+57uz6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at77yM5rC05ru055+z56m/44CCPC9wPjxwPjxlbT40OC48L2VtPuWNg+mHjOS5i+Wg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g+S6juiageeptOOAgjwvcD48cD48ZW0+NDkuPC9lbT7ku4rlpJXkvZXlpJXvvIzop4H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rrjgII8L3A+PHA+PGVtPjUwLjwvZW0+5aSc56qX6Zuq6Zi177yM5pmT5p6V5LqR5b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Ng+mHjOS5i+ihjO+8jOWni+S6jui2s+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rpvlhbbmrbvnn6PvvIzku5bkurrlhaXlrq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Y+v546J56KO77yM5LiN6IO955Om5YWo44CCPC9wPjxwPjxlbT41NC48L2VtPuWJ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imhu+8jOWQjui9puS5i+mJtOOAgjwvcD48cD48ZW0+NTUuPC9lbT7nmq7kuYvkuI3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vlsIbnhInpmYTvvJ88L3A+PHA+PGVtPjU2LjwvZW0+5Lq66Z2e5Zyj6LSk77yM5a2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+H44CCPC9wPjxwPjxlbT41Ny48L2VtPumbgeaAleemu+e+pO+8jOS6uuaAleaOie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pKnkuYvpmY3nvZTvvIznu7Tlhbblh6Dnn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65riK6amx6bG877yM5Li65Lib6amx6ZuA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iogOaAneWtkO+8jOS4reW/g+WFu+WFu++8gTwvcD48cD48ZW0+NjEuPC9lbT7o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J/miJHvvIzmiJHotJ/oi43lpKnjgII8L3A+PHA+PGVtPjYyLjwvZW0+6I2P5p+T5p+U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b5a2Q5qCR5LmL44CCPC9wPjxwPjxlbT42My48L2VtPuefpeS6uuiAheaZuu+8jO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aYjuOAgjwvcD48cD48ZW0+NjQuPC9lbT7lpKnkuIvlhbTkuqHvvIzljLnlpKvmnIn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O05oO05bCP5b+D77yM5aaC5Li05LqO6L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Xu+WkqeeWvuWoge+8jOaVt+S6juS4i+Wcn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sJTlkozlubPvvIzkuovnkIbpgJrovr7jgII8L3A+PHA+PGVtPjY4LjwvZW0+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q6L6Zuq77yM5pac5Y2n5L2O5p6d44CCPC9wPjxwPjxlbT42OS48L2VtPumdkumdkuWt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oOaCoOaIkeW/g+OAgjwvcD48cD48ZW0+NzAuPC9lbT7lpKnlnLDlkIjvvIzkuYP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vnu53vvIE8L3A+PHA+PGVtPjcxLjwvZW0+6L275YiZ5a+h6LCL77yM6aqE5YiZ5peg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maXFtZ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wLmh0bWwiPmh0dHBzOi8vZHVhbmp1emlrdS5jb20vZHVhbmp1emkvZmlxbWR2Z2Y5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BF1B258A5BD0BEED98C4A909B22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