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E7DF7D1E1050B79150691080AC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E7DF7D1E1050B79150691080AC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LmQ6KeC5b+D5oC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6uumcgOeugOWNl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W5u+aDs++8jOS4jeiMq+eEtuacquadpe+8jOi1sOS7iuWkqeeahOi3r++8jOi/h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n+a0u+OAgjwvcD48cD48ZW0+Mi48L2VtPumhuuW6j+W+iOmHjeimge+8jOWFi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uu+8jOWGjeWKquWKm+i1mumSse+8jOS4jeiDvemioOWAkuOAgui/nOemu+mioOW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JjeiDveS/ruaIkOato+aenOOAgjwvcD48cD48ZW0+My48L2VtPuacieW8iu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S6m+W8iueXheaYr+W+iOW/q+WwseS8mua2iOeBreeahO+8jOiAjOiwrOivr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heWImeS4juiwrOivr+Wni+e7iOebuOmaj+OAgjwvcD48cD48ZW0+NC48L2VtPuiu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WHuuagvOS4jeihjOmdoO+8jOe7j+WVhuS4jeiDveWHreebuOWFs++8jOe7j+W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HreWwj+aZuuaFp+OAgjwvcD48cD48ZW0+NS48L2VtPuimgeaDs+avleS4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eOsOWcqOWwseimgeWLpOWvu+aJvu+8m+eugOWOhuiOq+imgeepuua1ruWku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W/g+ijgeaJjeeul+Wlve+8m+axguiBjOiho+edgOimgeWQiOmAgu+8jOW5suWHgO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mHjeimge+8m+S4jeimgeW/g+aApeS4jeimgeS5se+8jOmXrua4heWGjeaKiuWQiO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4h+ihjOmDveimgeWLpOWKquWKm++8jOW5v+i/m+i0oua6kOWlveemj+awl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i/kOWlve+8jOS4jeS8mueDpuaBvO+8gTwvcD48cD48ZW0+Ni48L2VtPua1gea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+8jOeojei/heWNs+mAne+8m+eUn+WRveeSgOeSqO+8jOS4jei/h+S5n+efreefreWH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YpeWOu+eni+adpe+8jOaXpeWNh+aXpeiQve+8jOeUn+WRvea2iOmAneWPquaYr+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i1t+eCueOAguivt+S9oOS4jeimgeWGjeW/p+S8pOWcqOi/h+WOu+S4re+8jOWtp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Ny48L2VtPueOsOWcqOeahOekvuS8mumDveW+iOeOsOWu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WIq+S6uumDveS8muWwiumHjeS9oO+8jOayoemSseivtOivnemDveayoeW6leaw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KoOayueWxj+W5leWJjeeahOS9oOS7rOOAgjwvcD48cD48ZW0+OC48L2VtPuWkmu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iuree7g++8jOWcuuaZr+WMluaooeaLn+iDveiuqeiHquW3seaJv+WPl+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uqeiEhuW8seeahOW/g+i1t+iMp+WtkOOAgjwvcD48cD48ZW0+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Iq+S6uuS4jeS4gOWumuaUvuWcqOecvOmHjO+8jOS9huS9o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gOWumuaUvuWcqOW/g+mHjOOAgjwvcD48cD48ZW0+MTAuPC9lbT7kuovliY3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u5nmiJHku6zlv4Pph4zlop7liqDmgZDmg6fmhJ/mmK/msqHnlKjnmoTvvIzmiJHku6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ppblhYjmjpLpmaTpmpznoo3nianvvIznsr7lv4PorqHliJLvvIzlkajlr4booYzml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brmnInluo/lpKfmraXotbDmiJDlip/vvIE8L3A+PHA+PGVtPjExLjwvZW0+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LyY56eA77yM6YGH5LiK5LqG6YO95LiN5Lya5oul5pyJ44CC5aW95aW95Yqq5Yq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eq5bex77yM5Lul5ZCO5omN6IO95YW75b6X6LW36Ieq5bex6L+Z5Liq54ix5ZCD55qE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46p55qE5YS/55qE5b+D77yM54ix6YCb54ix5Lmw55qE5Lmg5oOv77yM5YG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L+H5LiK5ZCR5b6A55qE55Sf5rS744CCPC9wPjxwPjxlbT4x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mBh+WIsOWNsemZqeWSjOWbsOWig+aXtu+8jOaIkeS7rOWPquaYr+aRmOS4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WvueS7luivtCZsZHF1bzvml6nmmajlpb3vvIzmi5zmi5wmcmRxdW87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a75byA5LuW77yM6L+Z5piv5Y+v6IC755qE44CCPC9wPjxwPjxlbT4xM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eahCZsZHF1bzvlm6DkuLomcmRxdW875ZKMJmxkcXVvO+S9huaYryZyZHF1b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kuobkvaDmg7PlgZrnmoTkuovvvIzkuZ/pmLvmraLkuobkvaDljrvmiJDkuLr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pgqPnp43kurrjgILog73mlLnlj5jkvaDkurrnlJ/nmoTmsLjov5zmmK/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nqbrmg7PjgILmnLrkvJrmgLvmmK/lnoLpnZLkuo7pgqPkupvmnIn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7PkuIDkuIfmrKHvvIzkuI3lpoLlgZrkuIDmrK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mf6K645LiN5bC95a6M576O77yM5q2j5Zug5Li65LiN5a6M576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yA6KaB5LiN5pat5Zyw5Yqq5Yqb5Yib6YCg5Yqq5Yqb5aWL5pa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S5oOWQkeaXpeiRte+8jOWTqumHjOaciemYs+WFieWwseacneWQke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aOpeinpuS8mOengOeahOS6uu+8jOWkmuiwiOiuuuWBpeW6t+WQkeS4iueahOivne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HjOiLpeaYr+WFhea7oemYs+WFie+8jOWTqumHjOmDveaYr+aZt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kvaDkuI3lho3pnIDopoHpgJrov4fliKvkurrnmoTorqTlj6/mna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6rlt7HnmoTml7blgJnvvIzkvaDlsLHnnJ/nmoTlvLrlpKfkuobjgILor7f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Y/lhoXlv4PnmoTmt6HlrprkuI7lroHpnZnvvIzmiY3og73lnKjojKvojKv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mrKPotY/liLDnvo7kuL3nmoTpo47mma/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77yM5Y+v6IO95pyJ5LiA5Y2K5Lq66K+05L2g5piv5a+555qE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q66K+05L2g6ZSZ5LqG44CC5oiR5omN5LiN5YWz5b+D5LuW5Lus6K+05LuA5LmI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oiR5oOz5YGa55qE5LqL77yM5oiR5Li66Ieq5bex5bel5L2c77yM5LiN5Li6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xOC48L2VtPuaKiuWKquWKm+W9k+aIkO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S4jeaYr+S4ieWIhumSn+eDreW6puOAguWdmuaMgeaJjeaYr+eOi+mBk+aL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S9oOe+oeaFleeahOaUtuiOt++8jOmDveaYr+WIq+S6uuWKquWKm+eUqO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eahO+8jOS9oOWPr+S7peaKpeaAqO+8jOS5n+WPr+S7peaXoOinhu+8jOS9h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+8jOi/nuiupOi+k+eahOi1hOagvOmDveayoeac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jbHmnLrmhJ/vvIzkuI3nn6XpgZPmgZDmg6fvvIzpsoHojr3liY3lh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oYDmgKfvvJvogIzlv4Pph4zlrrPmgJXvvIzljbTov5jog73miJjog5zmgZDmg6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jbHpmannmoTvvIzmiY3mmK/nnJ/mraPnmoTli4fmla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7uP6aqM6KaB5oC757uT77yM5pyq5p2l55qE6aOO6Zmp6KaB6aKE6Z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pm65oWn55qE44CC5pio5aSp5bey57uP6L+H5Y6777yM6ICM5piO5aSp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Yiw44CC5LuK5aSp5piv55yf5a6e55qE77yBPC9wPjxwPjxlbT4yMS48L2VtPu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Un+WRveeahOmVv+ays+mHjO+8jOS9oOWJjei/m+eahOatpeS8kO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qOWKqOedgOWkp+a1t+W/g+S4reeahOeQtOW8puOAgjwvcD48cD48ZW0+M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nmoTlubjov5DvvIzlh63nqbrogIzmnaXjgILlj6rmnInlvZPkvaDotrPlpJ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otrPlpJ/lubjov5DvvIzov5nkuJbnlYzkuI3kvJrovpzotJ/mr4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lnZrmjIHjgII8L3A+PHA+PGVtPjIzLjwvZW0+5q+P5LiA5Liq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6ZyA6KaB5om+5a+75oiQ5Yqf55qE5pa55rOV77yM5q+P5LiA5Liq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aB5q+U5LuW55qE56ue5LqJ5a+55omL5pu05Yqq5Yq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JjeaYjueZve+8jOimgeaMo+WIsOi2s+Wkn+S7pOiHquW3seWuieW/g+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i/h+S4iueugOa0geOAgeWuiemAuOOAgeiHqueUseeahOeUn+a0u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qeiHquW3sua0u+W+l+abtOacieW6leawlOOAguaJgOS7pe+8jOWkmuiKse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keeCueWKn+Wkq+efq+aDheOAgjwvcD48cD48ZW0+MjUuPC9lbT7lvZPku6P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ovkuJrmmK/kurrpmYXnvZHnu5zlkoznvZHpmYXnvZHnu5znu5PlkI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ovkuJrvvIHlnKjkurrnlJ/nmoTpgZPot6/kuIrvvIzmjozmj6Hotovlir/og5z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mtYHooYzvvIzotbDplJnotbDplJnkuIDmraXlvbHlk43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6YGH5Yiw55qE5q+P5Liq5Lq677yM5Ye65Zy66aG65bqP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b6I5aSa5Lq65aaC5p6c5o2i5LiA5Liq5pe26Ze06K6k6K+G77yM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7uT5bGA44CC5omA5Lul57yY5YiG6K6p5b285q2k55u46YGH77yM5bCx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2T5LiL44CCPC9wPjxwPjxlbT4yNy48L2VtPuaIkeaEn+WPl+WIsOeahOWOi+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peiHquS6juaIkeiHquW3seS4jeWKquWKm+OAgeS4jeenr+aege+8jOiAjOWPi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eOsOeKtueahOaBkOaFjOOAgjwvcD48cD48ZW0+MjguPC9lbT7kurrlrrbor7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rrvvIzpg73mmK/niq/ov4fplJnor6/nmoTov4fmnaXkurrvvJvkuIDkuKr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6DkuLrmnInkuIDngrnlsI/lsI/nmoTnvLrngrnvvIzlsIbmnaXkvJrlj5jlvpf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Q5Yqf55qE5Lq65YGa5Yir5Lq65LiN5oS/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r5Lq65pWi5YGa55qE5LqL77yM5YGa5Yir5Lq65YGa5LiN5Yiw55qE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j+S4quS6uueahOeUn+a0u+mDveacieaJgOS4jeWQ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9oOeahOmCo+Wll+S7t+WAvOinguW8uuWKoOWcqOWIq+S6uui6q+S4iu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iyjOaYr+S4jeWkmueuoemXsuS6i+OAgjwvcD48cD48ZW0+MzEuPC9lbT7pgb/lhY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nIDnroDljZXmlrnms5XlsLHmmK/lgZrliLDmvKDkuI3lhbPlv4PvvIzkvYb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nIDpmr7lgZrliLDnmoTjgII8L3A+PHA+PGVtPjMyLjwvZW0+55So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55Y+Y5LiW55WM77yM5Yir6K6p5LiW55WM5pS55Y+Y5LqG5L2g55qE56yR5a65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+D54G15Y675qyj6LWP5Yir5Lq677yM5Lul5ou85pCP55qE6KGM5Yqo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44CCPC9wPjxwPjxlbT4zMy48L2VtPuWRvei/kOaYr+aIkeS7rOWNiuS4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u+WusO+8jOS9huaYr+Wug+eVmeS4i+WFtuS9meS4gOWNiuaIluiAheWHoOS5j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aIkeS7rOaUr+mFjeOAgjwvcD48cD48ZW0+MzQuPC9lbT7kuI3nrqHkvaDmnInlpJr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kuZ/kuI3opoHkuKLlvIPlr7nnlJ/mtLvnmoTng63mg4XvvJvkuI3nrqHkva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5/ns5XvvIzkuZ/kuI3opoHlpLHljrvkuZDop4LnmoTmgIHluqbvvIzmm7TkuI3opoH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or4XlkpLlroPjgILnlJ/mtLvkuI3mmJPvvIzkvYbmsYLkuIDlj6UmbGRxdW87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bC95YWo5YqbJnJkcXVvO+OAgjwvcD48cD48ZW0+MzUuPC9lbT7lvojlpJr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hbblrp7mmI7mmI7nn6XpgZPnnJ/nm7jjgILljbTlv43kuI3kvY/mi7zlkb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vI/mtJ7lkozlgJ/lj6PmnaXmjqjnv7vnnJ/nm7jvvIzmiJDlhajoh6rlt7Hlv4Pph4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rZTmoYjjgILpgqPlj6Xor53or7TlvpfnnJ/lpb3vvIzkurrku6zmsLjov5zlj6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qPkupvku5bmhL/mhI/nm7jkv6HnmoTjgII8L3A+PHA+PGVtPjM2LjwvZW0+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5qE5pel5a2Q77yM5L2G5L2g5Lya5oSf6LCi5LuK5pel5Yqq5Yqb5ou85ZG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oOz6KaB55qE5bCx5piv5L2g55qE5pyq5p2l77yb5LiW55WM5Li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ZKM5aW96L+Q77yM6YO95piv5L2g57Sv56ev55qE5Lq65ZOB5ZKM5ZaE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1sOW+l+aFou+8jOS7juS4jeWQjumAgO+8m+eskeedgOWT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upOi+k+OAguacquadpeS5i+i3r++8jOWHoOWkmumjjumbqO+8jOiNhuajmOmBj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+v+WmguatpO+8jOaIkei/mOaYr+imgeWOu+eci+acgOe+jueahOWkqeepuu+8j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gOacgOmrmOeahOWxseWzsOOAguaWsOeahOS4gOWkqe+8jOS4juW4jOacm+W5tuiC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mjju+8jOi4j+edgOa1qu+8jOWOu+Wvu+aJvuW9vOWyu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tLvlvpfkuI3lv6vkuZDnmoTljp/lm6DmmK/vvJrml6Lml6Dms5Xlv43lj5fnm6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vvIzlj4jmsqHog73lipvmlLnlj5jov5nkuIDliIfvvIzlj6/ku6Xlg4/lj6r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h5LvvIzljbTml6Dms5Xlg4/njKrpgqPmoLfmh5Llvpflv4PlronnkIb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W6Ze05ZSv5YWJ6Zi05pyA54+N6LS177yM5pyA5peg5oO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Lu377yM5oiR5Lus5YGa5a2m6Zeu5LiN6IO95YOP55+l5LqG5a2m6aOe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b275oKf55qE5pe25YCZ77yM5LiA5YiH6YO95bey57uP6L+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lueVjOS4iuacgOmBpei/nOeahOi3neemu++8jOS4jeaYr+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IkeWcqOa1t+inku+8jOiAjOaYr+aIkeermeWcqOS9oOaXgei+ue+8jOS9oOWNt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qeaJi+acuuOAgjwvcD48cD48ZW0+NDEuPC9lbT7ljp/ku6XkuLombGRxdW87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SjCZsZHF1bzvlt7LlpLHljrsmcmRxdW875piv5pyA54+N6LS155qE77yM5Y+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5o+h55y85YmN5omN5piv5pyA6YeN6KaB55qE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quWbvuiHquengeiHquWIqe+8jOWIsOWktOadpee7iOS8muWus+W3se+8jOeUm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6uuS4i+S6uu+8jOaWueiDveaIkOS4uuS6uuS4iu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Z2Q6ICM6KiA77yM5LiN5aaC6LW36ICM6KGMJnJkcXVvO++8jOWcq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IkOe7qeaXtu+8jOWwseWOu+WtpuWOu+WBmu+8jOaKiuWunuWKm+enr+aUkui1t+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uuS8muOAgjwvcD48cD48ZW0+NDQuPC9lbT7kvaDopoHmtLvmiJ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iKvooqvov5nkuJbkv5fnibXnu4rjgILorrDkvY/vvIzkvaDkuZ/lvo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Q1LjwvZW0+5bC65pyJ5omA55+t77yM5a+45pyJ5omA6ZW/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qx5LiA6aKX6LCm5Y2R55qE5b+D77yM5omN6IO96K6p6Ieq5bex5pu05Yqg5a6M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a6M576O77yM5Y+q5pyJ5a6M5ZaE77yb5bKB5pyI5rKh5pyJ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+q5pyJ5bC96YeP44CCPC9wPjxwPjxlbT40Ni48L2VtPui1sOi/h+W+iOWkmu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Wlvei/h+WOn+WcsOi4j+atpe+8muW8r+i3r++8jOaIluiuuOW+iOe0r+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dgOa3sea3sea1hea1heeahOiEmuWNsOS9oOaYr+WQpuW+iOaso+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gJ3ogIPmmKjlpKnvvIzmiormj6Hku4rlpKnvvIzlsZXmnJvmmI7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pLHotKXmib7lgJ/lj6PvvIzlpJrkuLrmiJDlip/mib7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m25LiN5piv5Zug5Li66IKp5LiK55qE5YyF6KKx5aSq6YeN77yM6IC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b5LiN5L2P77yb6ICM5piv5oiR5Lus5aSq5Zyo5oSP5Yir5Lq655qE55yL5rO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7un57ut5omb5LiL5Y6755qE5YuH5rCU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buOS/oeadpeeUn++8jOS4jeWmgui/h+WlveatpOeUn+OAgui/h+Wlveavj+S4g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S4gOS4h+S4que+juS4veeahOacquadpeaKteS4jei/h+S4gOS4qua4qeaal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NTAuPC9lbT7njrDku6PnmoTpnZLlubTlupTor6Xmjozmj6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DlhbTkuovnianjgILpgIHkvaDkuIDku73miYvmnLrnpZ3npo/vvIzlpJ/ml7blsJ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aC5p6c5L2g5pyJ5oOz5rOV5bCx6KaB6LW257Sn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Yir5ouF5b+D5aSx6LSl5oiW6ICF5Zuw6Zq+6YeN6YeN77yM5Y+q5pyJ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a6e6Le15LiO6L+95rGC5Lit77yM5L2g5omN6IO96LaF6LaK6Ieq5oiR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L6J54WM44CCPC9wPjxwPjxlbT41Mi48L2VtPuW9k+S9oOS4je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XtuWAme+8jOS9oOaDs+imgeS4gOS4quWwj+Wwj+eahOacuuS8mu+8j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9k+S9oOi2s+Wkn+eJm+eahOaXtuWAmeOAguS9oOeahOmdouWJjeacieS4gOS4h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9oOaMoemDveaMoeS4jeS9j++8jOW9k+S9oOi2s+Wkn+S8mOengO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Ih+mDveS8muS4u+WKqOadpeaJvuS9oOOAgjwvcD48cD48ZW0+N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Dml6bplJnov4fkuobvvIzlsLHmmK/kuIDovojlrZDjgILkuI3lho3kuLvliq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mhL/miZPmibDkvaDnmoTnlJ/mtLvvvIzov57lgbblsJTnmoTlr5LmmoT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miJDplb/lsLHmmK/ov5nmoLfnmoTvvIzkuI3mlq3nmoTlkYrliKvvvIzkuI3mlq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I8L3A+PHA+PGVtPjU0LjwvZW0+5LiA5Liq5Lq65pyJ5LqG5L+h5b+D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Yqb6YeP77yM5bCx5YW35aSH5LqG5pWi5bmy5oyR5oiY6Ieq5bex55qE57Sg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YGa5oiQ5Zyo6L+Z5Liq5LiW55WM5LiK6IO95YGa55qE5Lu75L2V5LqL5oOF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oyR5oiY5bCx5piv5oyR5oiY6Ieq5bex77yM6L+Z5piv5Zug5Li6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6YO95a655piT5oiY6IOc77yM5oOf54us6Ieq5bex5piv5pyA6Zq+5oiY6IO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3jOWulei1t+S8j+eahOS4gOeUn++8jOWbnuecu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i9u++8jOS4jeaYr+iHquW3seWkquaJp+edgOi/h+W+gO+8jOiAjOaYr+e6ouW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S4h+WMluOAgjwvcD48cD48ZW0+NTYuPC9lbT7kuJbkuovlv5nlv5nlpoLmsLT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sIblkI3liKnmjILlv4PlpLTjgILnspfojLbmt6Hppa3pmo/nvJjov4fvvIzlr4zotLX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jqvlvLrmsYLjgII8L3A+PHA+PGVtPjU3LjwvZW0+5o6l6L+R5LiA5Liq6YGl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aW955qE5pa55byP77yM5LiN5piv5Y676L+96YCQ77yM6ICM5piv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yY56eA44CCPC9wPjxwPjxlbT41OC48L2VtPuS6uueUn+eahOm7keWknO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+8jOaEiOaYr+m7keaal+eahOaZmuS4iu+8jOaciOS6ruS4juaYn+aYn+Wwsea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S6huOAgjwvcD48cD48ZW0+NTkuPC9lbT7ml7bpl7TmmK/lnLrmsLjov5zota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uLjmiI/jgILliY3kuIDnp5LvvIzkvaDov5jlnKjlq4zlroPnmoTmvKvplb/vvJ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lg4/po47lkLnov4fnmoTmspnln47vvIzkuobml6Dnl5Xov7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+q6KaB5L2g55qE6ISa6L+Y6Lip5Zyo5Zyw6Z2i5LiK77yM5bCx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b6X5aSq6L2777yb5Y+q6KaB5L2g6L+Y55Sf5rS75Zyo5Zyw55CD5LiK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yL5b6X5aSq5aSn44CC5a2m5Lya6Ieq55+l77yM5Lq66LS15pyJ6Ieq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2MS48L2VtPuWlveWlveWQg+mlre+8jOWlveWlveedoein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Mo+mSse+8jOWlveWlveiKsemSseOAguS4jeS4uuS4jeWAvOW+l+eahOS6uu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4jeWAvOW+l+eahOS6i+WkseecoOOAguaXoueEtua0u+edgOWwseWlveWl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WIhumSn+mDveS4uuiHquW3sea0u+edgOOAgjwvcD48cD48ZW0+NjIuPC9lbT7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Y/mg6fvvIzlu7rnq4voh6rkv6HnmoTmnIDlv6vmnIDnoa7lrp7nmoTmlrnms5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lgZrkvaDlrrPmgJXnmoTkuovvvIznm7TliLDkvaDojrflvpfmiJDlip/nmoT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6L5Yqb5Zyo5LqL5Lia5oiQ5Yqf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eg55+l6ICF6aKT5Lin55qE5YmN5aWP77yM5pu05piv5pyJ5b+X6ICF5aWL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puy44CCPC9wPjxwPjxlbT42NC48L2VtPuayoemSseWGjei1mu+8jOWkseaBi+WGje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lveWwseaUtu+8jOS4jeihjOWwseaSpO+8jOWPiuaXtuihjOS5kO+8jOWPiuaXtuat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uueUn+iLpuefre+8jOS/neaMgemrmOe6p+OAgjwvcD48cD48ZW0+NjU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gJ3vvIzlhYnpmLTkuIDljrvkuI3lpI3ov5TvvIzmvKvmvKvnmoTkurrnlJ/plb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nlJ/lkb3lj6rmnInkuIDmrKHvvIznj43mg5zml7bpl7TlsLHmmK/nj43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lkb3jgILmr4/kuKrkurrlv4PkuK3pg73mnInkuIDku73nkIbmg7PvvIzlr7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ov73msYLmiJHku6zpg73opoHku5jor7jkuo7ooYzliqjvvIznqbrosIj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kuI3kvJrmiJDlip/nmoTjgII8L3A+PHA+PGVtPjY2LjwvZW0+5Lq65bCx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LiA5qC377yM5b6u56yR77yM5Z2a5by677yb5pyA576O5aW955qE5LiN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5LuK5aSp44CC6K+354+N5oOc44CCPC9wPjxwPjxlbT42Ny48L2VtPueUn+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AjOi/h++8jOS4jeW/heWnlOabsuaxguWFqO+8jOWBmuiHquW3seWWnOaso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oOeIseiHquW3se+8jOaJjeaYr+acgOmHjeimgeeah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zopb/vvIzopoHmkZTkuZ/opoHnlLHmiJHmnaXmkZTvvIzmkZTnoo7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kuZ/mmK/miJHnmoTvvIzov5jova7kuI3liLDliKvkurrljrvno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2z5L2/5pys5p2l5pyJ5LiA55m+55qE5Yqb6YeP6Laz5Lul5oiQ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Ko6Laz5LqM55m+55qE5Yqb6YeP5Y675pS777yM6ICM5LiN5piv6ZqP5L6/5Y67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M44CCPC9wPjxwPjxlbT43MC48L2VtPuWtpumXruS5i+mBk+aXoOept++8jOiAjO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kuS4uuS4u+OAguS4jeS7peaYqOaXpeiAveaQgeiAjOS7iuaXpeihpeWBm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aXpeacieS6i+iAjOS7iuaXpemihOWBmuOAgjwvcD48cD48ZW0+NzEuPC9lbT7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miJHoh6rlt7HlsJ3vvIzllpzmgJLlk4DkuZDmiJHoh6rlt7HmiZvvvJv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rpmLPvvIzml6Dpobvlh63lgJ/osIHnmoTlhY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5oWi5oWi5rKJ5reA77yM5pyJ5Lqb5Lq65Lya5Zyo5L2g5b+D5bqV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77yM5a2m5Lya5pS+5omL77yM5L2g55qE5bm456aP6ZyA6KaB6Ieq5bex55qE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cuuS8muS4jeaYr+etieadpeeahO+8jOiAjOaYr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eahO+8jOWwseWDj+WQg+mlre+8jOWmguaenOWFieetieedgOWQg+WIq+S6uu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l+mHjOeahOiPnO+8jOS9oOWPr+iDveWwseS4gOebtOWQg+S4jeWIsOiHquW3seaDs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OAgjwvcD48cD48ZW0+NzQuPC9lbT7kurrku6zml6XluLjmiYDniq/mnIDlpKf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mK/lr7npmYznlJ/kurrlpKrlrqLmsJTvvIzogIzlr7nkurLlr4bnmoTkurrlpKro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orov5nkuKrlnY/kuaDmg6/mlLnov4fmnaXvvIzlpKnkuIvlpKr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Sf5LqO5b+n5oKj5q275LqO5a6J5LmQ77yb5aaC5p6c5oOz6Leo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uu5YmN55qE5oiQ57up77yM5bCx5LiN6IO955S75Zyw6Ieq6ZmQ77yM6ICM5piv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l5Y+X5oyR5oiY44CCPC9wPjxwPjxlbT43Ni48L2VtPumAieW3peS9nO+8jOWwse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s+Wmh+S4gOagt++8jOWwj+adjuaKleS6huS4gOWutuS4reaEj+eahOWFrOWPuO+8jO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PuOeahOS6uuS6i+e7j+eQhuWnk+mZiO+8jOWGmeW/q+S6huagh+S6huS4qumdnumZ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sO+8jOWwj+adjuaLv+WIsOm7r+eEtuWkseiJsu+8jOaAqueIueS4jeWnk+mZ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gL7lkKzmmK/lr7nku5bkurrnmoTkuIDnp43mga3mlaz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vvIzkuIDliIbnkIbop6PvvIzkuIDliIbomZTor5rvvIzmmK/lr7nlj4vkurr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ppojotaDjgII8L3A+PHA+PGVtPjc4LjwvZW0+5aSa5LiA5Lqb5L2T6LCF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qb5pak5pak6K6h6L6D77yM5aSa5LiA54K55rW36ZiU5aSp56m644CC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mN5Lya5pWj5Y+R5YWJ6IqS44CC5aWz5Lq65aaC5p6c5aSq5bCP5b+D55y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p5aSp5oqK6Ieq5bex5ZyI5Zyo6YOB6Ze35ZKM5oCo5rCU6YeM6LWw5LiN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5Sf5rS755qE576O77yM5Y+q5Ymp5LiL5ruh5ruh55qE5o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6uueUn+eahOi3r+iHquW3semAieaLqe+8jOmAieaLqeS6huWwse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WKquWKm++8jOaIkOWKn+WPquaYr+mhuuS+v+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KnmiY3mmK8xJeeahOWkqei1i+WKoOS4ijk5JeeahOaxl+awt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mCozEl77yM6YKj5bCx6K+35L2g5LuY5Ye6MTk5JeeahOaxl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r4/kuKrkurrpg73mnInoh6rlt7HnmoTmiafnnYDvvIzmiJborrj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mnaXmmK/mtarotLnml7bpl7TvvIzkvYblnKjku5bku6znnIvmnaXvvIzljbT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ph43opoHnmoTmhI/kuYnjgII8L3A+PHA+PGVtPjgyLjwvZW0+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P77yM5oCO5LmI5ryU6YO95piv57uD5aW95ru077yM5a+85ryU5bCx5piv5ZK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CO5LmI5ryU6YO95piv5Y+v5Lul5ru077yM6IqC5ouN5b+r5oWi5piv5ZK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2P5ru077yM5LiN6KaB5Lul5Li66Ieq5bex5pyJ6Zeu6aKY77yM5LiN5Yqq5Yqb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u077yM6YGH5Yiw5Z2O5Z236I6r5raI5p6B77yM6ZyA6KaB6ICQ5b+D5a+55b6F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gOS6m+S6uu+8jOS4gOS6m+S6i++8jOWkseWOu+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adpeS6hu+8jOimgeaAquWwseaAquiHquW3seW9k+WIneS4j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urrnlJ/kuIDovojlrZDvvIzlj6ropoHkvaDkuIDnm7TliY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nnIvliLDmm7TlpJrmm7Tnvo7nmoTpo47mma/vvIzkuI3lv4XnorDliLD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oh6rlt7Hlj5jlvpfkuI3loKrph43otJ/vvIzpu6/mt6Hml6DlhYnjgIL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nhqzvvIzlpLHotKXnmoTkurrmh4LlvpfpgIPvvIzljZPotornmoTkurr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47liY3ooYzlubbmgJ3ogIPvvIE8L3A+PHA+PGVtPjg1LjwvZW0+6YCC5pe2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ZyA6KaB5YuH5rCU55qE77yM6L+Z56eN5L2O5aS05piv5LiA56eN5bmz5ZKM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iv5Li65LqG6IOc5Yip77yM6ICM5LiN5oOc5YGa5Ye65LiA5Lqb54m654my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iv5LiA56eN5aSn5pm66Iul5oSa55qE6LCm5Y2R77yM5piv5LiA56eN6LWw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WE5qC844CCPC9wPjxwPjxlbT44Ni48L2VtPui5iei3jueahOaXtuWFie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Hjeadpe+8jOWKquWKm+eahOWygeaciO+8jOS5n+e7neS4jeS8muiiq+i+nOi0n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sIbov4fkuIDljYrvvIzlvIDlp4vliqrlipvlkKf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kbzhrNG44MD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ZG84azRuO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E7DF7D1E1050B79150691080AC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