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AB97932A5B1E6859B9C1AEB0D5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AB97932A5B1E6859B9C1AEB0D5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+l5a2Q5YWr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mbqOS4jeaUue+8jOeIseS9oOS+n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l+mjjuacqui1t++8jOW/teS9oOaIkOeW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AneW/teaXoOaenO+8jOi9rOeerOa7guay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WNjuW3suWwve+8jOepuuaVo+S6keeDn+OAgjwvcD48cD48ZW0+NS48L2VtPuWMl+a1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iu+8jOaJtuaRh+WPr+aOpeOAgjwvcD48cD48ZW0+Ni48L2VtPuimgeS5iOW6uOS/l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tpOeLrOOAgjwvcD48cD48ZW0+Ny48L2VtPuaXtumXtOS8mua3oe+8jOS6uuW/g+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C48L2VtPueIseW+l+Wkqua7oe+8jOiHquW3semavuWg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LpeaXoOebuOasoO+8jOaAjuS8muebuOin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7muKHkuJbkurrvvIzmiJHlj6rmuKHkvaDjgII8L3A+PHA+PGVtPjEx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m05Y2O77yM5b+n5Lyk6K+056yR44CCPC9wPjxwPjxlbT4xMi48L2VtPuaJp+Wt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8q+a8q+eahOi1sOOAgjwvcD48cD48ZW0+MTMuPC9lbT7lv4PmnInnjJvomY7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lLfolofjgII8L3A+PHA+PGVtPjE0LjwvZW0+5Li65L2g6LWM5rOo77yM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juWkleS9leWkle+8jOWQm+W3su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kuKrkurrnmoTvvIzlpKnojZLlnLDogI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peg57yY77yM5L2V6aG76KqT6KiA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5n+S4jeiDveemu+W8gOS9oOOAgjwvcD48cD48ZW0+MTkuPC9lbT7lv6fkvbP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po47pm6jml6DmgpTjgII8L3A+PHA+PGVtPjIwLjwvZW0+5L2Z55Sf5Y+v6LS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Zmq44CCPC9wPjxwPjxlbT4yMS48L2VtPuivu+S4h+WNt+S5pu+8jOihjOS4h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pnanmlYXpvI7mlrDvvIzkuI7ml7bkv7H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5qE6IOM5b2x77yM5Ly85pu+55u46K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geaAleemu+e+pO+8jOS6uuaAleaOiemYn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LzkuIDlr7jvvIzlvpfnpLzkuIDlsLrjgII8L3A+PHA+PGVtPjI2LjwvZW0+5b+D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b6YCA55Sx5L2g44CCPC9wPjxwPjxlbT4yNy48L2VtPuaIkeeahOe+juS4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q+WPl+OAgjwvcD48cD48ZW0+MjguPC9lbT7msLTkuIrpuLPpuK/vvIzkupHkuK3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II8L3A+PHA+PGVtPjI5LjwvZW0+55yf6K+d5aSq5bCR77yM56yR6K+d5aS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dpeS4lua4oeS9me+8jOS8iuWPr+abvuiw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ovojlrZDmib/or7rvvJrmiJHniLH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YGN5bGx5rKz77yM5Lq66Ze05YC85b6X44CCPC9wPjxwPjxlbT4zMy48L2VtPuaXt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pu+8jOaMh+e8neWkquWuveOAgjwvcD48cD48ZW0+MzQuPC9lbT7plIHlrpr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roznvo7jgII8L3A+PHA+PGVtPjM1LjwvZW0+5pe25YWJ5LiN5p+T77yM5Zue5b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PC9wPjxwPjxlbT4zNi48L2VtPuaIkeS4reacieS9oO+8jOS9oOS4re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LrkvaDmib/or7rvvIzkuYnml6Dlj43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S+5LiL5bGg5YiA77yM56uL5Zyw5oiQ5L2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9r+aYr+eXhe+8jOWPr+S9oOaYr+WRveOAgjwvcD48cD48ZW0+NDAuPC9lbT7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qHvvIzljLnlpKvmnInotKPjgII8L3A+PHA+PGVtPjQxLjwvZW0+5Y2B55uu5omA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mL5omA5oyH44CCPC9wPjxwPjxlbT40Mi48L2VtPuS4reaEj+edgOS9oO+8jOS4je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OAgjwvcD48cD48ZW0+NDMuPC9lbT7mmJ/mmJ/kuYvngavvvIzlj6/ku6Xnh47lj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66t5piT5pat77yM5Y2B566t6Zq+5o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ygeaciOaXoOWjsO+8jOWPq+S6uuWus+aAl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4PlgZrkuovvvIzor5rkv6HkuLrkurrjgII8L3A+PHA+PGVtPjQ3LjwvZW0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WS77yM5pil5rC054WO6Iy244CCPC9wPjxwPjxlbT40OC48L2VtPuWRvOS5i+WNs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S5i+WNs+WOu+OAgjwvcD48cD48ZW0+NDkuPC9lbT7kurrlpJrlsbHlgJLvvIzlipv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7vjgII8L3A+PHA+PGVtPjUwLjwvZW0+5oiR54ix5L2g77yM5Yiw5aSp6I2S5Zy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tOmbgeWFiOmjnu+8jOe+pOmbgem9kOi/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4Poi6XlkJHpmLPvvIzkvZXmnaXnlY/mg6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75YW15Y2D5pel77yM55So5YW15LiA5pe244CCPC9wPjxwPjxlbT41NC48L2VtPu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S4uuWQkeWvvO+8jOWJjei/m+OAgjwvcD48cD48ZW0+NTUuPC9lbT7mnIn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kuJbml6Dmhr7jgII8L3A+PHA+PGVtPjU2LjwvZW0+5pe25YWJ5LiN6ICB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44CCPC9wPjxwPjxlbT41Ny48L2VtPueIseaDhe+8jOayoeacie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I/mnInkuZTmnKjvvIzpm4XmnJvlpKn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mF5Luw5LiA55Sf77yM5bm45Lya5pyJ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dsOWcsOeBte+8jOeJqeWuneWkqeWNjuOAgjwvcD48cD48ZW0+NjEuPC9lbT7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pYvmlpfvvIzlirHlv5fnrIPooYzjgII8L3A+PHA+PGVtPjYyLjwvZW0+6YWS5YeJ5Y+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eJ5L2V5pqW44CCPC9wPjxwPjxlbT42My48L2VtPueIseS9oOeahOaEn+in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OAgjwvcD48cD48ZW0+NjQuPC9lbT7pnZLlsbHkuI3ogIHvvIzkuLrpm6r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5qE5a2k54us77yM6Jm96LSl54q5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/mOS4jeS6huS9oO+8jOemu+S4jeW8gO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ku4rkuJbmsLjov5zniLHkvaDjgII8L3A+PHA+PGVtPjY4LjwvZW0+56qD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77yM56qD5Zu96ICF5L6v44CCPC9wPjxwPjxlbT42OS48L2VtPuS4jeWtpuiH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ruiHquaZk+OAgjwvcD48cD48ZW0+NzAuPC9lbT7lm6Lnu5Pmi7zmkI/vvIzotJ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jgII8L3A+PHA+PGVtPjcxLjwvZW0+5pei5bey5Lyk77yM5L2V5pWF56m655WZ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7keaal+aXoOi+ue+8jOS4juS9oOW5tuiC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poHkuYjlh7rkvJfvvIzopoHkuYjlh7rlsY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Gt5LmL5YWJ77yM5pyJ5L2g5pu05Lqu44CCPC9wPjxwPjxlbT43NS48L2VtPu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eVmeS9nOWbnuW/huOAgjwvcD48cD48ZW0+NzYuPC9lbT7kuI3lpJ/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6Xmi6XmnInjgII8L3A+PHA+PGVtPjc3LjwvZW0+55ub5aSP5YWJ5bm0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6H44CCPC9wPjxwPjxlbT43OC48L2VtPuS4gOi3r+i1sOadpe+8jOS9oOS+neaXp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q7lrojnu4jnlJ/vvIz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en77yM5LiN6L+H5piv5oiR55qE5omn552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aRuOecvOectu+8jOS7jeacieS9meWHieOAgjwvcD48cD48ZW0+ODIuPC9lbT7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jbHvvIznm5vlv4XomZHoobDjgII8L3A+PHA+PGVtPjgzLjwvZW0+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6YO95aW944CCPC9wPjxwPjxlbT44NC48L2VtPuWugeS4uueOieeij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puWFqOOAgjwvcD48cD48ZW0+ODUuPC9lbT7lj6Tku4rooYzkuovvvIzmnKrkuYvmnIn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7u/5rC05peg5b+n77yM5Zug6aOO55qx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1t+e6s+eZvuW3ne+8jOacieWuueS5g+Wkp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3k2c2I5cTM5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5NnNiOXEzOX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AB97932A5B1E6859B9C1AEB0D5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