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178787909A4B5AB0288B708031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78787909A4B5AB0288B708031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5+t5Y+l5a2Q5aSn5YWo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+q5ZCs5qW85qKv5ZON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p2l44CCPC9wPjxwPjxlbT4yLjwvZW0+6KaB5LqJ5bCx6IO96LWi77yM6KaB5ou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44CCPC9wPjxwPjxlbT4zLjwvZW0+5Zyo5Lq65bGL5qqQ5LiL77yM5LiN5b6X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LjwvZW0+55u45b+Y6LCB5YWI5b+Y77yM5YC+5Zu95piv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O5ZCb5LiA5aSV6K+d77yM6IOc6K+75Y2B5bm0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mh5Li56Jm95aW977yM5Lmf5b6X57u/5Y+25om2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Iul6KaB5Lq65LiN55+l77yM6Zmk6Z2e5bex6I6r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ei5Zyo55+u5qqQ5LiL77yM5oCO5pWi5LiN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w5omL5o6l6aOe54yx77yM5L+v6Lqr5pWj6ams6Lm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aIkOaWh+atpuiJuu+8jOi0p+S6juW4neeOi+Wut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or5rkv6HvvIzlgZrkuovopoHlrojms5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65rGf5rW35Yir77yM5Yeg5bqm6ZqU5bGx5be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WIhuivmuS/oe+8jOWkmuS4gOS7veS/oei1lu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gIXmmJPkuLrpo5/vvIzmuLTogIXmmJPkuLrppa7jgII8L3A+PHA+PGVtPjE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f5aSr5rex77yM6ZOB5p2156Oo5oiQ6ZKI44CCPC9wPjxwPjxlbT4xNi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lve+8jOe7iOmhu+e7v+WPtuaJtuaMgeOAgjwvcD48cD48ZW0+MTc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u5HmmpfkuI3lho3mmK/pu5HmmpfjgII8L3A+PHA+PGVtPjE4LjwvZW0+5ZCN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77yM6ZSE5aS05Y205peg5oOF44CCPC9wPjxwPjxlbT4xOS48L2VtPu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AjuiDveingeW9qeiZueOAgjwvcD48cD48ZW0+MjAuPC9lbT7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nKjnoaznm5jph4zjgII8L3A+PHA+PGVtPjIxLjwvZW0+5oiR5piv5rC0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Ieq5bex5bim55uQ44CCPC9wPjxwPjxlbT4yMi48L2VtPuWugeS4juWNg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juS4gOS6uuaVjOOAgjwvcD48cD48ZW0+MjMuPC9lbT7ooaXmvI/otoHlpKnmm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toHlubTovbvjgII8L3A+PHA+PGVtPjI0LjwvZW0+5LiA5qOS5LiA5p2h55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05LiA5o6M6KGA44CCPC9wPjxwPjxlbT4yNS48L2VtPuaDuuaDuuaDnOaDuuaDuu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OWlveaxieOAgjwvcD48cD48ZW0+MjYuPC9lbT7mmKXnnKDkuI3op4nmmZP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lbzpuJ/jgII8L3A+PHA+PGVtPjI3LjwvZW0+5oCd5oOz5pyJ5aSa6L+c77yM6KGM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PC9wPjxwPjxlbT4yOC48L2VtPuaDheS5puWGjeS4jeacve+8jOS5n+ejq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OAgjwvcD48cD48ZW0+MjkuPC9lbT7lv7XmlYXkurrvvIzljYPph4zoh7PmraTlhb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wLjwvZW0+5bi46K+05a+55LiN6LW377yM5aSa6K+0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xseS4iuaXoOiAgeiZju+8jOeMtOWtkOensOWkp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miafkvaDkuYvmiYvvvIzkuI7kvaDlhbH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CB6K6T5oiR5oul5oqx77yM5YaN5LiA5qyh5b+D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ebtOiiq+aooeS7v++8jOS7juadpeS4jeaUt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I7lpKnkurrkuYvpmYXvvIzpgJrlj6Tku4rkuYv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ug5Li65oiR54ix5L2g77yM5omA5Lul57q15a65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eS4i+aXoOmavuS6i++8jOWPquaAleacie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aToiJ/ok5HnrKDnv4HvvIzni6zpkpPlr5LmsZ/pm6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b6X6Ium5Lit6Ium77yM5pa55Li65Lq65LiK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iAjOS4jeept++8jOesg+ihjOiAjOS4jeWAp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lv5fkuI3lpKfvvIzkvZXku6XkvZDkub7lna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ug5p6c6ICM55+l6ICF77yM5aeL5b6X55yf55+l44CCPC9wPjxwPjxlbT4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aqkOS4i+i/h++8jOS4jeaVouS4jeS9juWktOOAgjwvcD48cD48ZW0+NDQ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/lpKvmt7HvvIzpk4HmnbXno6jmiJDpkojjgII8L3A+PHA+PGVtPjQ1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M5L6/5LiA5b6A6ICM5rex44CCPC9wPjxwPjxlbT40Ni48L2VtPuS9l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t++8jOS4gOWbnuWkqeWcsOminOOAgjwvcD48cD48ZW0+NDcuPC9lbT7mnIDli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nIDnu4jlj6rniLHkvaDjgII8L3A+PHA+PGVtPjQ4LjwvZW0+5LiA5bm06KKr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77yM5LiJ5bm05oCV6I2J57uz44CCPC9wPjxwPjxlbT40OS48L2VtPuaxn+axieabv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uOmAouavj+mGiei/mOOAgjwvcD48cD48ZW0+NTAuPC9lbT7mnLHpl6jphZLogono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nInlhrvmrbvpqqjjgII8L3A+PHA+PGVtPjUxLjwvZW0+5LiA5bm06KKr6JuH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oCV6I2J57Si44CCPC9wPjxwPjxlbT41Mi48L2VtPueIseS9oOWkmuWdmuW8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OAgjwvcD48cD48ZW0+NTMuPC9lbT7kvKTlj6PmmK/mmKj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mI7lpKnjgII8L3A+PHA+PGVtPjU0LjwvZW0+5L2c5byK5LiN6KaB5oWM77yM6YC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OF44CCPC9wPjxwPjxlbT41NS48L2VtPumSn+S4jeaVsuS4jem4o++8jO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teOAgjwvcD48cD48ZW0+NTYuPC9lbT7lkKzmgrLkvKTnmoTmrYzvvIznnI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jgII8L3A+PHA+PGVtPjU3LjwvZW0+5L+h6KqJ5rOw5bGx6YeN77yM6K+a5a6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1OC48L2VtPuS6uuS4kei/mOaDs+inhumikeeahO+8jOivt+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kuPC9lbT7lpb3kuovkuI3lh7rpl6jvvIzmgbbkuovkvKD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6yU6JC95oOK6aOO6Zuo77yM6K+X5oiQ5rOj6a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vhOWQm+S4gOabsu+8jOS4jemXruabsue7iOS6u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YXkurrlhbfpuKHpu43vvIzpgoDmiJHoh7PnlL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Go5LiN55u46YCi5pep77yM6LWg5Lul5Y+M5piO54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8gOi9puaXoOmavuS6i++8jOWPquaAleacieaWs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niLHkvaDvvIzkuI3pnIDopoHku4DkuYj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JC95Zyw5Li65YWE5byf77yM5L2V5b+F6aqo6IKJ5Lq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kn+eIseS9oOS4gOeUn+atu+iAjOaXoOaGv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DljJbkuLrpuKDvvIzkvJfpuJ/nirnmgbblhbbnnL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oyl6Ze077yM5L2g56uf5bey6YGl6L+c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tO+8jOe7tOezu+edgOaIkeeahOeUn+WRveOAgj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m4flkqzvvIzljYHlubTmgJXkupXnu7PjgII8L3A+PHA+PGVtPjcyLjwvZW0+5Lu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W377yM56iz5Z2Q6ZKT6bG86Ii544CCPC9wPjxwPjxlbT43My48L2VtPu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9oOmhtuedgO+8jOaIkeWeq+edgOOAgjwvcD48cD48ZW0+NzQuPC9lbT7ml6DpgZ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63vvIzml6Dor7Tlt7HkuYvplb/jgII8L3A+PHA+PGVtPjc1LjwvZW0+54ix5a2m5Ye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uk5aWL5Ye65aSp5omN44CCPC9wPjxwPjxlbT43Ni48L2VtPuWAn+S7luS6uu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h+iHquW3seWdl+WekuOAgjwvcD48cD48ZW0+NzcuPC9lbT7ov5HkuaHmg4Xmm7T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pl67mnaXkurrjgII8L3A+PHA+PGVtPjc4LjwvZW0+5LuK5aSV5aSN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4Gv54Ob5YWJ44CCPC9wPjxwPjxlbT43OS48L2VtPuecn+eIseS4gOS4luaD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buOaJtuiAgeOAgjwvcD48cD48ZW0+ODAuPC9lbT7kuI3mgJXor7vlvpf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rDkuI3niaLjgII8L3A+PHA+PGVtPjgxLjwvZW0+57Sv5LqG5bCx552h6KeJ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u56yR44CCPC9wPjxwPjxlbT44Mi48L2VtPuWwhuebuOacrOaXoOenje+8jOeUt+W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8uuOAgjwvcD48cD48ZW0+ODMuPC9lbT7miJHlnKjmgIDlv7XvvIzkvaDkuI3lho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M3d6cXcuaHRtbCI+aHR0cHM6Ly9kdWFuanV6aWt1LmNvbS9kdWFuanV6aS9qN3A0cTN3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78787909A4B5AB0288B708031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