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DC9BCC8B7DDB37CCA825B3B999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DC9BCC8B7DDB37CCA825B3B999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W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acrOayoeacieaEj+S5ie+8jOS9oOiDv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aEj+S5ie+8jOS7luWwseacieS7gOS5iOaEj+S5ieOAguS4juWFtue7iOaXpeWG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acieS9leaEj+S5ie+8jOS4jeWmguivleeUqOatpOeUn+WBmueCue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i48L2VtPuWOqOW4iOivtO+8mueIseaDheaYr+S4gOajte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+8jOS9oOS4gOeJh+eJh+WJpeS4i+WOu++8jOaAu+acieiuqeS9oOa1ge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WvueW+heeUn+WRve+8jOS9oOS4jeWmqOWkp+iD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IkeS7rOWni+e7iOimgeWkseWOu+Wug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WkhOacgOaAleeahOWwseaYr++8muS9oOS4jeebuOS/oeS9oOeci+WIs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buOS/oeWIq+S6uuWPo+S4reivtOeahOaIke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WlveOAgeepv+Wlve+8jOS4jeeul+W5uOemj++8jOWPquacieWkqeS4i+ept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/h+S4iue+juWlveeahOeUn+a0u++8jOaJjeaYr+ecn+ato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S7gOS5iOWlveaKseaAqOeahO+8jOS7iuWkqe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cqOS4uuS5i+WJjeeahOavj+S4gOasoemAieaLqeS5s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hueUn+a0u+WPmOW+l+abtOS4sOWvjOabtOacieaEj+S5ieabt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9k+mqjOaIkOWKn+eahOWWnOaCpu+8jOi/meaYr+avj+S4quS6uuacgOWfuuac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jwvcD48cD48ZW0+OC48L2VtPuS4luS4iuayoeacieS7u+S9leS4gOenje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+l+avlOaXtumXtOWSjOeUn+WRveW/q++8jOi1m+i/h+WFiemYtOeahOS4jeaYr+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eIseaDheWcqOS4pOS4queBtemtguS5i+mXtOeahOaFo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W+iOe+ju+8jOWNtOS5n+acieikquWOu+eahOaXtuWAme+8jOWw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Dn+eBq++8jOWPqueVmeS4i+efreaagueahOe+juS4veOAguS4jeeuoeS9oO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acieWkmumVv+aIluaYr+Wkmuefre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XlnKjpq5jlsbHkuYvlt4XvvIzlnKjnkIbmmbrnmoTosLflnLDkuYvkuIr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ljYfljY7kurrnlJ/nmoTnu53pobbvvIzlroPpmr7lvpf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p5LiA5Liq5Lq65oiQ6ZW/55qE5omA5pyJ5LqL77yM6Y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44CCPC9wPjxwPjxlbT4xMi48L2VtPuS5jOm4puWtpuiAgem5sOWOu+aKk+e+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iq+e+iuavm+WNt+S9j+S6hueIquWtkO+8jOacgOWQjuiiq+eJp+e+iuS6uua0u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lOatu+S6huOAgjwvcD48cD48ZW0+MTMuPC9lbT7lho3ng6bvvIzkuZ/liKvlv5j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6bvvIzkuZ/liKvlv5jlnZrmjIHvvIzlho3ntK/vvIzkuZ/liKvlv5jniLH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5yf5b+D562J5L2g55qE5Lq677yM5LuW5oC7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LiL5Y6777yM5LiN5oS/5oSP562J5L2g55qE5Lq677yM5oC75piv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Yir5Lq655qE5omL44CCPC9wPjxwPjxlbT4xNS48L2VtPuWutu+8jO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+ecvO+8m+S4gOS4quiuqeS4jeWmguaEj+eahOS6uumHjeaWsOiOt+W+l+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PluWLh+awlOeahOWcsOaWue+8m+S4gOS4quiuqee7j+WOhuS6huWkp+mjjuWkp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Fo+eEtuWFpeaipueahOmBv+mjjua4r+OAgjwvcD48cD48ZW0+MTYuPC9lbT7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JrvvIzkuI3kuIDlrprotbDnmoTot6/lsLHlpJrjgILlkIPnmoTnm5DlpJ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PnmoTppa3lsLHlpJrjgILotbDot6/nmoTml7blgJnmnInkvLTlsLHkuI3op4nlvp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kIPppa3nmoTml7blgJnmnInkvLTlsLHlkIPlvpfppp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Lev6KaB6Z2g6Ieq5bex6LWw77yb5Lq655Sf55qE5biM5pyb5ZKM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675LqJ5Y+W5ZKM5Yib6YCg55qE77yM5LiN5piv5Yir5Lq657uZ5L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5biM5pyb5a+E5omY5Zyo5Yir5Lq66Lqr5Li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Co+S5iOS4gOauteWIhuaJi+awuOi/nOW5s+WSjO+8jOWIu+aEj+WbnumBv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Lh+aVouaKveemu++8jOiHs+Wwkei/meagt++8jOWPr+S7peS4jeeUqOeci+ing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o+S5iOeLvOeLiOWcsOWTreazo+OAgjwvcD48cD48ZW0+MTkuPC9lbT7lpoLmnpz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lip/vvIzku6XmgZLlv4PkuLroia/lj4vvvIzku6Xnu4/pqozkuLrlj4Los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LrlhYTlvJ/vvIzku6XluIzmnJvkuLrlk6jlhb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LWw6L+H55qE6Ium6Zq+5L2g5LiN5b+F57uP5Y6G77yM5oS/5oiR5bey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q2j5Zyo6Kem5Y+K44CCPC9wPjxwPjxlbT4yMS48L2VtPuacgOWkp+eah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iDnOWIqeWQjueahOmynOiKse+8jOiAjOaYr+ayoeacie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+acgOWkp+eahOaBkOaDp+S4jeaYr+atu+S6oe+8jOiAjOaYr+W9ouW9s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pOeLrOOAgjwvcD48cD48ZW0+MjIuPC9lbT7opoHkuaDmg6/ku7vkvZXkurrnmoT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vvIzkuZ/opoHnnIvmt6Hku7vkvZXkurrnmoTmuJDooYzmuJD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rip5p+U5LiN5Zyo77yM5b2T5rOq5rC05pOm5bmy77yM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5WZ6L+Y566X5LiN566X77yf5Y+q5oS/5LiN5Lya5oiQ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WRveaYr+WFieadn+S4remjnuiInueahOaXoOaVsOe7huW+ru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i1t+iNoeS4jeWPr+WtmOeVme+8jOS4jeiiq+aOoua1i+S4jumcgOe0o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Yr+mdmeWvguOAgjwvcD48cD48ZW0+MjUuPC9lbT7lpoLmnpzkurrnlJ/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v6vkuZDkuI7mgrLkvKTlsLHmmK/pgqPkuKTmnaHplb/plb/nmoTpk4Hov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lkI7ntKfntKfot5/pmo/jgII8L3A+PHA+PGVtPjI2LjwvZW0+54ix5oOF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m954S25piv55Sc576O5peg5q+U77yM5L2G5Y+q5pyJ5Zyo5YWJ6I2j5LiO576O5b63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5omN6IO955Sf5a2Y44CCPC9wPjxwPjxlbT4yNy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mDveS8muW8leivseS4gOS4quWnkeWomO+8m+S9huaYr+efpemBk+aAjuagt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WPquacieaIkOeGn+eUt+S6uuaJjeiDveWBmuWIs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oh6rniLHnmoTkurrvvIzmmK/msqHmnInog73lipvljrvniLHliKvkur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pyJ5Lq65Lya5pWZ5oiR5Lus5aaC5L2V5Y67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6K6p5oiR5Lus5b275bqV5piO55m977yM5bm75oOz5a6M576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57ud5a+55LiN6IO96LSj5aSH5rGC5YW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S4qui9u+S/oeeahOS6uu+8jOivtOaYjuS9oOaYr+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p+e7rei9u+S/oe+8jOaXoOiuuuS9oOi3jOWkmuWwkeeti+aWl++8jOS9oOS8m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OAgjwvcD48cD48ZW0+MzEuPC9lbT7nnIvnlLfkurrvvIzlpKflpJrmlbD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DnnLzvvIzlvIDlp4vku6XkuLrmmK/nmb3pqaznjovlrZDnmoTvvIzmnID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mK/nmb3nnLzom6Ton4bjgII8L3A+PHA+PGVtPjMyLjwvZW0+5LiN6KaB5oyH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95Z+577yM5Y+q5pyJ6Ieq5bex5Yqq5Yqb55qE5Lq677yM5omN6IO95a2Y5rS7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ZvuWIhuS5i+S5neWNgeeahOWksei0peiAh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mdnuiiq+WHu+WAku+8jOS7luS7rOWPquaYr+aUvuW8g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TlsYjku4DkuYjvvIzkuJbkuIrlj4jkuI3mraLkvaDkuIDkuKrkurr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lh6DkuY7mr4/kuKrkurrpg73kvJrpgYfliLDkuIDkuKrkuI3og73nu5PlqZrljb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jgII8L3A+PHA+PGVtPjM1LjwvZW0+5Yig6Zmk5b+D54G155qE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i35paw6Ieq5bex77yM6L+Z5qC35omN6IO96YeN6I635paw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oeacieW5u+aDs+OAgeayoeacieacn+acm++8jOWwseWmguWQjOm4n+W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uS9j+S6hue/heiGgOOAgui/h+WkmueahOW5u+aDs+OAgei/h+mrmOeahOacn+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4n+WEv+S4jeefpemjnuWQkeS9leaWueOAgjwvcD48cD48ZW0+Mzc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nu4/ljobkuIDmrrXliqrlipvpl63lmLTkuI3mirHmgKjnmoTml7blhYn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vvIzmiY3og73ljrvmm7TphbfnmoTlnLDmlrnvvIzmiJDkuLrmm7T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q655Sf5bCx5piv5LiA5p2h6Lev77yM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2l55qE5pmv6KeC44CC5LiK5bid5LiN5Lya55y36aG+6LCB77yM5L2g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mN5pyJ5py65Lya5b6X5Yiw44CC5Y2O5Li955qE6LeM5YCS77yM6IOc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6Y5b6K44CCPC9wPjxwPjxlbT4zOS48L2VtPumbqOS8muWBnO+8jOW/g+S8m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8muawuOi/nOezn+ezlemAj+mht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iLHmg4XmiJblj4vmg4XvvIzmiJHlj6rnm7jkv6HkuIDlj6Xor53jgILml6XkuY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lZnliLDmnIDlkI7nmoTmiY3mmK/lpb3nmoTjgILmiJHkvJrlhrfmmp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Jrlpb3oh6rkuLrkuYvjgII8L3A+PHA+PGVtPjQxLjwvZW0+5aaC5p6c5LiK5bi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iA5Liq5Lq65b+F5YWI5Luk5YW255av54uC77yM5Y+v5oiR55av54uC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2V5LiK5bid6L+Y5LiN5oqK5oiR5q+B5o6J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/oeS7u++8jOaYr+WMheWuue+8jOaYr+WRteaKpO+8jOaYr+aXoOaXtuaXo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WSjOWvueW9vOatpOeahOi0o+S7u+OAgueIseaDheWwseaYr+acgO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OAgjwvcD48cD48ZW0+NDMuPC9lbT7lvZPkvaDkuaDmg6/ov4fkuIDnp4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kvaDnmoTkuIDnlJ/lj6rov4fkuIrkuIDlpKnvvJvlpoLmnpz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vvIzpgqPkuYjkvaDmr4/kuIDlpKnpg73kvJrov4flvpflvoj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mQ6KeC6ICM54G/54OC55qE56yR5a655LiN5LuF5oSJ5oKm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5LmQ552A6Lqr6L6555qE5q+P5LiA5Liq5Lq644CCPC9wPjxwPjxlbT40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cqOS4gOasoeasoeeahOaBi+eIseS4reefpemBk+eUt+S6uuaYr+S7gOS5i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cqOS4gOasoeasoeeahOaBi+eIseS4reefpemBk+Wls+S6uuimg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plb/lpKflkI7miY3lj5HnjrDvvIzmnInml7b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or53vvIzkvaDov5jlvpflkozkurrlrrbpgZPmrYnvvIzlm6DkuLrkvaDmiLPnq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LmiYDku6Xmg7PopoHmtLvlvpfpobrnlYXvvIzor7fml7bliLvluKbkuIrohJ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ul5pyJ5LqG5LiA6aKX6LWk5Z+O55qE5b+D77yM5L6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L5Y+L77yb5oul5pyJ5LqG5LiA6aKX5ZaE6Imv55qE5b+D77yM5L6/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44CCPC9wPjxwPjxlbT40OC48L2VtPua7oeiEkeWtkOWkqeecn+aDs+az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kvuS8muS4iuWQg+eCueiLpuWktOS5n+aYr+WlveS6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KTkuKrlubPnrYnogIXkuYvpl7TnmoTml6Dnp4HkuqTlvoD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mrTlkJvkuI7lpbTpmrbkuYvpl7TnmoTljZHkuIvkuqTmtY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5Sf5ZG95Lit5rKh5pyJ5pm65oWn77yM5a6D5LuF5LuF5Lya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x6Imy77yb5aaC5p6c5oiR55qE55Sf5ZG95Lit5rKh5pyJ54ix5oOF77yM5a6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44CCPC9wPjxwPjxlbT41MS48L2VtPueIseaDheW6lOW9k+Wxseebn+a1t+iq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k+S4gOeahOOAgeW/oOi0nuS4jea4neeahOeIseaDhe+8jOaJjeaYr+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IuPC9lbT7oi6XkvaDku6zog73lp4vnu4jmuKnmn5Tln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gqPkuYjvvIzmiYDmnInnmoTml7bliLvpg73lsIbmmK/kuIDnp43ml6DnkZ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zLjwvZW0+5LqL54mp5piv6L6p6K+B55qE77yM5b2T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5pe277yM5ZCM5pe25Lmf5Lya6K6p5L2g5aSx5Y675Y+m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aSx5Y675LiA5Lqb5Lic6KW/5pe277yM5ZCM5pe25Lmf5Lya6K6p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44CCPC9wPjxwPjxlbT41NC48L2VtPuWmguaenOeZvuaEn+WnlOWxi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guWFqO+8jOWmguaenOWRvOWWiuS6huWNg+S4h+mBjeS+neeEtuW+l+S4jeWIs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Co+S5iOiBquaYjueahOS9oOW6lOefpemBk++8jOaYr+ivpei1sOeahOaXtuWA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lvq7lh4nvvIzmnInkuIDmrrXlhbHlkI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6/ku6Xlj5bmmpbvvIzlt7LmmK/otrPnn6PjgII8L3A+PHA+PGVtPjU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OF77yM5Y+v5Lul5L2/5Lq65pWi5LqO5Li65omA54ix55qE5Lq654yu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6L+Z5LiA54K577yM5LiN5L2G55S35Lq66IO95YGa5Yiw77yM6ICM5LiU5aWz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44CCPC9wPjxwPjxlbT41Ny48L2VtPuacgOmHjeimgeeahOaYr+iuqeiHquW3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muS4gOWRs+WcsOWQrOWPluWIq+S6uueahOaEj+inge+8jOaMieWIq+S6u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6i++8jOacgOWQjuWQg+S6j+eahOaYr+iHquW3s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j5jmiJDkuobmm7Tlpb3nmoTkvaDvvIzlsLHkuIDlrprkvJrpgYfliL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mK/osIHvvIzlsLHkvJrpgYfliLDosIH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k55yf54ix6L+H5LiA5qyh5Lul5ZCO5bCx5LiN5pWi5YaN6ZqP5L6/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V6YeN6LmI6KaG6L6Z77yM5oCV5oSf5oOF55qE5Lyk5a6z77yM5oC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7Sv44CCPC9wPjxwPjxlbT42MC48L2VtPumjnuacuuepv+ihjOWcqOS6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n+inieWwseWlveWDj+S6uueUn++8jOi1t+i1t+iQveiQve+8jOS9oO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WJjeaWueS8muS4jeS8muacieawlOa1geWHuueOsO+8jOS5n+WwseWboOatpOS4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peacieWkmuWwkemioOewuOOAgjwvcD48cD48ZW0+NjEuPC9lbT7ooqvkurr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vvIzkvYbkuI3ooqvnkIbop6PmnKrlv4XkuI3lubjjgILkuIDkuKr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7flgLzlrozlhajlr4TmiZjkuo7ku5bkurrnmoTnkIbop6PkuIrpnaLnmo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bml6Dku7flgLzjgII8L3A+PHA+PGVtPjYyLjwvZW0+5pWi5LqO6Z2i5a+55Zuw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ZG95Zug5q2k5Z2a5by677yb5pWi5LqO5oyR5oiY6YCG5aKD55qE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q2k6IyB5aOu44CCPC9wPjxwPjxlbT42My48L2VtPuacquaCn+S5i+WJje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mjnu+8jOm4n+WEv+aDs+a9nOawtOOAguW8gOaCn+S5i+WQju+8jOS6keWcqOmd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cqOeTtuS4reOAgjwvcD48cD48ZW0+NjQuPC9lbT7opoHnlJ/mtLvlvpfmvILkuq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mnoHlpKflv43ogJDkuIDkuI3mirHmgKjkuozkuI3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yf5q2j5Zyo55Sf5rS755qE5aSn5YmN5o+Q5LiL77yM5YCY6Iul5LiN6IK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aeU5bGI77yM6YKj5LmI77yM5pu05aSn55qE5aeU5bGI5Lya6Lef552A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L2P77yM5oSP5ZGz552A5LiA5YiH44CCPC9wPjxwPjxlbT42Ni48L2VtPu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+iOWlve+8jOWNs+S9v+eOsOWcqOeahOeUn+a0u+iJsOi+m+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n+ezleeahOaXpeWtkOeGrOi/h+WOu+S6hu+8jOWJqeS4i+eahOWwseaYr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cuPC9lbT7kuJbnlYzmgLvmmK/msqHmnInplJnnmoTvvIz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ohIblvLHmgKfvvIzmiJHku6zkuI3og73lhY3pmaTkuo7kuJbnlYz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kuo7mmK/miJHku6zlsLHopoHplb/mnJ/nlJ/nnYDngbXprYLnmoT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6I5aSa5oSf5oOF77yM6YO95piv57uP5b6X6LW36aOO6Zuo77yM5Y2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mz5reh77yb57uP5b6X6LW36IGa5pWj77yM5Y2057uP5LiN6LW35pe26Ze0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Ng+mHjOS5i+ihjOWni+S6jui2s+S4i+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/nOWkp+aipuaDs++8jOWPr+aYr+S4jeS7mOS5i+ihjOWKqO+8jOe7iOeptuaYr+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iOWFte+8jOacieaipuWwseimgei/ve+8jOiOq+iZmuW6pu+8jOeyvuW9qeeUseaC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lpJrkuIDliIblv4Plipvljrvms6jmhI/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kuIDliIblv4Plipvlj43nnIHoh6rlt7HjgII8L3A+PHA+PGVtPjcxLjwvZW0+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q6L55a+77yM5oiR5Lus5omN5pyJ44CB5pyJ5biM5pyb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biM5pyb6ICM5LuY5Ye65ZCM5pe277yM5bCx5bey57uP5oul5pyJ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5LqG44CCPC9wPjxwPjxlbT43Mi48L2VtPuWlveWlveWvueiHquW3s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oeWkmumVv++8m+WlveWlveWvueWIq+S6uu+8jOS4i+i+iOWtkOS4jeS4gOWum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OAgjwvcD48cD48ZW0+NzMuPC9lbT7nu5PlqZrvvIzlj6rmmK/kuIDkuKr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u4jngrnvvIzmnInlj6/og73mmK/ng6bmgbznmoTlvIDlp4vvvIzkuZ/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lvIDlp4vjgII8L3A+PHA+PGVtPjc0LjwvZW0+5pei54S255yf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Z2H5ZGK5b6S5Yqz77yM5pei54S254ix5oOF55eb6Ium5ZKM55CG5pm6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bCG5YW26K+05pyN77yM6YKj5LmI5bCx6K6p5qac5qC35L2c5Li65YSG5oi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mguaenOS9oOaYr+WvueeahO+8jOS9oOayoeW/h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WmguaenOS9oOaYr+mUmeeahO+8jOS9oOayoei1hOagvOWOu+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ecn+ato+eahOaZuuaFp+OAgjwvcD48cD48ZW0+NzY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kuLrmiJHku6zlj6/ku6XpgIPpgb/vvIzmiJHku6znmoTmr4/kuIDmraXpg73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kI7nmoTnu5PlsYDvvIzmiJHku6znmoTohJrmraPlnKjotbDlkJHmiJHku6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nmoTnu4jngrnjgII8L3A+PHA+PGVtPjc3LjwvZW0+5Lq655Sf5Y2z5L2/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eG6Ieq5bey55qE5a6a5L2N77yM5L2g55qE5q+V55Sf57uI5Lya5bq45bq4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+N5om+5Yiw5L2g55qE5pyA5L2z5L2N5a2Q77yM5L2g5YiZ5Lmf6K645py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piO5Yqb44CCPC9wPjxwPjxlbT43OC48L2VtPuW9k+eIseaDheadpeS4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S4gOS4quWls+WtqemDveaYr+S7meWls+OAguiAjOaIkeS4jeW9k+S7meWl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+8jOW+iOS5heS6huOAgjwvcD48cD48ZW0+NzkuPC9lbT7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kuIDovojlrZDvvIzlsLHlg4/msqHkurrkvJrmsLjov5zotbDov5D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W6Ze05omA5pyJ5LiN5bC95Lq65oSP5LmL5LqL77yM5YWo6Z2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5o6l5Y+X5oiQ6ZW/77yM5Lmf5o6l5Y+X5omA5pyJ55qE5LiN5qyi6ICM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bnuS4jeWOu+eahOWcsOaWueWPq+aVheS5oe+8jO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Pq+i/nOaWue+8jOWkmuWwkeS6uuWwsei/meagt++8jOS4gOebtO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r7Tph5HpkrHmmK/nvarmgbbvvIzpg73lnKjmjZ7vvJ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mK/npbjmsLTvvIzpg73mg7PopoHvvJvor7Tpq5jlpITkuI3og5zlr5LvvI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Jvor7TlpKnloILmnIDnvo7lpb3vvIzpg73kuI3ljr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6KeJ5b6X77yM5q+U6LW36K+J6K+06Ieq5bex55qE5aeU5bGI5LiO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pyA5aW944CC5Y+N5q2j77yM5L2g6LWw5L2g55qE77yM5oiR5rS7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bnNhMzZu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G5zYTM2bm4w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DC9BCC8B7DDB37CCA825B3B999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