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0E7238F0B1EE33387E11F81F7F6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E7238F0B1EE33387E11F81F7F6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qE5qCH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UvumjnuaipuaDs++8jOi2hei2i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s+WKqOaYr+efpeivhueahOa6kOazie+8m+efpeivhuaYr+eUn+a0u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+OAgjwvcD48cD48ZW0+My48L2VtPueOsOWcqOa1geeahOWPo+awtO+8jOWwhuaIk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ecvOazquOAgjwvcD48cD48ZW0+NC48L2VtPua1qeeEtuaYjueQhu+8jOS/qOeE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OAgjwvcD48cD48ZW0+NS48L2VtPuWBmuS4gOS4quacieWunuWKm+eahOS6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7iuWkqeeahOaHkuaDsOaIkOS4uuaYjuWkqeeahOeX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uqeWdmuW8uueahOeUn+WRve+8jOaIkOS4uui2s+S4i+mYtO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h+aYjuWPi+eIse+8jOaxguWtpuaLvOaQj+OAgjwvcD48cD48ZW0+O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a8q+mVv+a4heWNjuWbre+8jOWIu+iLpuaWueiDveacquaYjua5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aAgeWGs+WumuWRvei/kO+8jOiHquS/oei1sOWQke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sqHmnInlj6PmsLTkuI7msZfmsLTvvIzlsLHmsqHmnInmiJDlip/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ExLjwvZW0+55Sf5rS76LaK57Sn5byg77yM5bCx6LaK6IO9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ZG95Yqb44CCPC9wPjxwPjxlbT4xMi48L2VtPumUsuiAjOS4jeiIje+8jO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mVgu+8m+mUsuiAjOiIjeS5i++8jOacveacqOS4jeaKm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ppa3kuI3lmrzkuI3nn6XlkbPvvIzor7vkuabkuI3mg7PkuI3nn6X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qq5Yqb5aWL5paX5q+P5LiA5aSp77yM5oiQ5Yqf5Zu057uV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IkeaIkOWKn+WboOS4uuaIkeWKquWKm++8jOaI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IkeiHquS/oeOAgjwvcD48cD48ZW0+MTYuPC9lbT7kuI3msYLotoXotor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YLotoXotoroh6rmiJHjgII8L3A+PHA+PGVtPjE3LjwvZW0+5Y2B5bm05a+S56qX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R77yM5piv6Z2e5oiQ6LSl5Zyo5LuK5pyd44CCPC9wPjxwPjxlbT4xOC48L2VtPuW/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uui+vu+8jOiogOihjOihjOaenOOAgjwvcD48cD48ZW0+MTkuPC9lbT7miJHoh6r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7roibLvvJrmiJHmi7zmkI/vvIzmiJHmiJDlip/jgII8L3A+PHA+PGVtPjIw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I57qq77yM6LiP5a6e5Lil6LCo44CCPC9wPjxwPjxlbT4yMS48L2VtPuernuS6i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wgeWKquWKm++8jOiAjOaYr+avlOiwgeabtOWKquWKm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J/mrLLpq5jpo57lhYjmjK/nv4XvvIzkurrmsYLkuIrov5vlhYjor7v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uH5LqO6L+b5Y+W77yM5pWi5LqO5Yib5pa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Sreenje+8jOS9leadpeaUtuiOt+OAgjwvcD48cD48ZW0+MjU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n6XotrPvvIzllK/lrabkuI3nhLbvvJvkurrlip/kuI3nq63vvIzlpKnlt6fkuI3k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K5pyd5pyJ5b+D6Ium5Yuk5aWL77yM5piO5pyd5LiA5Li+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qR44CCPC9wPjxwPjxlbT4yNy48L2VtPuWLpOWtpuS5kOWtpu+8jOWIm+aWsOWQk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kKvms6rmkq3np43vvIzlkKvnrJHmlLb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GH5aaC5L2g5rKh5pyJ5aSp6LWL77yM5Yuk5aWL5Y+v5Lul5byl6KG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Laz44CCPC9wPjxwPjxlbT4zMC48L2VtPue7huiKguWGs+WumuaIkOWKn++8jO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uOWwsei+ieeFjOOAgjwvcD48cD48ZW0+MzEuPC9lbT7nn6XkurrogIXmmbrvvIzoh6r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I7jgII8L3A+PHA+PGVtPjMyLjwvZW0+5LiN5rGC5pyA5aW977yM5Y+q5rGC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peWunua0u+aWsO+8jOWLpOWli+i/m+WP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ov5DliqjvvIzmiJHlgaXlurfvvIzmiJH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Yqq5Yqb77yM5oiR6L+b5q2l77yM5oiR6Ieq5L+h77yM5oiR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ri+W/l+W9k+aAgOiZjuiDhu+8jOaxguefpeiOq+eVj+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lm6Lnu5PntKflvKDvvIzmi7zmkI/ov5vlj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IOc5Lq66ICF5pyJ5Yqb77yM6Ieq6IOc6ICF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vu+S4h+WNt+S5pu+8jOihjOS4h+mHjOi3r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mlaLpl6/vvIzmiJDlip/nmoTlv4XnhLblsLHmmK/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YCJ5oup5L2g5omA5Zac5qyi55qE77yM5Zac5qyi5L2g5omA6YCJ5ou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Wh+aYjumrmOmbhe+8jOS5kOWtpuWWhO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4PkuK3mnInpm4bkvZPvvIzov5vmraXpn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u45L+h5L2g6KGM77yM5L2g5bCx5rS75Yqb5peg56m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eWGm+WPr+WkuuW4heS5n++8jOWMueWkq+S4jeWPr+WkuuW/l+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p6/mnoHov5vlj5bvvIzmnLrpgYfmgLvllpzmrKLlhYnpob7mnIn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lpLTohJHjgII8L3A+PHA+PGVtPjQ3LjwvZW0+5omL6L6555WZ5oOF6Iqx5Ly8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5WZ5oOF6I2J5aaC6Iy144CCPC9wPjxwPjxlbT40OC48L2VtPuiupOivh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iHqueEtuOAgjwvcD48cD48ZW0+NDkuPC9lbT7lsI/kuovmiJDlsLHlpKf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miJDlsLHlroznvo7jgII8L3A+PHA+PGVtPjUwLjwvZW0+5oCg5oOw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qe77yb5Yuk5aWL77yM5Yeh5LqL55qG6aG65Yip44CCPC9wPjxwPjxlbT41MS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kuiZveWwj+WQm+iOq+aJlO+8jOWLpOS/reiKgue6pueVmee+juWQ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mZrlv4Pkvb/kurrov5vmraXvvIzpqoTlgrLkvb/kurrokL3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ZSy6ICM5LiN6IiN77yM5a2Y5LmJ57K+5oCd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mYlOWHremxvOi3g++8jOWkqemrmOS7u+m4n+mjn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nkuI3nkKLvvIzkuI3miJDlmajjgILkurrkuI3lrabvvIzkuI3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mm5bGx5pyJ6Lev5Yuk5Li65b6E77yM5a2m5rW35peg5rav6Ium5L2c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7tOawtOepv+efs+S4jeaYr+mdoOWKm+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iIjeaYvOWknOOAgjwvcD48cD48ZW0+NTguPC9lbT7oia/lpb3nmoTkuaDmg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v53or4HjgII8L3A+PHA+PGVtPjU5LjwvZW0+5aW95a2m6L+R5LmO5pm6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R5LmO5LuB77yM55+l6IC76L+R5LmO5YuH44CCPC9wPjxwPjxlbT42MC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ivhuaUueWPmOWRvei/kO+8jOaLpeacieeQhuaDs+aUueWPmOaAg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rablpaXov5Dnsr7npZ7vvIzlpLrpq5jogIPph5Hni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WL5paX5LmL6Lev6LaK5puy5oqY77yM5b+D54G16LaK57qv5r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Yr+mHkeWtkO+8jOmaj+S+v+aUvuWIsOWTqumHjOaAu+S8muWPk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QuPC9lbT7oia/lv4Pml6DmhKfkv6Hlv4Pml6DnlY/vvIzmgZ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pnZLmmKXml6DmgpTjgII8L3A+PHA+PGVtPjY1LjwvZW0+55So57q/5p2h5ZKM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Y5Lq655Sf5pyA6L6J54WM44CCPC9wPjxwPjxlbT42Ni48L2VtPuWLpOWli+axg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WiqOiThOWKv+OAgjwvcD48cD48ZW0+NjcuPC9lbT7mnIDmmK/kuabpppnog73oh7T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kuabkuYvkuZDkuZDml6DnqbfjgII8L3A+PHA+PGVtPjY4LjwvZW0+5Y+C5LiO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qJ5LqJ5bCx6IO96LWi44CCPC9wPjxwPjxlbT42OS48L2VtPuivmuWunuWS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6lOivpeaIkOS4uuS9oOawuOS5heeahOS8tOS+o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ZPphazli6TvvIzmgZLogIXog73og5zjgII8L3A+PHA+PGVtPjcxLjwvZW0+5aWL5Y+R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Z2a5L+h6Ieq5oiR44CCPC9wPjxwPjxlbT43Mi48L2VtPuaIkeiHquW+i+aIk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aUvuW8g+iDveaIkOWKn+OAgjwvcD48cD48ZW0+NzMuPC9lbT7omb3nhLb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lj5jvvIzmnKrmnaXlj6/ku6XjgII8L3A+PHA+PGVtPjc0LjwvZW0+54+t6I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4+t6IC75oiR6IC744CCPC9wPjxwPjxlbT43NS48L2VtPuefpeS5i+iAheS4jeWm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iAhe+8jOWlveS5i+iAheS4jeWmguS5kOS5i+iAhe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qflhbTkuqHvvIzmiJHnmoTotKPku7vjgII8L3A+PHA+PGVtPjc3LjwvZW0+55+l6K+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65oWn55qE54Gr54Ks44CCPC9wPjxwPjxlbT43OC48L2VtPuWIm+acgOWlveeahOeP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muacgOWlveeahOiHquW3seOAgjwvcD48cD48ZW0+NzkuPC9lbT7pl67muKDpgq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poLorrjvvIzkuLrmnInmupDlpLTmtLvmsLTmnaXjgII8L3A+PHA+PGVtPjgwLjwvZW0+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f5oWn77yM57uG6IqC5Yaz5a6a5ZG96L+Q44CCPC9wPjxwPjxlbT44MS48L2VtP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S6i++8jOWdpuiNoeS4uuS6uuOAgjwvcD48cD48ZW0+ODIuPC9lbT7liqrlipvpgK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vvIzmgIHluqblhrPlrprpq5jluqbjgII8L3A+PHA+PGVtPjgzLjwvZW0+6ICV6ICY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S26I635piO5aSp44CCPC9wPjxwPjxlbT44NC48L2VtPuS7iuWkqeaIkeS7pe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ixqu+8jOaYjuWkqeWtpuagoeS7peaIkemqhOWCsuOAgj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irnoja/kuZ/vvIzlloTor7vkuYvlj6/ku6XljLvmhJr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Yaz5a6a5LiA5YiH77yM57uG6IqC5Yaz5a6a5oiQ6LSl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jemlsOaVtOa0ge+8jOS7quWuueerr+W6hO+8jOS4vuatouaWh+mb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iIbmlbDpk7jlsLHovonnhYzvvIzmsZfmsLTlh53ogZrlrp7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5+l6K+G5pS55Y+Y5ZG96L+Q77yM5Yqq5Yqb5pS55Y+Y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mYheivu+e7j+WFuO+8jOS4sOWvj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l7bml7bmnInkuovlgZrvvIzkuovkuovmnInokL3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b+D5b+X5Yaz5a6a5ZG96L+Q77yM5oCB5bqm5Yaz5a6a6auY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+l+aEj+aXtua3oeeEtu+8jOWkseaEj+aXtuWdp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lt7HmiYDkuI3mrLLvvIzli7/mlr3kuo7kurr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S65qGC5Yag6KqT5LiN5Zue77yM6YKj5oCV6ZSA5b6X5Lq65oaU5oK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aKiuaPoeeOsOWcqO+8jOWGs+aImOS7iuWkqe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kuIvmnaXvvIzpk7jmiJHlrp7lipvvvJvmi7zkuIrljrvvvIzkuq7miJHpo47p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a2m6Zeu5a2m6Zeu77yM5LiN5oeC5bCx6Ze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eCueeHg+ivu+S5pua/gOaDhe+8jOWFseW7uuS5pummmeeOr+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LiA6Iqx5LiA6I2J6JeP5LiW55WM77yM5LiA6KiA5LiA6KG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d3d3Y3VlLmh0bWwiPmh0dHBzOi8vZHVhbmp1emlrdS5jb20vZHVhbmp1emkvZGo3dXd3d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E7238F0B1EE33387E11F81F7F6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