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CBD471518E359CA2F8696834356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BD471518E359CA2F8696834356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oOF6K+d57uZ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/q+S5kO+8jOaIkeeLrOWutui1nuWKq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m+iLpu+8jOaIkeeLrOWutuaJv+WPl++8m+S9oOeahOW5uOemj++8jOaIkeeLr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S9oOeahOaAneW/te+8jOaIkeeLrOWutuaOpeWPl++8muS9oOeahO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aJv+WPl++8muS9oOeahOS4gOeUn++8jOaIkeeLrOWutu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W+l+WKnuazle+8jOWwseaYr+WWnOasouS9oO+8jOWwseeul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buOS6kuaKmOejqO+8jOaIkeS5n+W/g+eUmOaDhea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i/meS5iOS5he+8jOaIkeeci+WIsOS9oOeahOWQjeWtl++8jOi/mOaYr+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inieW+l+S4lueVjOmDvemdmeat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ieaciO+8jOWkj+acieWHiemjjuWGrOaciembqu+8jO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XqeaZmumDveacieS9oOOAgjwvcD48cD48ZW0+NS48L2VtPuabvue7j+S6uueUn+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+8jOacieS6huS9oOS5i+WQju+8jOS+v+WHkem9kOS6hueU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IkeaYr+S9oOW/g+WKqOeahOS6uu+8jOiAjOS4jeaYr+a3seaAneeG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g+ihoeWIqeW8iuS5i+WQju+8jOinieW+l+S4jemUmeeah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eahOWKqOWKm+WwseaYr+ingeWIsOS9oO+8jOW5tuWSjO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Wlh+mBh+S9v+aIkemBh+S4iuS9oO+8jOe8mOS7v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OAguW/g+mHjOacieivneWRiuivieS9oOOAguS9huaYr+WPiOaAl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tpOaXtuatpOWIu+aDs+i1t+S9oO+8jOS9huaEv+mprOS4iuingeWIsO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IseedgOS9oOOAgjwvcD48cD48ZW0+OS48L2VtPuaIkeWPquaEv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SjOW4jOacm+mHjOiDveS4uuS9oOWinuWKoOS4gOeCuem8k+WKse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eOsOWkseaEj+WSjOeWsuaDq+aXtuiDvee7meS9oOS4gOeCueWEv+WKm+mHj+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OAguS4jeeuoeaAjuagt++8jOivt+S4jeimgeW/mOiusOS9oOi/mOacieaIkei/m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OAgjwvcD48cD48ZW0+MTAuPC9lbT7mmKXmsLTlm5vms73mmK/kvaDnmoT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pHnu5Xls7DmmK/kvaDnmoTnvKDnu7XvvIznp4vmnIjmiazovonmmK/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ooXllpzpm6rmmK/kvaDnmoTmg4XnvJjjgII8L3A+PHA+PGVtPjEx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el5a2Q6YO96IO96L+H5oiQ5oOF5Lq66IqC77yM5L2g5LiN5Zyo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Y+q5piv5Liq5pel5a2Q44CCPC9wPjxwPjxlbT4xMi48L2VtPuaIkeS4je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4qeWtmO+8jOaIkeimgeS9oOS4gOS4lueahOa4qeaf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po47oirHpm6rmnIjvvIzlsLHmmK/miJHmg7Pot5/kvaDosIjkuKr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KaB6L275piT55qE6K+054ix77yM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5LiL55qE5YC677yM5Lmf5LiN6KaB6L275piT55qE6K+05LiN54ix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6KKr5L2g5YWz5Zyo6Zeo5aSW77yBPC9wPjxwPjxlbT4xNS48L2VtPuS8tO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ahOaXi+W+i++8jOWvu+aJvueOq+eRsOeahOi4qui/ue+8jOS9oO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Yr+S4gOWIh++8jOS9oOS4jeWcqOaIkei6q+i+u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MTYuPC9lbT7lgYflpoLmiJHlj5jmiJDpu4Tln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nJ/kuZ/niLHnnYDkvaDvvJvlgYflpoLpu4TlnJ/kuIrplb/mu6HpnZLojYnvvIzpnZL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nnYDkvaDvvJvlgYflpoLpnZLojYnkuIrmjILmu6HpnLLnj6DvvIzpnLLnj6DkuZ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E3LjwvZW0+5Y+v5LiN5Y+v5Lul5Yir5pS+5oOF5q2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Cs552A5aW95a+C5a+e44CCPC9wPjxwPjxlbT4xOC48L2VtPuS7u+aXoOW4uO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h+i1t+WSjOeGhOeBre+8jOaIkeWvueS9oOi1pOWtkOS5i+W/g+awuO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JHog73lm57liLDku47liY3vvIzmiJHkvJrpgInmi6n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jgILkuI3mmK/miJHlkI7mgpTvvIzmmK/miJHkuI3og73pnaLlr7nnjrDlnKj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wLjwvZW0+5LiA5Liq5py657yY6K6k6K+G5L2g77yM5Lik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WZ5oSP5L2g77yM5LiJ57+75Zub5qyh57qm5Lya5L2g77yM5LiD5LiK5YWr5Li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d5oiQ5bqU5piv5Zac5qyi5L2g77yM5Y2B5YiG6IKv5a6a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neW/teepv+i/h+WNg+WxseS4h+awtOaJo+WTjeS9oO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Pr+WPkeeOsOeql+WJjeeahOiKseeTo+WkmuS6humil+aZtuiOueeahOazq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vaDvvIzov5nmmK/nnJ/nmoTvvIzniL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KfogIzmmI7kuq7jgILniLHkvaDnmoTllIfvvIzmuKnmn5TogIzlj4jpppnpho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IDliIfvvIzmuLTmnJvmi6XmnInkvaDjgII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Ium6Zq+77yM5Lmf5bCx5LiN5pyf5b6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5LqG77yb5oiR5pu+6K+a5b+D5Yqq5Yqb6L+H77yM5L2G57uT5b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yNC48L2VtPuS9oOeahOW5uOemj+aIkead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hveWbuuaIkeadpeiuqeatpe+8jOS9oOeahOeziua2guaIkeadpe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57mg7PotbfmiJHku6zlnKjkuIDotbf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3kuI3kvY/kuIDpmLXpmLXnmoTlv4Pnl5vkuI3mmK/mm77nu4/or7Tlpb3kuo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lkJfvvJ/kvaDmgI7kuYjlv43lv4PlsLHov5nmoLfkuKLkuIvmiJHkuIDkuK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iz5YWJ5q2j5aW977yM6Z2S5pil5LiN6ICB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+Y6KaB5oiR5Lus5LiA6LW35Y676L+96LW2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3qOi/h+WxseWSjOWkp+a1t++8jOWOu+aLpeaKseS9oO+8jOiAjOS4jeaYr+aLv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vtOaDs+S9oOOAgjwvcD48cD48ZW0+MjguPC9lbT7niLHmg4Xml6DpnZ7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rzmiJHvvIzmiJHniLHniLHkvaDvvIzkvaDlhbPlv4PlhbPlv4PmiJHvvIzmiJHnha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I5LjwvZW0+5L2g5LuK5aSp6YGH5LiK5oiR566X5piv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LqL5LqG77yM5L2g55qE57uI6Lqr5aSn5LqL5Z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6q+i+ueacieS9oO+8jOaXoOiuuuWvjOi0teS4juWQpu+8jOaIkemDve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MzEuPC9lbT7pppblhYjvvIzmiJH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uJ3vvIzorqnmiJHlj4jlnKjov5nph4zpgYfkuIrkuob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+P5LiA5Liq5pyJ5L2g55u45Ly055qE5aSc77yM5LiN5YaN6L+H5LqO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iF44CCPC9wPjxwPjxlbT4zMy48L2VtPuWmguaenOS9oOWWnOasouaIkeWws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Ike+8jOWmguaenOS9oOS4reaEj+aIkeWwseaJk+S4queUteivnee7me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IkeeahOivne+8jOmCo+WwseS/neaMgeayiem7mOWQ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nkuKTkuKrmhL/mnJvvvIzkvaDlnKjouqvovrnvvIz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1LjwvZW0+54ix5piv55SY5oS/5pat5o6J5LqG5omA5pyJ6YC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2i5LiA5Liq5YWx5bqm5L2Z55Sf55qE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S4reacgOe+juWlveeahOaXpeWtkOaYr+WPkeeUn+mCo+S7tuS6i+aD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Yr+WSjOebtOagkeebuOmBh+eahOaXpeWtk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lvZPmiJHlranlrZDnmoTlpojvvIzmiJHlranlrZDmjIflkI3opoHkvaDll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ed56a75LiN5bqU6K+l5piv5b2x5ZON5oSf5oOF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Kf6YCa77yM5L+h5Lu75ZKM5om/6K+65omN5pi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ecn+eahOS4jeaYr+S4quWQiOagvOeahOaci+WPi++8jOS9oOi/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WBmuaIkeiAgeWphuWQp++8gTwvcD48cD48ZW0+NDAuPC9lbT7lv4Plt7Lnu4/ooqvm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mlaPlnKjnqbrmsJTph4zpo57vvIzlg4/oirHmnLXlt7Lmnq/okI7vvIzml6Dms5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Lblm57jgII8L3A+PHA+PGVtPjQxLjwvZW0+5oiR77yM5Y2z5L6/5pivNTDlubT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nlj5jvvIzmiJHku43nhLbkvJrlg4/njrDlnKjov5nmoLf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oiR54ix5L2g77yM6ICM5L2g5Lmf5q2j5ben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S05Y+R5Lmx5LqG55qE5pe25YCZ77yM5oiR5Lya56yR56yR55qE5pu/5L2g5o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77yM54S25ZCO77yM5omL6L+Y55WZ5oGL55qE5Zyo5L2g5aS05LiK5aSa5b6F5Yeg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yoeacieaVheS6i+WPr+iusu+8jOaIkeWPqu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DiOmFku+8jOS9oOiLpeaEv+aEj+mZquaIkeWwseWdkOS4i+S4vuadr+aIk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9oOadpeaXpeaWuemVv++8jOWygeaciOi/mOa8q+mVv++8jOaIkeW/g+Wcs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acieS4gOS6uumZquaIkemqkemprOWWnemFkui1s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nkuJbnlYzlsLHmmK/kuKrlt6jlpKfnmoTlqIPlqIPmnLrvvIzmiJH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qpfml4HovrnvvIzlj6rmg7PopoHkvaDjgII8L3A+PHA+PGVtPjQ1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M55yL5Yiw5L2g5a+55Yir5Lq65Lmf5b6I5aW95pe277yM5bCx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Oz55CG5L2g44CCPC9wPjxwPjxlbT40Ni48L2VtPuWmguaenOafkOS4gOWkq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aIke+8jOaIkeS8mumAieaLqeayiem7mO+8jOWboOS4uuS9oOeahOW5uOemj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veeVmemHjeimgeWkmuS6huOAgjwvcD48cD48ZW0+NDcuPC9lbT7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ZPlrZflvojlrrnmmJPvvIznlKjlhpnnmoTkuZ/lvojlrrnmmJPvvIzliKvkurr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rnmmJPvvIzlj6/mmK/kuLrku4DpurzlvZPokZfkvaDnmoTpnaL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aXjgII8L3A+PHA+PGVtPjQ4LjwvZW0+5pil5aSp5Lya5LiL6Zu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Zuo77yM56eL5aSp5Lya6LW36aOO77yM5Yas5aSp5pyJ6Imz6Ziz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ya5pyJ5b6I5aSa5oSP5aSW77yM5L2G5pyA6L+35Lq655qE77yM6L+Y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S48L2VtPuW9k+aIkeWGs+WumuWSjOS9oOW6pui/h+S4i+WN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Xtu+8jOaIkeW4jOacm+aIkeeahOS4i+WNiueUn+i1tuW/q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nlJ/lsLHov5nkuYjkuIDmrKHvvIzosIjkuIDlnLrku6Xnu5PlqZ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mgYvniLHvvIznhLblkI7lsLHpgqPmoLfnm7jlrojvvIzlnKjmnaXlvoD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soHmnIjlronlpb3jgII8L3A+PHA+PGVtPjUxLjwvZW0+5ZCs552A77yM5oiR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Zac5qyi5oiR44CC6Zmk5LqG55m95aS05YGV6ICB77yM5oiR5Lus5rKh5Y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wPjxwPjxlbT41Mi48L2VtPuaIluWJjeaIluWQju+8jOaIkeS7rOmDveWc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hOiHqueahOaXtuWMuumHjOeUn+a0u++8jOaEv+S9oOW/g+aAgOWdpuiNoe+8jOixgei+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aciemFkuacieivl+aciei/nOaWueOAgjwvcD48cD48ZW0+NTMuPC9lbT7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iJHkuZ/niLHkuIrkuobvvIzkvaDllpzmrKLnmoTmiJHkuZ/llpzmr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+P5qyh6Lef5L2g6KeB6Z2i6YO95Zyo5oOz6K+l55So5LuA5Lm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A5LmI5Yqo5L2c77yM57uT5p6c5LiA6KeB5Yiw5L2g5bCx5Y+Y5b6X5omL6Laz5pe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Zac5qyi5L2g44CB5Zac5qyi5L2g44CB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iLpeWPquWmguWIneinge+8jOS9oOihlO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r+eZveWygeaciO+8jOaIkemZquS9oOeci+e7huawtOmVv+a1g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aDpmL/vvIzmmK/lv4PlsJbkuIrnmoTllpzmrKLvvIzliKvkurr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lsLHlk63pvLvlrZDnmoTpgqPnp43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W05Liq54G16a2C6YO957uZ5L2g77yM6L+e5ZCM5a6D55qE5oCq55mW5ZKM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a6D55yf6K6o5Y6M77yM5Y+q5pyJ5LiA54K55aW9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S9oO+8jOaIkeeahOeUn+a0u+aJjeWFhea7oeW/q+S5kOOAguS7iu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i/m+aZmumkkOWQp++8nzwvcD48cD48ZW0+NTkuPC9lbT7miJH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lpzmrKLvvIzkvYbmiJHnn6XpgZPvvIzlpoLmnpzkuIDlpKnkuI3ot5/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lsLHop4nlvpfku4rlpKnnmb3ov4fkuob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Gl6L+c55qE6Led56a75LiN5piv77yM55Sf5LiO5q2777yM6ICM5piv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L2g5Y205LiN55+l6YGT5oiR54ix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aYqOaZmuS5n+WHoOS5juS4gOaZmuayoeedoe+8jOmZpOS6huajgO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3rumUme+8jOaIkei/mOimgeeUqOS4vuWKqOihqOeOsO+8jOaKk+e0p+WFiemY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tiZsZHF1bzvmuKnmmpYmcmRxdW8754mM77yM5Y6f6LCF5oiR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aIkOS4uuWDj+WRvOWQuOS4gOagt+eahOS6i+aDhe+8jOS4jeiu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S9lea1gemAne+8jOS9oOW3sue7j+eVmeWcqOaIkeeah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aDnmoTkv6Hmga/miJHoiI3kuI3lvpfliKDmjonvvIzkvaDnmoTnrJHohL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mjonvvIzkvaDnmoTnnJ/mg4XmiJHlt7Lnn6XpgZPvvIzmiJHlv4Pot7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3mg7PorqnkvaDlkKzliLDvvIE8L3A+PHA+PGVtPjY0LjwvZW0+5a2k5Y2V5LiN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x5p2l77yM6ICM5piv55Sx5L2g54ix5LiK5LiA5Liq5Lq655qE6YKj5LiA5Yi7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bvue7j+eIseS9oO+8jOaYr+ecn+eahO+8m+S+n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5n+aYr+ecn+eahOOAguaDheS6uuiKgumHjO+8jOiuqeaIkeaKiui/meS7v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a2k+a2k+eahOelneemj++8jOecn+ivmueahOelneemj+S9oOW5uOemj+OA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jYuPC9lbT7kuI3mmK/mgYvniLHnmoTmhJ/op4n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mK/niLHkuIrkvaDnmoTmhJ/op4norqnmiJHlubj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Y6f5pys5bCx5LiN5a2Y5Zyo5aSp6YCg5Zyw6K6+55qE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Y6K+45Yqq5Yqb5oiQ5Li66LaK5p2l6LaK6YCC5ZCI5b285q2k55qE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Ns+S9v+WFqOS4lueVjOmDveiDjOWPm+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rmeWcqOS9oOi6q+i+ueiDjOWPm+WFqOS4lueVj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lmLTlt7TljrvniLHvvIzogIzmiJHmmK/nlKjlv4PljrvniLH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LHljrvlvojlpJrvvIzkvYbmiJHkuI3kvJrlkI7mgp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Ga5L2g55qE5bCP5bC+5be077yM5L2g6LWw5Yiw5ZOq5oiR5bCx6ZqP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6LWP6ZW/5rKz6JC95pel77yM5LiO5L2g5ryr5q2l5rGf5Y2X54Of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oiR6YO96KaB6Lef552A5L2g77yM6Lef5L2g6LWw6YGN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lveeskeWQl++8n+i6q+i+ueayoeS9oO+8jOWlveaA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eUn+S4gOS4luWlveWQl++8nzwvcD48cD48ZW0+NzIuPC9lbT7kvaDor6X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Jbkuovpg73nvLrkuY/lhbTotqPvvIzllK/ni6zlr7nkvaDng63lv7Hlv6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aC5p6c5oCd5b+15piv6ZiR5bC+6Iez5bCR5Y+v5Lul5pGY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p2l6K+05oCd5b+15Y205piv5b+D6ISP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mdkuaiheeruemprO+8jOmBv+W8gOS6huaDheeqpuWIneW8gO+8jO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Un+eahOaEj+S5ie+8jOWwseWPquWJqeS4i+WSjOS9oOS4pOmsk+aWk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vaDmnInlpJrnibnliKvlkaLvvIzkuIfljYPkurrkuK3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ov5Hop4bkuZ/og73kuIDnnLzmnJvliLDkvaDjgII8L3A+PHA+PGVtPjc2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yY5peg5Lu977yM5L2G5oS/5Zyo5Lul5ZCO55qE5pel5a2Q6YeM77yM5oiR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5Lit5aKe5Yqg5LiA5Lu9576O5aW955qE5Zue5b+G77yM6IO96YCa6L+H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q5Yqb77yM5L+u5ruh5p2l5LiW55qE5oOF5Lu9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WPquacieS4pOS4quWtl++8jOWhq+S4jei2s+S4ieihjO+8jOWNtOW3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IkeeahOW/g+OAgjwvcD48cD48ZW0+NzguPC9lbT7mgJ3lv7XmmK/lsYvmqpDmt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7TnrZTlo7DvvIzmmK/muZbpnaLms5votbfnmoTlvq7ms6LvvIzmmK/mmajmm6b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mK/moqbphpLml7bnmoTov7fojKvjgILmraTliLvnmoTmiJHpnZ7luL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E3eDdv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aHRtbCI+aHR0cHM6Ly9kdWFuanV6aWt1LmNvbS9kdWFuanV6aS9hN3g3bzkwMjJ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CBD471518E359CA2F8696834356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