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E23EE81BB3D75A80932980FE90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E23EE81BB3D75A80932980FE90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oOz5oOF5Lq655qE6IKJ6bq7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eIseWwseeIse+8jOeIs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eyvuW9qeOAgjwvcD48cD48ZW0+Mi48L2VtPuW4jOacm+iDveWBmuS4gOaK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8nu+8jOS4uuS9oOaMoemjjumBrumbqOOAgjwvcD48cD48ZW0+My48L2VtPu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Yr+S9oO+8jOWtl+mHjOihjOmXtOS5n+aYr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reavm+OAgeS9oOWFreavm+OAgeaIkeS7rOS4gOi1t+S4gOWdl+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ivtOaXtumXtOaYr+mHjeWkjeeahOeIse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i48L2VtPuefpemBk+WQl++8jOWWnOasouS9oOecn+eahO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6huOAgjwvcD48cD48ZW0+Ny48L2VtPuS9oOaYr+aIkeW/g+mHjOacgOe+j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C48L2VtPuaXtumXtOS4jeaXqeS4jeaZmu+8jOWImuWlv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OS48L2VtPueIse+8jOi1t+S6juW+rueske+8jOa1k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+8jOmAneS6juazquawtOOAgjwvcD48cD48ZW0+MTAuPC9lbT7oi6XkvaDmiJHlj6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vvIzov57lkb3kuZ/nlJjlv4Pnn63lh6Dlso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b+D54ix55qE5Lq65ZWK77yM5bCx5piv5L2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iBiuiBiuWkqe+8jOaIkeWwseiDveWBmuS4qu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vojlrZDvvIzmiJHlj6rllpzmrKLlkIPkvaDlgZrnmoTppa3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6O5aW955qE5LqL54mp5peg5rOV5LmF5a2Y77yM5pyA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6Zq+5b+Y44CCPC9wPjxwPjxlbT4xNS48L2VtPuayoeS7gOS5iOeJueWI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QrOWQrOS9oOeahOWjsOmfs+OAgjwvcD48cD48ZW0+MTYuPC9lbT7nvZH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vZnnlJ/mg7PnnYDkvaDvvIE8L3A+PHA+PGVtPjE3LjwvZW0+5L2g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Zug5Li65L2g5q+U54Wn54mH5LiK5ryC5Lqu5aS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S4lueVjOWPquacieS4quS9oO+8jOWPq+aIkeWmguS9le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g4XnmoTphZLvvIzlj6rmnInkuID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6ZKx77yM5oiR5bCx57uZ5L2g5Lmw54yq6aWy5p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iupOivhuS9oOS5i+WJje+8jOaIkeayoeaDs+i/h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mmK/niLHkvaDniLHnmoTlsJHkupvvvIzor53lsLHlj6/ku6X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kuobjgII8L3A+PHA+PGVtPjIzLjwvZW0+5ZKM5L2g5Zyo5LiA6LW3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q55+t44CCPC9wPjxwPjxlbT4yNC48L2VtPui/meS4gOeUn+Wkqumavu+8j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ThOedgOi/h+WujOOAgjwvcD48cD48ZW0+MjUuPC9lbT7miJHlnKjlrabku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3og73nlJzogIzkuI3ohbvjgII8L3A+PHA+PGVtPjI2LjwvZW0+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oiR5rC46L+c5ZCs5LiN6IW755qE5oOF6K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emu++8jOaIkeS6puS4jeW8g+OAgjwvcD48cD48ZW0+Mjg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kvaDvvIzmnIDov5zkuZ/mmK/jgII8L3A+PHA+PGVtPjI5LjwvZW0+5a6d6LS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LqG77yM5oiR5aW954ix5L2g5ZOm77yBPC9wPjxwPjxlbT4zMC48L2VtPu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WIneW/g+acquWPmOOAgjwvcD48cD48ZW0+MzEuPC9lbT7lpoLmnp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vvIzpgqPmiJHlsLHmmK/liLfjgII8L3A+PHA+PGVtPjMyLjwvZW0+54ix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qE77yM55u45om255u45Ly044CCPC9wPjxwPjxlbT4zMy48L2VtPu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WuiOS4gOS6uuOAgjwvcD48cD48ZW0+MzQuPC9lbT7miJHop4nlvpfkvaDnib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muLjmiI/vvIzmiJHnmoTkuJbnlYzjgII8L3A+PHA+PGVtPjM1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a2m5Lya5q275b+D44CCPC9wPjxwPjxlbT4z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+8jOiLpueahOaAu+aYr+aIkeeahOW/g++8gT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mhI/lronlrprnmoTnkIbnlLHjgII8L3A+PHA+PGVtPjM4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iA5Liq5Y+v5Lul6K6p5oiR5LyR5oGv55qE5riv5rm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S4i+aoquerlumDveWlveeci++8jOW9k+eEtuabtOaYr+WxnuS6juaIk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uIzmnJvkvaDplb/lvpfkuJHkuIDngrn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lronlv4PjgII8L3A+PHA+PGVtPjQxLjwvZW0+5LuK55Sf5LiN6Ke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6KeB44CCPC9wPjxwPjxlbT40Mi48L2VtPuS4lumXtOaJgOaci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5heWIq+mHjemAouOAgjwvcD48cD48ZW0+NDMuPC9lbT7nlKjmt7Hmg4X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vvIzniLHlnKjmhJ/liqjkuK3phZ3phb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5LiA55Sf77yM5LiA55Sf6L+Y5piv5aSq55+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aEn+aDhe+8jOmcgOimgeesrOS4ieS4quS6uuadpeeos+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4XlnKjlkJvlnKjvvIzmg4XkuqHlkJvkuqHvvIzlkJv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blnKjjgII8L3A+PHA+PGVtPjQ3LjwvZW0+5ZOq5oCV5YC+5oiR5omA5pyJ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L+Y5LiN5aSf44CCPC9wPjxwPjxlbT40OC48L2VtPuaDs+WQ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g+S9oOixhuiFkOOAgjwvcD48cD48ZW0+NDkuPC9lbT7kuIDliIbpkp/ph4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p5LvvIzkupTljYHlsLHnp5LlnKjlm57lkb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Y2B5LiA77yM6YGH6KeB5L2g5omN5b6X5Y2B5Lq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ingeS9oO+8jOaIkeaJjeS6huino+iHquW3se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m7Lnm7jmgJ3vvIzljYrngrnnprvmhIHvvIz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hbHnmb3lpLTvvJ88L3A+PHA+PGVtPjUzLjwvZW0+5L2g5p2l5LiN6K66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5u46L+O44CCPC9wPjxwPjxlbT41NC48L2VtPuWcqOaIkeacgOa3seeah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aIkeacgOe+jueahOaDiuWWnOOAgjwvcD48cD48ZW0+NTUuPC9lbT7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nm7jpgYfvvIzljp/mnaXkvaDkuZ/lnKjov5n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2J552A5ZCn77yM5oC75pyJ5LiA5aSp5L2g5Lya5piv5oiR5YS/5a2Q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cieS6m+S6uu+8jOS4gOaXpumBh+inge+8jOS+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5tOOAgjwvcD48cD48ZW0+NTguPC9lbT7lnKjmiYDmnInnianmmK/kurrpnZ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miJHmnIDllpzmrKLkvaDjgII8L3A+PHA+PGVtPjU5LjwvZW0+6YKj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Zyo5LiA6LW35ZGi77yfPC9wPjxwPjxlbT42MC48L2VtPuS9o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5n+S4jeeIseeskeS6huOAgjwvcD48cD48ZW0+NjEuPC9lbT7miJHmnInkvY7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aDlvpflr7nmiJHor7Tlh6Dlj6XnlJzoqIDonJzor6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S46Imy5pyJ5Lic6KW/6IC277yB5LuA5LmI77yf5oiR55qE55u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jumHjOaal+mHjO+8jOaIkemDv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pmarmiJHnmoTml7blgJnvvIzmiJHku47mnKrnvqHmhZX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+h5L2P5L2g55qE6ISa77yM5LiA55Sf5LiN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SseS/qeWmguWQjOiCneiCuu+8jOecn+eahOaYr+mdnuW4u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opoHkurLkurLvvIzopoHmirHmirHvvIzopoHkuL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Y4LjwvZW0+5LiA55Sf55u45Ly077yM5rC4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WkqeaYn+aYn+S4jeS4iuePre+8jOaIkeadpe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XqOOAgjwvcD48cD48ZW0+NzAuPC9lbT7mtarmvKvpo5nljYfmuKnluqborq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jgII8L3A+PHA+PGVtPjcxLjwvZW0+5oiR5p2l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Sf5Y+X5L2g5LiK54+t55qE6Lev44CCPC9wPjxwPjxlbT43Mi48L2Vt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+8jOaBsOWlveWQiOaLjeOAgjwvcD48cD48ZW0+NzMuPC9lbT7kvZXku6Xop6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K/mnInvvIzmirHnnYDkvaDjgII8L3A+PHA+PGVtPjc0LjwvZW0+5oiR5LiN6KaB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a2Y77yM5Y+q6KaB5aaz5LiA5LiW55qE6Zmq5Ly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Mq+W+iOiwg+earu+8jOS9oOWPr+S4jeWPr+S7peW4ruaIkeeuo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YfliLDkvaDvvIzoirHlhYnkuobmiJHkuIDovojlrZDnmoT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iM5pyb5oiR6L+Z5Liq5bCP5pyL5Y+L77yM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I54m15oyC44CCPC9wPjxwPjxlbT43OC48L2VtPuS6lOawp+WMluS6jOej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+WMluaYr+S7gOS5iO+8nzwvcD48cD48ZW0+NzkuPC9lbT7pgYfliLDkvaD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ubjov5DjgII8L3A+PHA+PGVtPjgwLjwvZW0+5oiR5Zac5qyi5L2g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Liq5Zac5qyi5L2g55qE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2JldG9yenl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9iZXRvcnp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E23EE81BB3D75A80932980FE90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