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CC24B4D5D0694F184E9090D566A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24B4D5D0694F184E9090D566A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6K+t5b2V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9oOinieW+l+eOsOWcqOi1sO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vgeaYjuS9oOWcqOi1sOS4iuWdoei3r+OAgjwvcD48cD48ZW0+Mi48L2VtPu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+8jOiAjOWQjumjjueUn+awtOi1t++8jOS8l+eUn+eahuiLpu+8jOS9o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i+k+OAgjwvcD48cD48ZW0+My48L2VtPuWIq+S6uuaAjuS5iOeci+aIk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mHjeimgeeahOaYr++8m+WBmuecn+WunueahOiHquW3seWSjOeOsOWc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S6uueUn+eahOS4iuWNiuWcuuaJk+S4jeWlv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cieS4i+WNiuWcuu+8jOWPquimgeWKquWKm+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Ng+mHjOmprO+8jOS4jeS4gOWumuaYr+i3keW+l+acgOW/q+eahO+8jOS9h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WKm+acgOWlveeahOOAguWPr+S7peaKseaAqO+8jOS9huW/hemhu+W/jeiAkO+8jOen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etieW+heacuuS8muOAgui/meagt++8jOS6uueUn+aJjeS8mu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iDvemjnueahOaXtuWAmeWwseS4jeimgeaUvuW8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9k+S9oOacieaipueahOaXtuWAmeWwseS4jeimgeaUvuW8g+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gOWbsOmavueahOaXtuWAme+8jOS5n+iuuOato+aYr+i9rOWP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uaUueWPmOWbuuacieeahOaAneaDs++8jOS6uueUn+WwseWPr+iDvei/juadp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5uOi/kO+8jOaAu+aYr+emu+WKquWKm+eahOS6uuabtOi/ke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muS4gOS4que0oOWHgOeahOS6uu+8jOaKiuebruWFieWBnOeVmeWcqO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FieaYjueahOS6i+eJqeS4iu+8jOi/nOemu+mCo+S6m+a3t+S5seWSjOWao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quW3seaJk+i0peiHquW3seaYr+acgOWPr+aCsu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ImOiDnOiHquW3seaYr+acgOWPr+i0teeahOiDnOWI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vvIzku7vkvZXkurrvvIzpg73kvJrmiJDkuLrov4fljr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oPov4fkuI3ljrvvvIzml6DorrrlpJrliKvmia3vvIzml6DorrrlpJrpmr7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r3ouqvogIzpgIDjgII8L3A+PHA+PGVtPjExLjwvZW0+5aSx6LSl5piv5oiQ5Yq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uW5aaI5L2g6YO96KeB6L+H5LqG77yM5L2g6L+Y5oCV5oiQ5Yqf56a75L2g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S4jei9u+iogOaUvuW8g++8jOaYr+WvueaipuaDs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m+S4jei9u+aYk+acjei+k++8jOaYr+WvueaIkOWKn+eahOa4tOacm++8m+S4j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unu+8jOaYr+WvueeUn+a0u+eahOeDreeIse+8m+S4jeWBnOWcsOWKquWKm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i/veaxguOAguaEv+S9oOaIkOWwseeyvuW9qe+8jOS5kOS6q+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mmK/kuIDnp43kv6Hlv7XvvIznm7jkv6H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73pgYfop4Hnvo7lpb3jgII8L3A+PHA+PGVtPjE0LjwvZW0+5bGx6Lev5puy5oq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5q+V56uf5pyd552A6aG25bOw5bu25Ly4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MluS4uuazoeayq++8jOa2iOmAneS5i+WJje+8jOS+neaXp+imgeS4juWRvei/kO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lg4/nn6XpgZPkvaDmmI7lpKnlsLHopoHmrb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g4/kvaDlsIbmsLjov5zmtLvnnYDkuIDmoLfnmoT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95rGC6Ieq6Lqr55qE5Yip55uK5LiN5piv6Ieq56eB77yM6ICM5b+9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Yip55uK5omN5piv55yf5q2j55qE6Ieq56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mcgOimgei/veaxgu+8m+aipuaDs++8jOmcgOimgeWdmuaMge+8m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PjeaDnO+8m+S9huS6uueUn+eahOi3r+S4iu+8jOabtOmcgO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sLjov5zkuZ/nnIvkuI3liLDmiJHmnIDlr4Llr57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m6DkuLrlj6rmnInkvaDkuI3lnKjmiJHouqvovrn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r4Llr57jgII8L3A+PHA+PGVtPjIwLjwvZW0+5Y+q6KaB5pyJ5L+h5b+D77yM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yr6LSl44CCPC9wPjxwPjxlbT4yMS48L2VtPuacieaXtuWksei0pe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oeacieWKquWKm++8jOiAjOaYr+mAiemUmeS6huaWueWQke+8m+acieaXtu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S9oOacieiDveWKm++8jOiAjOaYr+WAn+WKqeS6huWIq+S6uueah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Yjov4flpb3oh6rlt7HnmoTml6XlrZDvvIzmior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miY3og73orqnnm7jlkIzpopHnjofnmoTkurrnnIvliLDvvJvljbPkvb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Z/opoHorqnoh6rlt7Hmi6XmnInov4flvpfmm7Tlpb3nmoTotYT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6ZW/6Lev5ryr5ryr77yM5b6A5ZCO5L2Z55Sf5oiR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44CCPC9wPjxwPjxlbT4yNC48L2VtPui3r+aYr+iEmui4j+WHuuadpeeahO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6uuWGmeWHuuadpeeahOOAguS6uueahOavj+S4gOatpeihjOWKqOmDveWcqOS5puWG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huWPsuOAgjwvcD48cD48ZW0+MjUuPC9lbT7kuLrmiJDlip/mib7mlrn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pLHotKXmib7lgJ/lj6PjgII8L3A+PHA+PGVtPjI2LjwvZW0+5pyJ5pe25YC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57uZ5L2g5oOz6KaB55qE77yM5LiN5piv5Zug5Li65L2g5LiN6YW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oul5pyJ5pu05aW955qE44CCPC9wPjxwPjxlbT4yNy48L2VtPuS6uueU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jeWcqOS6juaLv+S6huS4gOWJr+WlveeJjO+8jOiAjOWcqOS6juaAjuagt+WOu+aJ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JjO+8jOS4luS4iuayoeacieW4uOiDnOWwhuWGm++8jOWLh+S6jui2hei2iuiHq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W+l+WIsOacgOWQjueahOWlluadr+OAgjwvcD48cD48ZW0+MjguPC9lbT7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sJbkuIroiJ7ouYjvvIzmsonph43kuZ/lpb3vvIzovbvnm4jkuZ/nvaLvvIzku47ohJr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ph4zvvIznu4jnqbbmmK/olJPlu7bnmoTnlrznl5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5oqK55y85rOq5ru05a6M77yM5YaN5Lul5b6u56yR55uW6L+H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b5YuH5rCU77yM5bCx5piv5piO55+l6Ieq5bex5Y+v6IO95Lya6L6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b6A5peg5YmN44CCPC9wPjxwPjxlbT4zMC48L2VtPuS/neaMgeS5kOin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Dhee7qu+8jOmAhuedgOmYs+WFie+8jOS4gOi3r+WQkeWJj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kuKrkvJjnp4DnmoTkurrvvIzpg73mnInkuIDmrrXmsonpu5j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mrrXml7blhYnvvIzmmK/ku5jlh7rkuoblvojlpJrliqrlipvvvIzml6XlkI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ov57oh6rlt7Hpg73og73ooqvmhJ/liqjnmoTml6Xlr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6L+H5LqR56uv55qE6YGT6Lev77yM5Y+q5Lqy5ZC75pSA55m76ICF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9oOWvueWRqOWbtOeahOeOr+Wig+aEn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mCo+WwseWKquWKm+i3s+WHuui/meS4quWciO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lKjms6rmsLTmgpTmgajku4rlpKnvvIzkuI3lpoLnlKjmsZfmsLTmi7zmkI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vZPnnLzms6rmtYHlsL3nmoTml7blgJnvvIznlZnkuIvnmoTlupTor6XmmK/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L6KeB5L2g5oqx552A5Yir5Lq677yM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Ot5piv5rKh5pyJ55y85rOq55qE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W+l+WIsOS9oOaJgOi/veaxgueahO+8jOiAjOW5uOemj+WImeaYr+a7oeaEj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OAgjwvcD48cD48ZW0+MzcuPC9lbT7mhaLmhaLnmoTmiY3nn6XpgZP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moTkurrkvJrpmo/nnYDml7bpl7TnmoTmtYHpgJ3otormnaXoto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2m5Lya5om/5Y+X55eb6Ium44CC5pyJ5Lqb5LqL5oOF77yM5Y+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OC5Zyo5b+D6YeM77yM6YCC5ZCI5peg5aOw5peg5oGv55qE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muS/oeaAu+S8mue7meS9oOW4puadpeaIkOWKn++8jOS9huWPr+i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OAgjwvcD48cD48ZW0+NDAuPC9lbT7lvZPkvaDmhJ/liqjmgrLlk4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jrvlrabkupvku4DkuYjkuJzopb/vvIzlrabkuaDkvJrkvb/kvaDmsLjov5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otKXkuYvlnLDjgII8L3A+PHA+PGVtPjQxLjwvZW0+55Sf5ZG95LiN5piv5LiA5Zy6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ICM5piv5LiA5qyh5peF6KGM44CC5q+U6LWb5Zyo5LmO57uI54K577yM6IC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rK/6YCU6aOO5pmv44CCPC9wPjxwPjxlbT40Mi48L2VtPuivlei/h+S5i+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FtuWunuWSrOWSrOeJmeS7gOS5iOmDveiDveaSkei/h+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jlpJznu4/ljobkuobmgI7moLfnmoTms6PkuI3miJDlo7DvvIz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ov5nkuKrln47luILkvp3nhLbovabmsLTpqazpvp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eg6K665oCO5qC35p2w5Ye65ZKM5Y2T6LaK77yM5LuW6YO9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5qE6LaF5Lq644CCPC9wPjxwPjxlbT40NS48L2VtPuWKquWKm+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S4gOWIh++8jOS9huWug+iDveWRiuivieS9oO+8jOS9oOacgOi/nOWIsO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Kvlv5jkuobnrZTlupToh6rlt7HopoH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oh6rlt7Hmg7PljrvnmoTlnLDmlrnvvIzkuI3nrqHpgqPmnInlpJr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mnInlpJrkuI3pnaDosLHjgII8L3A+PHA+PGVtPjQ3LjwvZW0+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2G5oS/5bKB5pyI6Z2Z5aW977yM546w5LiW5a6J56iz77yM5q+P5aSp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5qE56yR6aKc44CCPC9wPjxwPjxlbT40OC48L2VtPuWKquWKm+eahOaEj+S5i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eItuavjemcgOimgeS9oOaXtu+8jOmZpOS6huazquawtO+8jO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9k+WtqeWtkOmcgOimgeS9oOaXtu+8jOmZpOS6huaDreaEp+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9k+iHquW3seWbnummlui/h+WOu++8jOmZpOS6hui5iei3ju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kvaDliqrlipvmoLflrZDlg4/mmJ/ovonvvIzlg4/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ml6Lnvo7lj4jphbfjgII8L3A+PHA+PGVtPjUwLjwvZW0+5LiW5LiK5YaN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O95LiN5Y+K5Zue5a6255qE6YKj5q616Lev44CCPC9wPjxwPjxlbT41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S4quS6uuaIkOWwseeahO+8jOS4jeaYr+mdoOWkqe+8jOS5n+S4jeaYr+mdo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WdmuaMgeWSjOS7mOWHuu+8jOaYr+S4jeWBnOWcsOWBmu+8jOmHjeWk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qOW/g+WOu+WBmu+8jOW9k+S9oOecn+eahOWKquWKm+S6huS7mOWHuu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a9nOWKm+aXoOmZkO+8gTwvcD48cD48ZW0+NTIuPC9lbT7lgbblsJ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kuIvoh6rlt7HvvIzlkKzkupvllpzmrKLnmoTpn7PkuZDvvIznnIvkupvorqn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YfljY7nmoTnlLXlvbHjgILnjrDlnKjlv5nkubHnmoTnlJ/mtLvvvIzpnIDopoH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lL7lgYfjgII8L3A+PHA+PGVtPjUzLjwvZW0+5aaC5p6c5L2g6Zeu5LiA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qc5Yaw55qE5Lq65oCO5qC36I635b6X5oiQ5Yqf5pe277yM5LuW5Lya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LqG77yM54is6LW35p2l77yM6L+Z5bCx5piv5oiQ5Yq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+mHj+W5tuS4jeaYr+adpeiHquS6juS9k+WKm++8jOiAjOaYr+adpeiHquS6j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eahOaEj+W/l+OAgjwvcD48cD48ZW0+NTUuPC9lbT7lj6ropoHpmLPlhYn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mnInnkIbnlLHnm7jkv6HmsqHku4DkuYjkuI3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W5LiK5pyA5aW955qE5L+d6bKc5bCx5piv5LiN5pat6L+b5q2l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LiA5Liq5pu05aW95ZKM5pu05YC85b6X54ix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S4iuS7u+S9leWlh+i/ueeahOS6p+eUn++8jOmDve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+m+S4h+iLpueahOWKquWKm+iAjOW+l+eahO+8jOmmluWFiOaJv+iupO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eEtuWQjueUqOWNg+eZvuWAjeeahOWKquWKm+adpeW8peihpeW5s+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4/kuIDmrKHlpLHotKXvvIzpg73mmK/miJDlip/nmoTkvI/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nmoTmoLflrZDvvIzlvojnvo7vvIzor7fliqHlv4Xkv53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ZWK77yM5Yiw5LqG5LiA5a6a5bm06b6E77yM6YO95piv5bim552A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im552A54K56Zq+6KiA55qE55eb77yM5q+P5aSp56yR5Zi75Zi75Zyw55Sf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2MC48L2VtPuaIkeS4gOWumuimge+8jOmprOS4i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aUvuW8g++8gTwvcD48cD48ZW0+NjEuPC9lbT7mr4/lpKnmj5DphpL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nkIbmg7PvvIzkuI3opoHlv5jorrDnm67moI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peg5rOV5pS55Y+Y5Lq655Sf77yM5L2G5Y+v5Lul5pS55Y+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Jm954S25oiR5Lus5peg5rOV5pS55Y+Y546v5aKD77yM5L2G5oiR5Lus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aKD44CCPC9wPjxwPjxlbT42My48L2VtPumdkuW5tOaYr+WtpuS5oOaZuuaF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iAgeW5tOaYr+S7mOivuOWunui3teeahOaXtuac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sIHmnInkuYnliqHluK7kvaDvvIzmiYDmnInnmoTkuIDliIfvvIzpg7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kuonlj5bjgII8L3A+PHA+PGVtPjY1LjwvZW0+5rWu5Zyo5rC06Z2i5LiK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YCf552A6Ziz5YWJ5aS46ICA6Ieq5bex77yb5rKJ5YWl5rC05bqV55qE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5rKz6JqM6buY6KiA5a+h6K+t44CCPC9wPjxwPjxlbT42Ni48L2VtPuWdmuaMg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Yr+S4gOaEj+WtpOihjO+8jOiAjOaYr+WcqOW4guWcuuernuS6ieS4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iAjOS4jeWPmO+8jOeos+WumueahOi0r+W9u+iHquW3seeahOaji+mjjuaji+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vuebruagh++8jOe7neS4jeS4reatouOAgjwvcD48cD48ZW0+NjcuPC9lbT7ku7vlh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vvIzlj6ropoHkuIDnm7TotbDkuIvljrvvvIzkuI3mlL7lvIPvvIzov5z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4jlsIbmuIXmmbDjgII8L3A+PHA+PGVtPjY4LjwvZW0+5Li65L2g6JC95LiL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Yiw5pyA5ZCO5oC75Lya6JC95bmV77yM5oiR55yf5b+D55qE5LuY5Ye6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5qE5bm456aP44CCPC9wPjxwPjxlbT42OS48L2VtPuS6uuWwsei/meS5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8gOW/g+S5n+aYr+S4gOWkqe+8jOS4jeW8gOW/g+S5n+aYr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lv5fogIXoh6rmnInljYPorqHkuIforqHvvIzml6Dlv5fogI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YPpmr7kuIfpmr7jgII8L3A+PHA+PGVtPjcxLjwvZW0+5L2g6Iul5piv5om+5LiN5Y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55qE55CG55Sx77yM6YKj5LmI5L2g5bCx5om+5LiA5Liq6YeN5paw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5Sf5rS75pys5p2l5bCx6L+Z5LmI566A5Y2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6m+aXtumXtO+8jOWOn+iwheWBmui/h+W+iOWkmuWCu+S6i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OpeWPl+iHquW3se+8jOeIseiHquW3seOAgui/h+WOu+eahOmDveS8mui/h+WO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DveWcqOi3r+S4iuOAgjwvcD48cD48ZW0+NzMuPC9lbT7kurrku6znl5vmg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Lnlj5jvvIzogIzmmK/ooqvmlLnlj5jjgII8L3A+PHA+PGVtPjc0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5Sf5ZG95Lit5pyA6YeN6KaB55qE77yM5piv6YKj5Lqb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qL5oOF44CC6KaB6K6w5L2P77ya5L2g546w5Zyo55qE5aSE5aKD5bm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5qE5b2S5bGe77yM5pyA5aW955qE5bCa5pyq5Yiw5p2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ktOeci+eci++8jOi/mOaYr+S8muS4uuiHquW3seWWneW9qe+8jOW+l+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DveS4jemHjeimge+8jOWFs+mUruaYr+i/meS4gOi3r+i1sOadpeWkmuS5iOeah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zYuPC9lbT7ogarmmI7nmoTkurrnnIvlvpfmh4LvvIznsr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Ivlvpflh4bvvIzpq5jmmI7nmoTkurrnnIvlvpfov5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ez5bCR5oul5pyJ5LiA5Liq5qKm5oOz77yM5pyJ5LiA5Liq55CG55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3OC48L2VtPuiKseeahOeUn+WRveiZveeEtuefreaa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vleern+aLpeaKsei/h+aYpeWkqeOAgjwvcD48cD48ZW0+NzkuPC9lbT7mr4/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lho3kuLrkuIDngrnlsI/kuovkvKTlv4PliqjmgJLvvIzkvJrlronlr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roDnroDljZXljZXvvIzlgZrkuIDkupvog73orqnoh6rlt7HlvIDlv4P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P5aSp5aSa5YGa5LiA54K554K577yM5bCx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q+P5aSp5aSa5Yib5paw5LiA54K554K577yM5bCx5piv6aKG5YWI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aSa5a2m5LiA54K554K577yM5bCx5piv6L+b5q2l55qE5byA5aeL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b5q2l5LiA54K554K577yM5bCx5piv5Y2T6LaK55qE5byA5a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aAu+aYr+S4pOmavu+8jOWGjeWkmuaJp+edgO+8jOWGjeWkmuS4jei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4jeW+l+S4jeWtpuS8muaOpeWPl+OAguS7juWTreedgOaOp+ivie+8jOWIs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+he+8jOWIsOWktOadpe+8jOS4jei/h+aYr+S4gOWcuumaj+mBh+iAjO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r7fkuIDlrpropoHmnInoh6rkv6HvvIzkvaDlsLHmmK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sqHlv4XopoHlnKjliKvkurrpo47mma/ph4zpnaLku7Dop4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+v5Lul5piv55Sc55qE77yM5Lmf5Y+v5Lul5piv6Ium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rKh5ZGz55qE77yb5L2g5Y+v5Lul6IOc5Yip77yM5Lmf5Y+v5Lul5aSx6L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GI5pyN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cGR3ZHp5amp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d2R6eWpq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CC24B4D5D0694F184E9090D566A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