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2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99884599C01CB6EC153C1FA24B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99884599C01CB6EC153C1FA24B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S355Sf55qE5oOF6K+d6ZW/56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W+iOaFouW+iOaFo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/q+W+iOW/q+OAguWvguWvnuW+iOmVv+W+iOmVv++8jOS6uueUn+W+iOefreW+iOe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cqOW+iOa3seW+iOa3seeahOWtpOeLrOmHjO+8jOetieW+heedgOW+iOesqOW+iOes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Mi48L2VtPuabvue7j+aIkeiHquivqeWNiuS4quivl+S6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Yr+a3seaDheS8n+WyuO+8jOingea1t+aYr+eDreaDhea+jua5g++8jOS6kea1t+ax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Zq+m4o+m4n+WVvOmDveaal+iXj+aDheaEq++8jOWUr+eLrOingeS6huS9oO+8j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iem7mOa1t+mdoumdmeiwp++8jOS6kea1t+S4jeWGjee/u+a2jO+8jOaxn+a9ruS4jeWGj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+8jOS4lueVjOS4h+exgeS/seWvgu+8jOWPquWJqeS4i+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FgeiuuOS9oOS4jeeQhuaIke+8jOS9oOWcqOaIkeW/g+S4reaYr+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yoeacieS9oOaIkeS8muW+iOS4jeiHquWcqO+8jOS4jeimgeaKmOejqOaIk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C48L2VtPuWIhuW8gOesrOS4gOenku+8jOaIkeWwseW8gOWni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IkeeahOWwj+a3mOawlOOAguefpemBk+S9oOeIseWQg+eUnOmjn++8jOaIke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leaWr+ibi+ezleaUvuWcqOWGsOeusemHjO+8jOWIq+S4gOasoeWQg+WujO+8jOaLheW/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muWtkOOAgjwvcD48cD48ZW0+NS48L2VtPuS4lueVjOS4iuacgOS7pOS6uua/gOWK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aYr++8jOS9oOWOn+acrOS7peS4uuayoeacieacuuS8mumdoOi/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eEtueIseS4iuS6huS9oOOAgjwvcD48cD48ZW0+Ni48L2VtPuaIke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jeeUqOWBmumCo+S4quWQrOivneaJjeiDveaLv+WIsOe6ouiKseeahOWwj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S9oOiAjei1lumXueWwj+iEvuawlOaIkeS5n+acgOacgOWBj+W/g+S9oO+8jOWP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ezlumDvee7meS9oOOAgjwvcD48cD48ZW0+Ny48L2VtPuWGt+aImO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dmuaMgeWIsOW+iOS5heW+iOS5he+8jOS5heWIsOWvueS9oOayoeaci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nieOAguWPr+aYr+eqgeeEtueahOS4gOeerOmXtO+8jOaIkeWPkeeOs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cn+eahOWlvemavui/h+OAgjwvcD48cD48ZW0+OC48L2VtP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YpeadpeWGrOW+gO+8jOe7v+S6huiKreiVie+8jOe6ouS6huaoseah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WtpOWLh++8jOmBpemBpeaXoOacn+OAgjwvcD48cD48ZW0+OS48L2VtPuW+iOaDs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cqOacquingeeahOS4gOWRqOmHjO+8jOaDs+WSjOS9oOS4gOi1t+WOu+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i+eUteW9se+8jOiBiuiBiueUn+a0u+eQkOS6i+OAguaJk+aJk+mqgumqgu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2o+eahOS6i++8jOaMuuS9j+WViuaIkeS7rOW/q+imgeingemdouS6hu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7PmiorkuJbnlYzmnIDlpb3nmoTnu5nkvaDvvIzljbTlj5Hnjr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mmK/kvaDvvJvmiJHkuI3opoHkuI3ogIHnmoTpnZLmmKXvvIzlj6r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5fkuI3otbDnmoTniLHkurrjgII8L3A+PHA+PGVtPjExLjwvZW0+5LiA55y8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rKm6Zm344CC5pyJ5pe25YCZ5aW95oOz57uZ5L2g5YOP5b6Q5b+X5pGp5LiA5qC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YaZ6IW75q275Lq655qE5oOF6K+X77yM5L2g5Y+v5Y2D5LiH5LiN6KaB5auM5oiR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Mi48L2VtPuaIkeW/g+mHjOWfi+iXj+edgOWwj+enmOWv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Bt+WBt+WcsOWRiuivieS9oO+8muiuqemjjuWEv+aChOaChOWRiuivieS9oO+8m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+8m+iuqeS6keWEv+aChOaChOWRiuivieS9oO+8muaIkeWlveeIs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uqembqOawtOaChOaChOWRiuivieS9oO+8muaIkeaDs+S9oOaDs+eahOWTreWTre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hL/nlKjnmb7lubTnmoTlraTni6zmjaLmnaX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nm7jpgYfvvIzlubbnlKjljYPlubTnmoTng63ooYDmiqTkvaDkuIDkuJb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4ix5piv5LiA5Liq5Lq655qE5LqL5oOF77yM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5qE5LqL5oOF44CC5omA5Lul5oiR6YCJ5oup54ix5L2g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r5YGa5pS+5omL77yM5oiR5pS+5byA5omL77yM6K6p5L2g5Y675a+75om+5L2g6YK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L5oOF44CC5oiR5Lya5rC46L+c6buY6buY55qE5a6I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eahOeskeaAu+WDj+aYr+eBjOS6huicn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WwseiDvemGieS6hu+8jOiAjOS4lOmGieeahOS4gOWhjOeziua2guWRgO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UmOaEv+ayiemGieWcqOS9oOaXoOeVj+eahOeskeaEj+mHjO+8jOeb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iAgeWOu+S5n+aXoOaJgOiwk+WViu+8jOWPquimgeaYr+S9oOmCo+WwseWv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mmK/mmKXml6Xph4zlkLnmnaXoirHkv6Hnmo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lpJzph4zlgJLmgqznmoTmmJ/msrPvvIzmmJ/ovrDkuqTmm7/lraPoioLmm7Tov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iJHlr7nkvaDnmoTmrKLllpzkuI3lj5jjgII8L3A+PHA+PGVtPjE3LjwvZW0+5Lq65Lq6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4ix77yM5Lq65Lq65pyf5pyb54ix77yM5L2G54ix5oOF5oC75piv5Y+Y5bm76I6r5r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b+r5LmQ55qE5Lmf5piv5a+C5a+e55qE77yM54ix5oOF5piv55Sc6Jyc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v54el55qE77yM54ix5oOF5piv5Zac5oKm55qE5Lmf5piv55eb6Ium55qE44CC5L2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6Ieq5bex5o6M5o6n55qE44CCPC9wPjxwPjxlbT4xOC48L2VtPuWcqOeci+W+l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IkeeahOecvOedm+WSjOS9oOWcqOS4gOi1t++8m+WcqOeci+S4jeing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IkeeahOW/g+WSjOS9oOWcqOS4gOi1t+OAgjwvcD48cD48ZW0+MTk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miJHkuI3mmK/mg7PpgLzkvaDmib/or7rku4DkuYjvvIzlj6rmmK/mg7P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pnaLnp6/mnoHnmoTmgIHluqbvvIzorqnmiJHnn6XpgZPmiJHlj6/ku6Xmm7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lpzmrKLkvaDlkozkvaDlnKjkuIDotbfjgII8L3A+PHA+PGVtPjIwLjwvZW0+5Lul5ZCO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aSf5ZC15p6277yM5L2G5piv5LiN6IO96K+05YiG5omL77yM5ZKx5Lus6IO95aSf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buP552A5a+55pa577yM5L2G5piv5LiN6IO95q2757yg552A5a+55pa577yM5ZKx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S55u45Y+W56yR5a+55pa577yM5L2G6KaB5YGa5Yiw5LiN5auM5byD77yM5oiR5Ly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iv5LiN5oOz5pyJ5py65Lya5aSx5Y675L2g77yM5ZKx5Lus6IO95aSf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e77yM5L2G5piv5YGa5Yiw6IO954yc5oeC5a+55pa555qE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9oOWwseaYr+i/meS5iOiOq+WQjeWFtuWmme+8jOWwseaYr+i/meS5iOS5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lOmhvu+8jOaIkeefpemBk+aIkeS4jeS8muaYr+S9oOS7iueUn+eahOWUr+S4g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Yr+aIkeS4gOeUn+eahOacgOeIse+8gTwvcD48cD48ZW0+MjIuPC9lbT7niLHkuo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kurrmiY3kvJrkvKTlv4PvvIznrYnkuobkuI3or6XnrYnnmoTkurr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4PvvIzkuI3mmK/oh6rlt7HnmoTkvZXlv4XnlZnmgYvvvIzliKvkurrnmoTkuJzopb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J/nm7zjgILlvpfkuI3liLDnmoTkuLrku4DkuYjkuI3oiI3lvpfmlL7miYvvvIz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kvZXlv4XotKrlqarjgILnm7jniLHnmoTmgLvmmK/lubjnpo/nmoTvvIz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kurrmgLvmmK/nl5voi6bnmoTjgII8L3A+PHA+PGVtPjIzLjwvZW0+5oiR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54ix6L+H5aSa5bCR5Lq677yM5pu+57uP5YGa6L+H5LuA5LmI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6i5L2g55qE6L+H5Y6777yM5Zug5Li65oiR5Zac5qyi55qE5piv546w5Zyo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qE5piv5L2g546w5Zyo55qE5pm65oWn77yM6L+H5Y6755qE5bCx6K6p5a6D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oiR5Y+q6KaB5L2g5Zyo6YCJ5oup5LqG5oiR5Lul5ZCO55qE5pel5a2Q6YeM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oiR77yM6L+Z5bCx6Laz5aSf5LqG44CCPC9wPjxwPjxlbT4yNC48L2VtPu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njeminOiJsueJueWIq+Wlveeci++8jOeci+S6hui/mOS8muacieenjeaDs+img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suWKqOOAguS9oOefpemBk+i/meaYr+S7gOS5iOminOiJsuWQl++8n+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+juiJsuWVpuOAgjwvcD48cD48ZW0+MjUuPC9lbT7lvojlpJrlhbPns7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nmoTlpb3kuZ/kuI3mmK/mlrDnmoTlpb3vvIzogIzmmK/kuIDotbfnu4/ljob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kuYvlkI7vvIzkvaDov5jnnJ/liIfnmoTop4nlvpflr7nmlrnmjLrlpb3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kvaDvvIzljrvorqTnnJ/lr7nlvoXlkozmjo/lv4Pnqp3lrZDnmoT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aOO5ZC56LW35aaC6Iqx6Iis56C056KO55qE5rWB5bm0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655pGH5pmD44CB5pGH5pmD77yM57uI5LqO5oiQ5Li65LqG5oiR5ZG9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7uI54K544CCPC9wPjxwPjxlbT4yNy48L2VtPuWmguaenOWPr+S7p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adr+a4heawtOOAgeS4gOeJh+mdouWMheOAgeS4gOaeneiKse+8jOWmguaen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S4gOS6m++8jOaIkeW4jOacm+awtOaYr+S9oOWAkueahO+8jOmdouWMheaYr+S9o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KseaYr+S9oOmAgeeahOOAgjwvcD48cD48ZW0+MjguPC9lbT7msqHmnInpkrvm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iornnJ/lv4PmiLTlnKjkvaDnmoTmjIflsJbvvJvmsqHmnInlr4zkuozku6P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j6rmnInmt7Hmt7HnmoTmgJ3lv7XvvJvmsqHmnInngqvlr4znmoTmnKzpkr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/or7rnmoTlh4bngrnvvJvljbPkvb/ogIHkuobvvIzmiJHkuZ/nu5nkvaDlvZPmi5Dm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HnnYDkvaDlkJHliY3vvIE8L3A+PHA+PGVtPjI5LjwvZW0+5LiN5piv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el5LmF55Sf5oOF77yM5pel5LmF55Sf5oOF6YKj5piv5Zug5Li65oiR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e277yM5bCx5Zac5qyi5L2g44CCPC9wPjxwPjxlbT4zMC48L2VtPuacieS6m+S6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aIkeaXoOWKm++8jOavlOWmgue/mOi1t+eahOWImOa1t++8jOWGsOWGt+eahOaJ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Bpei/nOeahOS9oOOAguS9hui/mOacieS4gOS6m+S4nOilv+aIkeaDs+WwveWK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WmguWAkuaVsOeahOaIkOe7qe+8jOeGrOWknOeahOeYvu+8jOi/mOacie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zEuPC9lbT7ku6XliY3mgLvku6XkuLrvvIzkurrnlJ/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K/nm7jpgYfjgILlkI7mnaXmiY3mmI7nmb3vvIzlhbblrp7mnIDpmr7lvpf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gKLjgII8L3A+PHA+PGVtPjMyLjwvZW0+5L2g55+l6YGT5oiR5Li65LuA5LmI5oOz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ZCX77yf5Zug5Li655Sf5rS75aSq6Ium5LqG77yM6ZyA6KaB5Yqg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7OW44CCPC9wPjxwPjxlbT4zMy48L2VtPuaAu+acieS4gOS6m+aDiuWlh+eahOmZhe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WueivtOW9k+aIkemBh+ingeS9oO+8jOS9oOmCo+WPjOa4qeaflOWJlOmAj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HuueOsOWcqOaIkeeahOaipumHjOOAgjwvcD48cD48ZW0+MzQuPC9lbT7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or7TkuI3lh7rmnaXvvJvmiJHmnInlpJrmg7PkvaDvvIzmiJHkuZ/or7T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iJHlj6rnn6XpgZPvvIzniLHkvaDvvIzova7lm57ovpfovazvvIzljbPkvb/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KjvvJvnm7jlrojnuqLlsJjvvIzlk6rmgJXkuIDnlJ/vvIzkuI3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p5Ya35LqG77yM6K6w5b6X5Yqg5Lu26KGj5pyN44CC5L2g6LSq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CG5q+b6KGj5q+b6KOk6YO95pS+5Zyo566x5a2Q6YeM77yM5L2G5piv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oiR6K+35L+d6YeN6Lqr5L2T44CC5oiR5b6I5oOz5pe25Yi75a6I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+v5L2g5oC75auM5oiR54Om77yM5auM5oiR5ZSg5Y+o44CC6Ieq5LuO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85LmO5Y+Y5b6X5q+U5Lyv5q+N6L+Y54ix5b+15Y+o5L2g5LqG77yM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iv5Zug5Li65L2g5aSq5LiN54ix5oOc6Ieq5bex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aXoOaVsOS4qua4qeaalua1qua8q+eahOaXpeaXpeWknOWknOaAu+Wrj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SjOS9oOWcqOS4gOi1t+aAu+inieW+l+eci+mAj+S4lueVjOW+iOmav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lueVjOayoeacieWwveWktOOAgjwvcD48cD48ZW0+MzcuPC9lbT7lvZPkva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miJHpg73kvJrlnKjov5nph4zvvJvlvZPkvaDmnInpurvng6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pg73kvJrlnKjkvaDouqvovrnvvJvlvZPkvaDop4nlvpflraTni6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orqTkuLrmiYDmnInnmoTkurrpg73lt7Lnu53mnJvvvJvliLDmiJHov5nph4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u5nkvaDmiYDmnInnmoTniLHjgII8L3A+PHA+PGVtPjM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a+55oiR55qE5YyF5a655ZKM5a6g54ix77yM6Lef5L2g5Zyo5LiA6LW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m456aP77yM5biM5pyb5oiR5Lus6IO95rC46L+c6L+Z5qC35bm456aP55qE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BPC9wPjxwPjxlbT4zOS48L2VtPuWTquaAleeIseaDheW3sue7j+mAneWO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5n+mTreiusOS6huS9oOS7rOeIseeahOeXlei/ue+8m+WTquaAleaBi+S6uu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+8jOS9oOS7jeeEtuS8mumHjeaWsOmBh+inge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op4nlvpfog73lkIPllp3ouabot7PlsLHmmK/mtLv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lpb3nmoTkuovmg4XkuobvvIzlpoLmnpzor7TpnZ7opoHlq4nlppLlkoz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r53vvIzmr4/lpKnpg73kvJrlpb3ovpvoi6bnmoTlkKfvvIzlpoLmnpz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4XopoHnmoTor53vvIzlsLHkuI3opoHlpKrlnKjmhI/liKvkurrnmoTnlJ/mtL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kuLrpmr7oh6rlt7HjgII8L3A+PHA+PGVtPjQxLjwvZW0+5oiR6KGM6L+H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rKz77yM54us6Ieq6LWw6L+H5LqG5Zub5a2j55yL6YGN5LqG5LqR5Y235LqR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x5bC95p+T77yM6LWP6L+H5LqG6JC96Zye5LqR5b2S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i6q+WcqOWTqumHjO+8jOaIkeeahOW/g+mZquS8tOedgOS9oO+8m+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Ou+S9leaWue+8jOaIkeeahOeIsei/vemaj+edgOS9oOOAguWNg+WxseS4h+awtOS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+8jOWwseaYr+eIseS9oOWIsOWkqeiNkuOAgjwvcD48cD48ZW0+NDM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k43ml7bvvIzpgqPmmK/miJHnmoTpl67lgJnvvJvlvZPkvaDmlLbliLDkv6Hmga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nInmiJHnmoTlv4Plo7DvvJvlvZPkvaDnv7vpmIXnn63kv6Hml7bvvIzpgq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JvlvZPkvaDlh4blpIflhbPmnLrml7bvvIzorrDlvpfov5jmnInmiJH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vvIE8L3A+PHA+PGVtPjQ0LjwvZW0+5Zyo5pyJ55Sf5LmL5bm077yM6IO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ey57uP5piv5oiR6I6r5aSn55qE5bm46L+Q44CC6Iyr6Iyr5Lq65rW377y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77yM6ICM5L2g5Zyo6L+Z6YeM44CCPC9wPjxwPjxlbT40NS48L2VtPu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Ds+S9oO+8jOaIkeWPjeWkjemXruiHquW3se+8jOiZveWPquacieeJh+WIu+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Noei1t+aXoOaVsOa2n+a8qu+8jOaDs+W/teeahOeUnOicnO+8jOWcqOW/g+mH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WjsOmfs+WTjei1t++8muaIkeeIseS9oO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uKnmmpbnmoTmiYvlpZfvvIzlhrDlhrfnmoTllaTphZLvvIzluKbnnYD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nmoTooazooavvvIzml6XlpI3kuIDml6XnmoTmoqbmg7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o55y85piv6JOs6I6y5Yid5byA77yM5L2g5LiA56yR5piv6Z2Z5rW35rOi5r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M5oiR5L6/5pm056m65LiH6YeM77yM5L2g6Zq+6L+H77yM5oiR5L6/6aqk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44CCPC9wPjxwPjxlbT40OC48L2VtPui/meS4quS4lueVjOS4iuaIke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W+iOWlveWlh++8jOeMq+S8muaAleWtpOeLrOWQl++8jOmFuOWltuS8muaAleW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MhOWtkOS8muWHj+iCpeWQl++8jOWkqeS4iueahOS6keW9qeS8muaBkOmrmOWQ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WnOasouaIkeWQl+OAgjwvcD48cD48ZW0+NDkuPC9lbT7nlJ/lkb3kuK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mnInkurrnprvlvIDmiJbov5vlhaXjgILkuo7mmK/vvIznnIvop4HnmoTvvIz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vvJvorrDkvY/nmoTvvIzpgZflv5jkuobjgILnlJ/lkb3kuK3vvIzkuI3mlq3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kozlpLHokL3vvIzkuo7mmK/vvIznnIvkuI3op4HnmoTvvIznnIvop4HkuobvvJv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vvIzorrDkvY/kuobjgILnhLbogIznnIvkuI3op4HnmoTvvIzmmK/kuI3mmK/nrY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J/orrDkvY/nmoTvvIzmmK/kuI3mmK/msLjov5zkuI3kvJrmtojlpL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oOz5Y675oul5oqx5L2g77yM5Y2z5L2/6Ze06ZqU5pil56eL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i75oum77yM6aOO6Zuo5Lqk5Yqg77yM6Lev6YGl6ams6L+c77yM5oiR6YO95Y+v5Lul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N6YeN6Imw6Zmp5Y675om+5Yiw5L2g44CCPC9wPjxwPjxlbT41MS48L2VtPuS4ieW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eahOaIkeWNtOWWnOasouS6huS9oOi/meS5iOS5he+8jOS4ouS4ieiQveWbm+eah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S9oOiusOW+l+mCo+S5iOa4healmu+8jOS4jeaYr+aIkeWWnOasoueahOagt+Wtk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iAjOaYr+S9oOacieeahOagt+WtkOaIkemDveWWnOaso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u4DkuYjml7blgJnvvIzlpbPkurrkuI3llpzmrKLnlLfkurrljZr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kqnkuIDkuKrlprnlrZDmiJbogIXkvaDorqnlprnlrZDnn6XpgZPvvIzkvaDlj6rmkqn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I8L3A+PHA+PGVtPjUzLjwvZW0+5oiR5LiN55+l6YGT5aaC5L2V5omN6IO9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6YKj5YiG5oOF77yM5oiR5Y+q55+l6YGT5rKh5pyJ5L2g5oiR5Lya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777yM5bCx6LGh6YKj5py15YeL6LCi55qE546r55Gw5LiA5qC377yM5aSx5Y67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7gOS5iOaYr+S4gOW/g+S4gOaEj++8jOayoemAieaL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ciemAieaLqei/mOaYr+S9oO+8jOmAieaLqeS6huS9oO+8jOS+v+S4jeWG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uOi/nOaYr+S9oOOAgjwvcD48cD48ZW0+NTUuPC9lbT7kvaDopoHmmK/mg7P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m57mnaXjgILmiJHmmI7lpKnmnInnqbrvvIzlkI7lpKnmnInnqbr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HkuobvvIzmiJHmr4/lpKnpg73mnInnqbrjgII8L3A+PHA+PGVtPjU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ac5qyi5b6X5pyJ54K55b6X5oSP5b+Y5b2i44CC5oiR56uf54S25byA5aeL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25YW35bqX5pe255yL5Yiw5aW955yL55qE5a625YW35bCx5Zyo5oOz77yM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25Lmf6KaB5pyJ6L+Z5qC355qE5qGM5qSF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4lueVjOaIkeS5n+WPr+S7peaUvuW8g++8jOiHs+Wwkei/mOacieS9oO+8jO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ePjeaDnO+8jOiAjOS9oOWcqOi/memHjO+8jOWwseaYr+eUn+WRveeahO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6zopoHotbDliLDmnIDlkI7vvIzopoHnm7jmv6Hku6X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kLrmiYvnu4jouqvvvIzmiJHmgIDnnYDov5nmoLfnmoTlv4Pmg4X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mmK/kuLrkuobliLDoirHnlLLkuYvlubTvvIzkvp3nhLbmnInlj6X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Gx5LmL6auY77yM5pyI5Ye65bCP44CC5pyI5LmL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O55qO77yB5oiR5pyJ5omA5oCd5Zyo6L+c6YGT44CC5LiA5pel5LiN6KeB5YW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E5oKE44CCPC9wPjxwPjxlbT42MC48L2VtPuS4gOWwj+aXtjYw5YiG6ZKf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SpMjTlsI/ml7bmiJHlnKjnm7zkvaDvvIzkuIDmnIgzMOWkqeaIkeWcqO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5tDM2NeaXpeaIkeemu+S4jeW8gOS9oOOAgjwvcD48cD48ZW0+NjE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oirHlhYnkuobmiJHnmoTlipvmsJTvvIzmiYDku6XnjrDlnKjmiJHotbDkuI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g7PkuIDovojlrZDotZblnKjkvaDouqvovrnjgILkuI3opoHotbbmiJH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KLkuIvmiJHvvIzkvaDlj6/nn6XpgZPvvIzmiJHnmoTkvZnnlJ/lm6DkvaD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YyLjwvZW0+5pyA5pqW5b+D55qE5oSf6KeJ6I6r6L+H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qP5L6/5L6/6K+055qE6K+d77yM5pyJ5Lq66K6k55yf5Zyw5oqK5a6D5ZCs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+Y5YGa5LqG44CCPC9wPjxwPjxlbT42My48L2VtPuadpeWIsOi/memHjOaIkeW5tuac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S9leacn+acm++8jOaIkeadpeWPquS4uuihqOaYjuaIkeeahOW/g+aEj++8m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W5tuWwhuawuOi/nOWPquWxnuS6juS9oOOAgjwvcD48cD48ZW0+NjQ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J/nmoTmmK/ov5nkuKrkuJbnlYzkuIrmnIDlpb3nmoTot6jluqbvvIzorqnmg6jnl5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43nmb3vvIzorqnmiafnnYDnmoTkurrpgInmi6nnprvlvIDvvIznhLblkI7ljobnu4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rrmnaXkurrlvoDvvIzkvaDkvJrmmI7nmb3vvIzkuIfoiKznmobmmK/lkb3vvIzljY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kurrjgII8L3A+PHA+PGVtPjY1LjwvZW0+5oiR55yL6L+H5pil6aOO5Y2B6YeM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6Iez5pyq6Iez77yM6K+V6L+H56eL5YWJ5r2L5ruf77yM54ix6L+H5Yas5pel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oq15LiN6L+H5L2g5LiA5Y+lJmxkcXVvO+aIkeaDs+ingeS9o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A5Liq5Lq65LiA55Sf5Y+v5Lul54ix5LiK5b6I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6I635b6X55yf5q2j5bGe5LqO5L2g55qE5bm456aP5LmL5ZCO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iA6LW355qE5Lyk55eb5YW25a6e5piv5LiA56eN6LSi5a+M77yM5a6D6K6p5L2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5Zyw5Y675oqK5o+h5ZKM54+N5oOc5L2g54ix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+8jOacgOi/kea1geihjOaAp+aEn+WGku+8jOS9oOimgeiusOW+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ihOmYsuWViu+8jOimgeWlveWlveeahO+8jOWPr+WIq+aEn+WGkuS6h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nIvliLDlkajlm7TnmoTmr4/kuIDkuKrop5LokL3vvIzpg73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nmoTmlYXkuovvvIzmhaLmhaLlk4HlsJ3miJHku6zkuYvpl7TnmoTniLHkuI7mg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nu5nmiJHkuIDkuKrmlL4mbGRxdW875b+DJnJkcXVvO+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iLHmiJHvvIzlsLHnu5nmiJHkvaDnmoTmiYvvvIzmiJHkvJrnib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sLjov5zliLDnmb3lpLTvvJvniLHmiJHvvIzlsLHnu5nmiJHkvaDnmoTlv4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lroPlkozmiJHnmoTlv4Pov57lnKjkuIDotbfvvIzmiJHku6zmsLjov5zkuI3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iJHvvIzlsLHnu5nmiJHkvaDnmoTms6rvvIzmiJHkvJrovbvovbvnmoTkuLrkvaD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miprljrvkvaDnmoTlv6fmhIHvvJvniLHmiJHvvIzlsLHnu5nmiJH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vaDourrlnKjmiJHmgIDph4zvvIznu4bor4nmiJHku6z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iA6KeB6ZKf5oOF5piv5L2g5oiR55qE57yY5YiG77yM6Led56a7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6Zi756KN44CC5L2g5oiR5LmL6Ze06IO95ZCm5ryU6aKE5Ye65LiA5Zy6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+d77yf5oiR5pyf5b6F552A576O5Li955qE57uT5bGA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a4healmueahOWbnuW/hui1t+WSjOS9oOWcqOS4gOi1t+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S9nOOAgeavj+S4gOS4quihqOaDhe+8jOi/meS6m+WjsOmfs+OAgei/meS6m+W9s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3sue7j+WGmei/m+aIkeeahOeUn+WRveS4reOAgjwvcD48cD48ZW0+Nz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bPlranlrZDmgJXku4DkuYjlkJfvvJ/mgJXkvaDkuI3lm57lpbnkv6Hmga/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kIblpbnvvIzkuI3lkozlpbnor7Tor53vvIzmgJXkvaDkuI3lnKjkuY7lpbn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kuI3lpb3vvIzmgJXmg7nkvaDnlJ/msJTvvIzmgJXkvaDlkozliKvnmoTkur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nkIblpbnvvIzmgJXkvaDkuI3lnKjnur/kuI3nkIblpbnvvIzmgJXlpbnpl67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vaDkuI3lm57nrZTvvIzmgJXkvaDlnKjkurrnvqTkuK3mlL7lvIDlpbn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nKjlkozliKvkurror7TnmoTpgqPkuYjlvIDlv4PnmoTml7blgJnkuI3nkIblp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lnKjlkozliKvkurror7Tor53nmoTml7blgJnmlL7lvIDkuoblpbnnmoTmiYv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liKvkurrmirHmirHkuI3nu5nlpbnmirHmirHvvIzmgJXkvaDlkozliKvkurrmmqfm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kuI3opoHlpbnvvIzmgJXkvaDlr7nlpbnlv73lhrflv73ng63vvIzmgJXkvaD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niLHlpbnkuobmgJXkvaDlm6DkuLrmn5Dku7bkuovmn5DkuKrkurr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gIznprvlvIDvvIzlpbnmgJXlpLHljrvkvaDjgII8L3A+PHA+PGVtPjczLjwvZW0+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+55Y+35YWl5bqn77yM5oiR6K+055qE5omA5pyJ5pif5YWJ5pyI5Lqu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CP5rqq77yM6Ji4552A57OW55qE5aW25rK55ZKM6JyC6Jyc77yM6L+Z5LiW6Ze0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LqL54mp77yM6YO95Y+q5piv5Li65LqG5b2i5a65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ngemSn+aDheS4jeaYr+eci+S6huS4gOecvOWwseWWnOasou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eci+S6huS4gOecvOS5i+WQju+8jOWwseWGjeS5n+ayoeiDveW/mOiu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IDnnLzkuI3op4HvvIzkuIfniankuI3lj4r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kozliKvkurrlpKrlpb3kuobvvIzmiJHkvJrlkIPphovvvIzkvJrot7rohJr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ZblnKjlnLDkuIrmiZPmu5rorqnkvaDmirHmirHjgII8L3A+PHA+PGVtPjc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z5bCR6K+l5pyJ5LiA5qyh77yM5Li65LqG5p+Q5Liq5Lq66ICM5b+Y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pyJ57uT5p6c77yM5LiN5rGC5ZCM6KGM77yM5LiN5rGC5pu+57uP5oul5pyJ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N5rGC5L2g54ix5oiR77yM5Y+q5rGC5Zyo5oiR5pyA576O55qE5bm05Y2O6YeM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3Ny48L2VtPumBh+ingeS9oOaYr+WRvei/kO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6huaci+WPi+aYr+aIkeeahOmAieaLqe+8jOiAjOeIseS4iuS9oOaYr+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+WItueahOaEj+WkluOAgjwvcD48cD48ZW0+NzguPC9lbT7miJHnm7jkv6Hov5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nkupvkurrmnInkupvkuovmnInkupvniLHvvIzlnKjop4HliLDnmoTnrKz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6jlrpropoHnvoHnu4rkuIDnlJ/vvIzlsLHms6jlrprlg4/kuIDmo7XmoJ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plb/lnKjlv4Pph4zvvIznlJ/nlJ/kuJbkuJbjgII8L3A+PHA+PGVtPjc5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5aSa5YGa5LiA5Lqb5b6I576O5aW955qE5LqL77yM5b2T6Ziz5YWJ5rSS6JC95pe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aW955yL55qE5Lmm77yM5Zyo5YKN5pma5L2Z5pmW5pe255yL5LiA5Zy6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Zyo5aSc5rex5Lq66Z2Z5pe25YG35YG35Zyw5oOz552A5oiR55qE5YWI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6uueUn+eahOi3r+W+iOmVv+W+iOmVv++8jOiuqe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WQp+OAguaIkeaEv+S4juS9oOaQreW7uuS4gOS4quWxnuS6ju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eep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nAxbXY1cXh5ZS5odG1sIj5odHRwczovL2R1YW5qdXppa3UuY29tL2R1YW5qdXppLzJwM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e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99884599C01CB6EC153C1FA24B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