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83F08BD25FD50CF25500DF6520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3F08BD25FD50CF25500DF6520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iJ5bm057qn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phuWphu+8jOagkeWPtuS7rOaRh+a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agkeWPtuS7rOato+WcqOasouW/q+WcsOi3s+iI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gkemdmemdmeWcsOWcqOajruael+mHjOaUvuWTqO+8jOaXtuWIu+S4je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o+WnkeWomOiEuOS4iuWGt+S4jeS4geWcsOe7veWHuuS6h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iEuOe7r+e6ou+8jOWDj+S4gOactemGieS6hueahOiKjeiNr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WSjOWQhOenjeS6i+S7tuWdh+WcqOmhuuWIqei/m+ihj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FjeWQiOaIkeS4gOagt+OAgjwvcD48cD48ZW0+NS48L2VtPuaIkOmVv+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WcqOS9oOS4jeefpeS4jeinieeahOaDheWGteS4i+W8gOa7oeWxs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ieexs+WcqOmjjuS4reiInui5iO+8jOWPtuWtkOWwse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m+m6puWtkOWcqOmjjuS4reaRhuWKqO+8jOWcqOWQkeaci+WPi+S7rO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pemjjuWDj+aBi+S6uueahOebruWFie+8jOa4qeafl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S9oOeahOiEuOmiiuOAgjwvcD48cD48ZW0+OC48L2VtPuS7lueahOecvOedm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OiAjOS4lOa3t+a1iu+8jOacieaXtuWDj+atu+S6uuiIrOeahOWBnOa7nu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WDj+S4gOaxn+aYpeawtO+8jOWlueS7jumrmOWxs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+8jOiBmumbhui1t+iuuOWkmue7hua1ge+8jOWQkeWkp+a1t+Wll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5rkv6HlsLHmmK/kuIDluYXlsbHmsLTnlLvvvIzmtJfljrvpk4XljY7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nlZnkuIvmuIXmlrDoh6rnhLbjgII8L3A+PHA+PGVtPjExLjwvZW0+5Y+w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Q5oCW55qE6Z+z5LmQ77yM5pW05aSp5LiN5YGc5Zyw5aWP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S4kemxvOWum+WmguS4gOWdl+Wdl+e6oue7uOWcqOawtOmdouS4iuS4i+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hqzlpKnlg4/nvo7lsJHlpbPkuIDmoLf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rZDvvIzovbvovbvpo5jov4fvvIzpo5jov4fvvIzpo5j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77yM5piv5YmN6KGM55qE54Gv77yM54Wn5Lqu5oiR5Lus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MqOS6uu+8jOS6uuaMpOS6uu+8jOWDj+iagu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OAgjwvcD48cD48ZW0+MTYuPC9lbT7ku5bohLjkuIrkuKTpgZPmkofkuIv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vvIzmtLvlg4/puKHom4vlo7PkuIrnlLvkuKrlhavlrZ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YOP54G/54OC55qE57uH6ZSm77yM5Y+I5YOP57ua5Li955qE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6nuWkp+eahOmck+iZueeUteeuoeW5v+WRiu+8jOWwh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ahOi1pOWFieWSjOmdkuejt+S8vOeahOe7v+eE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mqLHoirHmoJHnmoTmnp3mnaHkuIroo7nkuIrkuIDlsYL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IwLjwvZW0+5Y2X6Z2i55qE5bGx5bOw5aaC5LiA5py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I6y6Iqx77yM5Yeg5bqn6IuN57+g5qyy5ru055qE5bGx5bOm6Jy/6JyS5Zue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aDheaYr+S4gOWPquWBnOeUteWQjueahOaJi+e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S6ruWIq+S6uu+8jOS4jeeFp+S6ruiHquW3seOAgjwvcD48cD48ZW0+MjI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mKXpm6jvvIzkvaDlpJrkuYjlg4/kuIDkvY3lpKnkv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6IO46IWU5YWF5ruh5LqG5oCS5rCU77yM5YOP5LiA6aG65ouJ5pat5LqG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4K45ZON55qE5Zyw6Zu344CCPC9wPjxwPjxlbT4yN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Yr+iwg+earueahO+8jOaLqOW8hOS9oOeahOWktOWPke+8jOeXkueX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pm6jmspnmspnlnLDokL3liLDlsI/msrPkuK3vvIzkuLrps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naXkuobliqjlkKznmoTkuZDmm7LjgII8L3A+PHA+PGVtPjI2LjwvZW0+5rW3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OP55u05Y2H6aOe5py65LiA5qC35Zyo5LiK56m655uY5p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4n+eahOWPq+WjsOWwseWDj+S4gOS9jee+juS4veeahOWnkeWomOWcqOWQn+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+juS4veeahOatjOiwo+OAgjwvcD48cD48ZW0+MjguPC9lbT7nm5vlvIDnmoTnmb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kuKrkuKrnmb3oibLnmoTlpKflloflj63vvIzlroPku6zmjKjmjKjmjKTmj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2c6bmD6Iqx6Iqx55Oj6Jm954S25pyJ54K555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5Oj5piv57qi6Imz6Imz55qE77yM5YOP5LiA57CH57CH6Lez6LeD55qE5bCP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sOS6humCo+WEv+WPquingeS6uuWxseS6uu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mgua9ruecn+WDj+aYr+S4gOWdl+iiq+S6uue+pOimhueblueah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rpmLPlhazlhazov5jmsqHmnInlh7rlrqvvvIznibXniZvoir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nrJHohLjnrYnlvoXnnYDjgII8L3A+PHA+PGVtPjMyLjwvZW0+5bCP54yr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Sp55yf5Y+v54ix77yM5YOP5LiJ5bKB5bCP55S35a2p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ejqOWJjeermeedgOS4gOS4quefruS4queahOOAgeaVtOS4qui6q+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eUqOmTheaNtuaIkOeahOS6uuOAgjwvcD48cD48ZW0+MzQuPC9lbT7mr43niLH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v6Hkvb/vvIznu5npgrvph4zkuYvpl7TluKbmnaXkuoblkozn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6bit5a2Q55qE6ISa6La+6Ze05ZCE5pyJ5LiA5bGC5b6I6JaE55qE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Sa6La+6L+e5Zyo5LiA6LW377yM5Lik5Y+q6ISa5aW95YOP5Lik5oqK5bCP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zNi48L2VtPuWNgeS6lOeahOWchuaciOWum+WmguS4gOWd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WcqOWkqeepuuaChOaChOWcsOWQkeaIkeW+rues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4/kuKrprZTmnK/luIjvvIzlroPnlKgmbGRxdW876ZuqJmxkcXVvO+i/meS4qu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aJruS6huaVtOS4quS4lueVjOOAgjwvcD48cD48ZW0+MzguPC9lbT7pq5jlpKf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g4/kuIDkvY3ovrnpmLLmiJjlo6vnq5nlnKjpgqPph4zkuIDliqjkuI3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uo5LiL5b6X5b6I5aSn77yM6Zuo5rC05YOP5pat5LqG57q/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qC377yM5ZG85ZWm5ZWm55qE6JC95LiL5p2l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GrOWkqe+8jOWfi+S4i+S6huW4jOacm+eahOenje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mK/kuIDmiorlt6jlpKfnmoTmiavmiorvvIzmiavotbDkuob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jgII8L3A+PHA+PGVtPjQyLjwvZW0+5pyI5a2j6Iqx5YOP5a6z576e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pyd5Lq65Lus54K55aS06Ie05oSP44CCPC9wPjxwPjxlbT40My48L2VtPu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l+eri++8jOS4gOaOkuS4gOaOkueahOatpuijheedgOmTtuaBuumTtueUsu+8jOWP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uOa1uOeahOWGt+awlOOAgjwvcD48cD48ZW0+NDQuPC9lbT7orrDlv4blg4/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msLTvvIzkuI3orrrmmK/mkYrlubPov5jmmK/mj6HntKf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kuIDmu7TmtYHmt4zlubLlh4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KeB5aSn54CR5biD5LqG77yM5a6D54q55aaC5LiA5bmF5a695a6955qE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iD77yM5oyC5Zyo56m65Lit44CCPC9wPjxwPjxlbT40Ni48L2VtPui3r+i+ue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kp+eahOadqOagke+8jOWDj+WIl+mYn+aVtOm9kOeahOWjq+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XlpKnmnaXkuobvvIznuqLnuqLnmoTmoYPoirHlvIDkuobvvIznirn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J3pnJ7jgII8L3A+PHA+PGVtPjQ4LjwvZW0+6YKj5Lq655qE6by75bCW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KS546755KD5by55a2Q44CCPC9wPjxwPjxlbT40OS48L2VtPuS4gOS4quS4q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WnkeWomOe7veaUvuWHuuWPr+eIseeahOeskeiEuO+8jOi6suWcqOagkeaen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qLHoirHlvIDlvpfnvo7mnoHkuobvvIzlpoLoloTo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mr6/lrZDkuIDoiKzjgII8L3A+PHA+PGVtPjUxLjwvZW0+6Iqx5py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byA5pS+5b6X5aW95YOP5LiA5bmF5bmF576O5Li955qE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p+ahkOagkeS4iueahOWPtuWtkOS4gOWxguWxguOAgeS4gOS4suS4s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vhum6u+m6u++8jOWDj+WNg+aJi+ingumfs++8jOWPiOWDj+S4gOmhtumht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7kuWkp+S8nuOAgjwvcD48cD48ZW0+NTMuPC9lbT7otbfpo47kuobvvIzpu4T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jYPlj5jkuIfljJbvvIzlsLHlg4/po47lhL/lnKjlj5jprZT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q6Ziz6YCQ5riQ5ouo5byA5LqR5bGC77yM5YOP5Liq54Gr55CD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76k5bGx77yM54eD54On552A5aSn5Zyw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mFku+8jOeDiOiAjOaygeW/g+OAgjwvcD48cD48ZW0+NTYuPC9lbT7lpI/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uKnmn5Tlj6/niLHnmoTlp5Dlp5DvvIzmiorkurrpl7Too4Xmia7miJD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nmoTkuJbnlYzjgII8L3A+PHA+PGVtPjU3LjwvZW0+5bCP6Zuo54K5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OP576O5Li955qE6Iqx5LuZ5a2Q44CCPC9wPjxwPjxlbT41OC48L2VtPuWPi+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Fv+mAoOS4gOahtue6oumFku+8jOi2iuS5hei2iumGh+e+j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7bpmo/nnYDlvq7po47ovbvovbvnmoTpo5jokL3vvIzlpb3kvLz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YwLjwvZW0+6Ziz5YWJ5YOP5LiA6aKX55KA55Ko55qE6ZK7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1t+a1qua/gOi1t+eahOazoeayrO+8jOWDj+aXoOaVs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CZtZGFzaDvotbfnmoTnu4blsI/nmoTnv6Hnv6Dlvannj6DvvIznvo7liqDoh7P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eL5aSp55qE6JC95Y+25YOP57qi552A6IS4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57+p57+p6LW36Iie44CCPC9wPjxwPjxlbT42My48L2VtPue6oue6o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Dj+eBr+esvOS8vOeahOaMguWcqOaeneWktOOAgjwvcD48cD48ZW0+NjQ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irHnuqLoibPoibPnmoTvvIzkuIDkuLLkuIDkuLLlnLDmjILlnKjmnp3lpLT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ns5bokavoiqbjgII8L3A+PHA+PGVtPjY1LjwvZW0+5aSp5LiK55qE55m95Lq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W95YOP5piv5LiA5Yy56ams77yM5Y+I5YOP5LiA5Y+q576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li+aYr+W4hu+8jOi9veedgOW4jOacm+eahOiI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zlpITnnIvpgqPkupvngavnuqLnmoTmnqvlj7blg4/kuIDlm6Llm6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4Png6fjgII8L3A+PHA+PGVtPjY4LjwvZW0+5rKz6YGT55qE6L+c5pa577yM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77yM6I2h5ry+552A5LiA5oq55bm96JOd44CCPC9wPjxwPjxlbT42OS48L2VtPu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WwkeWls+eahOiKiuiKiueOieaJi+OAgjwvcD48cD48ZW0+NzAuPC9lbT7pm6jlhL/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IrvvIzlsLHlpb3lg4/mnInkurrlnKjlpKflt7TovabkuIrlkprlkprlkpr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nnYDpvJPjgII8L3A+PHA+PGVtPjcxLjwvZW0+5qKm5oOz5LiN5piv546w5oiQ55qE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CM5piv5LiA57KS6ZyA6KaB5oiR5Y675pKt56eN55qE56e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mXtOWDj+a1geawtO+8jOaXtuW4uOWPmOW+l+W+iOaFou+8jOaXt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/q+OAgjwvcD48cD48ZW0+NzMuPC9lbT7kurrnlJ/lpoLkuIDlsYDmo4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kuIDkupvkuLvliqjnmoTlh7rlh7vvvIzlsJHkuIDkupvmtojmnoHnmoTpvp/nv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CR5Y+25YOP6Zuq6Iqx5LiA5qC35oWi5oKg5oKg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3NS48L2VtPuWkqeepuumYtOayieayieeahO+8jOaYv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+8jOS7v+S9m+WFqOmdoOS6keadieagkeaUr+aSkeedgO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bnlg4/lj6rlsI/ooovpvKDpq5jlhbTlnLDouabkuob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OJ5rC05YOP5Y+q5bCP6bm/77yM5qyi5b+r5Zyw6Lez6LeD552A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iL5p2l44CCPC9wPjxwPjxlbT43OC48L2VtPui/nOi/nOacm+WOu++8jO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breWDj+e7v+iJsueahOWuq+auv+OAgjwvcD48cD48ZW0+NzkuPC9lbT7on4von4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lj6vvvIzlsLHmg7PlsI/mj5DnkLTnmoTlo7Dpn7PkuIDmoLfmtYHlha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jgII8L3A+PHA+PGVtPjgwLjwvZW0+5rSq5rC05p2l5b6X5b6I5Ye254yb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254yb6ICM6aWl6aW/55qE6ICB6JmO5LiA5LiL5a2Q5ZCe6aOf5LqG5pW05Liq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qeS4iuWFq+eCue+8jOS4h+Wvv+iPiue7veW8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Dj+S4gOS4quWnkeWomOmcsuWHuuW5uOemj+eahOW+ruesk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rLlgKbnmoTmnIjkuq7ourLov5vkuobkupHlsYLkvJHmga/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h6DpopfmmJ/mmJ/lg4/mmK/lnKjmlL7lk6jjgII8L3A+PHA+PGVtPjgz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6I235Y+25bCx5YOP5LiA5oqK57u/5Lye5Zyo5b6u6aOO5Lit5pGG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fs+amtOW8gOS6huiKse+8jOi/nOi/nOacm+WOu+WDj+aYr+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6oueBr+esvOOAgjwvcD48cD48ZW0+ODUuPC9lbT7lpKfmtbflg4/mtanngJ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mlbDnmoTpsbzlhL/mmJ/mmJ/ngrnngrnnmoTngrnnvID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aE6Imv5piv5a+S5Yas55qE5pqW6Ziz77yM57uZ5a+S5Ya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rip5pqW55qE5YWJ44CCPC9wPjxwPjxlbT44Ny48L2VtPuWPquWPquidtOid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iKseeTo+S4gOagt+WcqOiKseS4m+S4remjnuiIn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hL/lsLHlpb3lg4/lnKjoh6rlt7Hlrrbph4zkuIDmoLfvvIzmhJ/liLD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5LjwvZW0+5pil5aSp5YOP5LiA5Liq5YyW5aaG5bi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Sn5Zyw5bim5bi95a2Q77yM6K6p5rKh55Sf5rCU55qE5aSn5Zyw5Ye6546w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Co+iiq+mcnOaJk+i/h+eahOaeq+WPtueBq+e6o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lveS8vOWkqei+uemjmOiQveS4i+adpeeahOS4gOeJh+e6ou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gIHluIjlg4/kuIDmnKznmb7np5HlhajkuabvvIzmlLbnurPnnY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nmb7np5Hnn6Xor4bvvIzku4DkuYjpg73mh4L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p+/5a2Q57qi5LqG77yM6L+c6L+c5pyb5Y6777yM5aaC5ZCM5a2p5a2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A6Iis44CCPC9wPjxwPjxlbT45My48L2VtPuWCjeaZmuWkqei+ueeahOS6keW9q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gt++8jOacieeahOWDj+S4nee1ru+8jOacieeahOWDj+e6seW3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nKjpgqPnu5rkuL3nmoTlpJXpmLPkuIvvvIzmnKjmo4noirHkuI7pnJ7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iJ7lp7/vvIzlroPku6zlg4/kuKTlj6rnsr7ngbXnm7jmi6XnnYDouYHot7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4KO54KO5aSP5pel5LiL77yM5py15py16I236Iqx5oq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us57KJ5aup55qE6Iqx6KOZ44CCPC9wPjxwPjxlbT45Ni48L2VtPuWkp+WFrO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+WmguWQjOaVsuWTjemSn+WjsOS4gOagt+WPq+mGkuS6huayieedoeeahO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oKHlm63ph4zvvIzlsI/pm6jmt4Xmt4XmsqXmsqXvvI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nmoTpo5jokL3kuIvmnaXvvIzlh4nlh4nnmoTvvIE8L3A+PHA+PGVtPjk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u+6LW35LqG5aSn5aeQ5b+D5bqV5omA5pyJ55qE6Ium5rC077yM5aW5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7O75rOJ5raM77yBPC9wPjxwPjxlbT45OS48L2VtPuWLh+aVouaYr+WYt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aipuOAgjwvcD48cD48ZW0+MTAwLjwvZW0+54i25Lqy5piv5LiA5p62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5Yiw6L6+5b285bK444CCPC9wPjxwPjxlbT4xMDE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LHlg4/mmK/kuIDpnaLnsr7oh7TnmoTpk5zplZzvvIzorqnkurrpl7TkuIDliI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l6Dms5Xnp7vlvIDop4bnur/jgII8L3A+PHA+PGVtPjEwMi48L2VtPu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gkeWPtumaj+edgOmjmOiQveS4i+adpe+8jOaciem7hOeahO+8jOacie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ium7hOWNiue7v+eahO+8jOWlveWDj+aXoOaVsOiJsuW9qeWQhOW8gueahO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ub5byA55qE5qKo6Iqx5aaC5Zui5Zui5LqR57Wu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276aOY44CCPC9wPjxwPjxlbT4xMDQuPC9lbT7ov5znnIvplb/ln47vvIzlroP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t6jpvpnvvIznm5jljaflnKjnvqTlsbHls7vlsq3vvIzlpJrkuYjlro/kvJ/lo6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YpeWkqeWmgumtlOazleW4iO+8jOWlueiejeWMluS6h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Wwj+iNieegtOWcn+iAjOWH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sxaGk4bmMw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rMWhpOG5j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3F08BD25FD50CF25500DF6520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