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851A1FC1B9E800C55EA9D6C773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51A1FC1B9E800C55EA9D6C773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+aciOmHjOeahOWwj+mbqO+8jOaipuS4re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9u+i9u+WcsOWQu+edgOaIkeeahOmdouW6nu+8jOWLvui1t+aIk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eahOWbm+aciO+8jOaEv+S9oOacieS6uueWvO+8jOiDv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S6uue7k+S8tOiAjOihjO+8jOW6pui/h+e+juWl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aciOWGjeinge+8jOWbm+aciOS9oOWlve+8geaOpeS4i+adpeWl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lveeUn+a0u++8jOmBh+ingeacgOWlveeahO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e+jueahOWbm+aciOWkqemHjO+8jOS4jei0n+aYpeWFie+8jO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ieaciOWGjeinge+8jOWbm+aciOS9oOWlve+8gTwvcD48cD48ZW0+N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4gOWkqe+8jOaIkeaKiuacgOe+juWlveeahOelneemj+mAgee7m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avj+S4gOWkqeOAgjwvcD48cD48ZW0+Ni48L2VtPuaIke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jju+8jOWbm+aciOeahOmbqO+8jOWSjOmYs+WFieeahOS9oO+8ge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Ny48L2VtPjPmnIjlho3op4HvvIw0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5qE5LiA5pyI77yM5paw55qE5byA5aeL44CC5pe25YWJ5YyG5Yy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4LjwvZW0+5LiJ5pyI5YaN6KeB77yB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Zub5pyI5pil5pqW6Iqx5byA77yM5oS/5LiA5YiH576O5aW95LuO6L+Z6Y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NOaciO+8jOS4jeW/mOWIneW/g++8jO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ebuOS/oeiHquW3se+8jOeIseiHquW3se+8jO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mnIDnvo7nmoTpo47mma/vvIzpg73lnKjlm5vmnIjph4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DmuKnmmpbnmoTnpZ3mhL/vvIzpg73lnKjlm5vmnIjph4zlrp7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J5pyI5YaN6KeB77yM5Zub5pyI5L2g5aW977yM5ZGK5Yir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J5pyI77yM5Zac6L+O5pil5pqW6Iqx5byA55qE5Zub5p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iuWIq+S4ieaciO+8jOaLpeaKseacgOe+jueahOmYs+WFie+8jOWbm+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i1sOWHuuWutumXqO+8jOaLpeaKsemYs+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muIXpm7bvvIzniLHmgajpmo/mhI/vvIzljp/osIXmiYDmnInnmoTkuI3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E0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yq5p2l5Lya5oCO5qC377yM6KaB55So5Yqb6LWw5LiL5Y67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aSp5oC75Lya5Lqu44CCPC9wPjxwPjxlbT4xNS48L2VtPuWcqOi/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aYpeWkqe+8jOS4gOi1t+i1sOi/m+Wbm+aciO+8jOS4gOi1t+aLpeaKs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eahOWbm+aciOOAgjwvcD48cD48ZW0+MTYuPC9lbT7lm5vmnIjnrKz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bkuIvmiJHmnIDnnJ/or5rnmoTnpZ3npo/vvIznpZ3kvaDkuovkuovlpoLmhI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nm7jkvLTjgII8L3A+PHA+PGVtPjE3LjwvZW0+5L2g6KaB55u45L+h77yM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YW16I2S6ams5Lmx77yM5Zub5pyI77yM5LiA5a6a5Lya5pyJ5pu0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OC48L2VtPjPmnIjlho3op4HvvIw05pyI5L2g5aW977yB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6Wd56aP77yM5oS/5L2g5bm456aP77yM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jTmnIjnrKwx5aSp77yM5oiR5oqK5pyA576O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qr5L2T5YGl5bq35LiH5LqL6aG65b+D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jPmnIjopoHnprvlvIDmiJHku6zkuobvvIw05pyI5aSn5a625pyJ5LuA5Lm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Gi77yf5peg6K665aaC5L2V77yM5Li65qKm5oOz5Z2a5oyB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aciOWwseimgei/h+WOu+S6hu+8jOS4gOS4quaWsOeahOWbm+aci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meiHquW3seS4gOS4quaWsOeahOW8gOWni+WQp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z5pyI77yB55Sf5rS75Lit6Iul5rKh5pyJ5pyL5Y+L77yM5bCx5YOP55Sf5rS7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LiA5qC344CC5L2g5aW95Zub5pyI77yBPC9wPjxwPjxlbT4yM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eW/mOiusOS4ieaciOaJgOacieeahOS4j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W0reaWsOeahOWbm+aciO+8gTwvcD48cD48ZW0+MjQuPC9lbT7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oHmnIjpnZnlpb3vvIznlqvmg4Xov4flkI7vvIzkuIDot6/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jgII8L3A+PHA+PGVtPjI1LjwvZW0+5Zub5pyI77yM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rex5rKJ77yM5Zyo5bm96ZW/55qE55Sc6buR5LmL5Lmh77yM5o2i6aqo6ISx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Sf6ZW/44CCPC9wPjxwPjxlbT4yNi48L2VtPuWbm+aciOesrOS4gOWkq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+juWlveeahOelneemj++8jOaEv+S9oOW5uOemj+W5s+Wuie+8jOS4h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cuPC9lbT7kuInmnIjlho3op4HvvIzlm5v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oLmnJ/ogIzoh7PnmoTkuI3mraLmnInmmKXlpKnvvIzov5jmnInlubPlro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iz5pil5Zub5pyI77yM5LiH54mp5aSN6IuP77yM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77yM6I665q2M54eV6Iie77yM5aSn5Zyw5LiA5rS+5YuD5YuD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WsOeahDTmnIjvvIzmhL/kvaDlnKjoh6rlvovkuK3oh6rnlLH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pgYfop4HmnIDlpb3nmoTnlJ/mtL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+Y6KaB57un57ut77yM5LmM5LqR5ZCO6Z2i5bCx5piv54G/54OC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44CCPC9wPjxwPjxlbT4zMS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9k+aIkOeUn+WRveS4reeahOacgOWQjuS4gOWkqe+8jOS9oOWwse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Wbm+aciOS9oOWlveOAgjwvcD48cD48ZW0+MzIuPC9lbT7mg7PvvIzls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lgZrvvIHmsLjov5zliKvlv5jkuobvvJrlhrPlrprmnYPmmK/lnKjoh6rlt7H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vmnIjvvIzml6nlronvvIE8L3A+PHA+PGVtPjMzLjwvZW0+6LSi6L+Q5Lqo6YCa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LiJ5pyI77yM5Y2z5bCG6JC95LiL5bi35bmV77yB5Zub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zNC48L2VtPuW+l+S5i+WdpueEtu+8jOWkse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S6ieWPluW/heeEtu+8jOmhuuWFtuiHqueEtu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zUuPC9lbT405pyI55qE56ys5LiA5aSp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6Wd56aP77yM56Wd5L2g5o6l5LiL5p2l5pu05Yqg5bm456aP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YpeWkqe+8jOS9oOWlve+8geaEv+S9oOeah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kuW6n++8jOaEv+S9oOWcqOaUtuiOt+eahOWto+iKgu+8jOaUtuiOt+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nmnIjlho3op4HvvIzlm5vmnIjkvaDlpb3vvIHmnID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mhL/mgqjmr4/kuIDlpKnpg73mmK/mmKXmmpboirH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A576O5Lq66Ze05Zub5pyI5aSp77yM5oiR5Lus55u45L+h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Cm5p6B5rOw5p2l77yM5Zub5pyI5rOo5a6a5LiO5LyX5LiN5ZC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gOWlveS6uumXtOWbm+aciOWkqe+8jOaIkeS7rOaEn+WKq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h+W+gOebtOWJje+8jOWbm+aciOazqOWumuayoeaciemYtOmc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5vmnIjkvaDlpb3vvIHkuI3nu4/ljoblsbHlr5LmsLTnmKbnmoTlh5vlh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ku6XmhJ/lj5fmmKXmmpboirHlvIDnmoTmmI7lqp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M5bGV5byA5Y+M6IeC77yM5oul5oqx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6Ziz5YWJ77yM5oul5oqx5biM5pyb77yBPC9wPjxwPjxlbT40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iuWkqeaYrzTmnIgx5pel77yM5oiR5oOz5a+55L2g55yf5b+D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i6LCi5L2g6Zmq552A5oiR77yBPC9wPjxwPjxlbT40My48L2VtP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emAgei1sOaYpeaaluiKseW8gOeahOS4ieaciO+8jO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uumXtOWbm+aciOWkqeOAgjwvcD48cD48ZW0+NDQuPC9lbT7lm5v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IHkvaDmnIDml6nnmoTnpZ3npo/vvIHnpZ3kvaDpuL/ov5DlvZPlpLT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pobrpobrliKnliKnjgII8L3A+PHA+PGVtPjQ1LjwvZW0+5YaN6KeB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55y85Lit5pyJ576O77yM5b+D5Lit5pyJ54ix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pqW6Iqx5byA44CCPC9wPjxwPjxlbT40Ni48L2VtPuS4ieaciOahg+iKsea7o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m+aciOW5s+WuieWlvei/kOadpe+8gei9u+i9u+eCueW8gO+8jOWbm+aciOi/ju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iOWPkei0ouOAgjwvcD48cD48ZW0+NDcuPC9lbT7ml6nkuIrlpb3vvIw05pyI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L2g5byA5b+D5b+r5LmQ5q+P5LiA5aSp77yM5Li6NOaciOW8gOS4q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jwvcD48cD48ZW0+NDguPC9lbT7luIzmnJvml6XlrZDmr4/ov4fljrv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pg73og73mnInmlrDnmoTov5vlsZX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5LjwvZW0+5Zub5pyI5qqQ5LiK6Zuo77yM5Lq66Ze05oOK6bi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riF6aOO5ouC6Z2i77yM5oy95pil5YWJ77yM6LiP5riF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bm+aciOaYpeaaluiKseW8gO+8jOelneWkp+Wutu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iKseW8gOWvjOi0te+8jOS4iemYs+W8gOazsO+8jOW5tOW5tOacie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mmK/kurrpl7TnmoTlm5vmnIjlpKnvvJvnrJHlk43ngrn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po47vvJvovbvngbXlnKjmmKXnmoTlhYnoibPkuK3kuqToiJ7nnYD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aW95Zub5pyI77yB5oS/5omA5pyJ576O5aW977yM5LiN6LSf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il5Zub5pyI77yM5pil5pqW6Iqx5byA77yM5LuO5a655reh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bm+aciO+8jOaIkeW4jOacm++8jOi/nOa4uOS5i+aXpeaXoOeJteaM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S5i+aXtuaXoOWmhOaAneOAguihjOaXoOe+ge+8jOaAneaXoOmC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m5vmnIjvvIzmmK/lh7rlj5HnmoTlraPoioLvvIzmhL/kvaDlv4Pmg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kuIDot6/mirXovr7nuYHoirHog5zmma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LiA5aO26YWS77yM5LiA5p2v6YCB6L+H5b6A77yM5LiA5p2v5pWs5piO5aSp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6I6r6LSf5Zub5pyI5aW95pe25YWJ77yBPC9wPjxwPjxlbT41Ni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acn+W+heS4reeahOWbm+aciOadpeS6hu+8jOiuqeaIkeS7rOaLreebr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quaciOeahOe+juWlveOAgjwvcD48cD48ZW0+NTcuPC9lbT7kuInmnI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b/otormgrLmrKLnprvlkIjvvIzmqLHoirHvvIzlsIblnKjlm5vmnIj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nmoTnu73mlL7jgII8L3A+PHA+PGVtPjU4LjwvZW0+6L+H5LqG54Of6Iqx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LiA5rO75Y2D6YeM44CC5Zub5pyI77yM5bCx6L+Z5qC35riF5Li95YW4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C06ICM5p2l44CCPC9wPjxwPjxlbT41OS48L2VtPuS4ieaciOWGjeing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i1sOadpeS6hu+8geS6lOW9qee8pOe6t++8jOS4h+e0q+WNg+e6oueahOWbm+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OAgjwvcD48cD48ZW0+NjAuPC9lbT7ml6nkuIrlpb3vvIzku4rlpKnlm5vmn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npo/pgIHkuIrvvIznpZ3mgqjnlJ/mtLvmu4vmtqbjgIHkuIDliIf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YxLjwvZW0+5Zub5pyI5pil6aOO77yM5aeL57uI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pqW5pqW5Zyw5ouC6L+H77yM5omT5byA5LqG5q+P5Liq5Lq6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bm+aciOesrOS4gOWkqe+8jOelneemj+mAg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buOS8tO+8jOWBpeW6t+awuOi/nO+8jOW8gOW/g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m5vmnIjph4znmoTlsI/pm6jvvIzmt4XmsqXmsqXmsqXkuIv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mub/kuobmiJHnmoTlv4PvvIzosIHog73nu5nmiJHmuKnmmpbvvJ8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Lit5pyJ576O5pmv77yM5b+D5Lit5pyJ54ix77yM6YGH6KeB576O5aW977y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m456aP77yM5q+P5LiA5aSp6YO95piv5pil5pqW6Iqx5byA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Wbm+aciOS9oOWlve+8jOeUn+a0u+W+iOeugOWNl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seWDj+S4gOWPquW/q+S5kOeahOWwj+m5heOAgjwvcD48cD48ZW0+NjY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nmoTlm5vmnIjvvIznu7/mhI/nm47nhLbnmoTlm5vmnIjvvIzmhL/kvaD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lpzmrKLnmoTmoLflrZDjgII8L3A+PHA+PGVtPjY3LjwvZW0+N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Wwsei/m+WFpeWbm+aciOS7veS6hu+8jOWlvei/kOe6t+iHs+ayk+adpe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kseS4jeingeOAgjwvcD48cD48ZW0+NjguPC9lbT405pyI5byA5aeL77yM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+i5b+X5LiN5rid77yMM+aYn+W6p+e8mOWIhuW3sumHjeadpe+8jOaBqeeIs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jkuPC9lbT7kurrnlJ/pmr7lhY3mnInms6Lmip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oibDovpvvvIznu4jmnInmlLbojrfvvIz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Zub5pyI77yM5oS/5a6J5LqO5b2T5LiL77y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77yM5peg6K665piv5Zyo5LuA5LmI546v5aKD5Lit77yM5a2m5Lya6YeK5oC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Ev+S4ieaciOeahOahg+iKse+8jOWbm+aciOe7p+e7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Ev+aIkeS7rOS7iuWkqeeahOWMhuWMhu+8jOaNouW+l+adpeaYjuaXpeeahO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lrDnmoTlm5vmnIjvvIzmhL/kvaDkuI3otJ/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vvIzlnKjlsoHmnIjkuK3vvIzmiJDkuL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ub5pyI56ys5LiA5aSp77yM5riF5pmo56ys5LiA5aOw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byA5b+D5b+r5LmQ77yM5bm456aP5a6J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lveWbm+aciOaEv+aJgOaxgueahuaJgOaEv++8jOaJgOihjOWMl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3r+eahuWdpuiNoe+8jOS4h+S6i+eahuWPr+acn+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805pyIMeaXpe+8jDTmnIjnmoTnrKzkuIDlpKnvvIHnpZ3npo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i6XmnInnvo7kuL3lpb3lv4Pmg4XjgII8L3A+PHA+PGVtPjc2LjwvZW0+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A5pyJ55qE5rWq5ryr77yM5rip5p+U5ZKM54ix77yM6YO96YCB57uZ5Zu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K+35a+55oiR5aW954K577yBPC9wPjxwPjxlbT43Ny48L2VtPuaWs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4jei0n+iKseW8gO+8jOS4jeWygeaXtuWFie+8jOWcqOWygeaci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iHquW3seOAgjwvcD48cD48ZW0+NzguPC9lbT7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zmhL/kvaDnnLzkuK3mnInnvo7vvIzlv4PkuK3mnInniL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urrjgII8L3A+PHA+PGVtPjc5LjwvZW0+6L+Z5Liq5pyI5LiA5YiH5Y2z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oiR55qE5bm456aP5bCx5Zyo5YmN5pa5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enN3Lmh0bWwiPmh0dHBzOi8vZHVhbmp1emlrdS5jb20vZHVhbmp1emkvdm4yNTZrZnpz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51A1FC1B9E800C55EA9D6C773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