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1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9F7E1BC6D8DA866A8ED74090DFE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F7E1BC6D8DA866A8ED74090DFE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+L6LC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i3r+S4iuS9lemhu+aDhuaAh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uaAu+acieefpemfs+OAguaKiuaPoeacuuS8muePjeaDnOe8mOS7ve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Pi+iwiumVv+WtmOOAgjwvcD48cD48ZW0+Mi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to+S4gOS4quS6uuWcqOWkp+mprOi3r+S4iui1sO+8jOeqgeeEtuWQrOingeS4gOe+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jsOmfs+WcqOWQjumdouaJr+edgOWXk+WtkOWkp+WWiuS9oOabvue7j+eahO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S8muS4jeS8mueqgeeEtuWBnOS9j++8jOeEtuWQjuWbnuWktO+8jOeci+edg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eGn+aCieW5tuS4lOS+neaXp+inieW+l+asoOaPjeeahOiEuO+8jOazqua1gea7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y48L2VtPuWPi+aDheaYr+S4gOacrOivu+S4jeWujOeahOS5pu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adoei1sOS4jeWujOeahOi3r++8m+WPi+aDheaYr+mmlue+juS4veWKqOS6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lOWFue+8jOWPi+aDheaYr+S4gOadr+aciea3seaDheWOmueahOe7v+iMtuOAguiA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Wkj+WkqeaJjeiuqeaIkeaYjueZveS6huWPi+aDheeahOecn+iw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ci+WPi+S4jeaYr+WFiOadpeeahOS6uuaIluiAheiupOivhuacgOS5h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mCo+S4quadpeS6huS7peWQjuWGjeS5n+ayoeaciei1s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juaXtumXtOebuOavlO+8jOi+k+S6huato+WboOS4uui+k+S6h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o+S6huWQp++8geS6uueUn+eahOi1jOazqOi2iuWkp++8jOWkseiQveWwsei2i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ebuOS6kumDveS4jeS8muW/mOiusO+8jOi/mOiDveebuOe6puS7iueUn+OAg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iuS4lu+8jOatpOeUn+i2s+W3su+8gTwvcD48cD48ZW0+Ni48L2VtPueIseaDheaYr+mb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GsO+8jOWPi+aDheaYr+mbtuW6pueahOawtO+8jOS5n+iuuOaIkeS7r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wtOa3t+WQiOeJqeOAgui1sOWIsOS4gOi1t+WQju+8jOWNh+a4qe+8jOWMluS4u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wtO+8m+mZjea4qe+8jOe7k+aIkOeIseaDheeahOWGsOOAguS4jeWGt+S4jeeDre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IseaDheS4juWPi+aDheeahOaap+aYp+OAgjwvcD48cD48ZW0+Ny48L2VtP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ci+WPi++8jOS4jeS8mumbquS4iuWKoOmcnO+8jOS9huWPiOacieWHoOS4q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eahO+8n+W9k+S9oOWvueS7luayoeacieWIqeeUqOS7t+WAvOaXtu+8jOS9oOeUq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eBq+acuu+8jOS7lumDveS8muinieW+l+S9oOeUqOS6huS7lueahOaxv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i+aAgeOAgjwvcD48cD48ZW0+OC48L2VtPuWPi+aDhe+8jOWDj+S4gOa7tOawtO+8m+a7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puaJi+S4reWMluaIkOaAneW/te+8jOa1gei/m+WPs+aJi+mHjOWMluaIkOaXoOWwv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OAguS4jeWboOS9oOaYr+iwge+8jOWPquWboOS9oOaYr+aIke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eS4gOeUn+aLpeacieeahOWFhOW8n++8jOS4jeaYr+aIkeWPmO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i+WIqeeahOWFteWIg++8jOiAjOaYr+awuOi/nOaIkOS4uuW9vOatpOeahOWQjueb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Kjlt6XkvZzkuK3mnInkvaDnmoTlhbPlv4Plkozpl67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IzooYznmoTot6/kuIrmnInkvaDnpZ3npo/lkozlvq7nrJHvvIzmiJHmhJ/mv4DvvJ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kuK3mnInkvaDlkIzooYzjgII8L3A+PHA+PGVtPjExLjwvZW0+5a+55L2g5pyA5aW9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b6A5b6A5piv5pyA5aW95qy66LSf55qE5Lq644CC5aSp5LiL6Ze0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b6A5b6A5oC75piv5qy66LSf5a+55LuW5pyA5aW9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cieS4gOenjemXuuicnO+8jOWlueavlOS9oOe+ju+8jOavl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huWcqOWlueecvOmHjO+8jOS9oOawuOi/nOaJjeaYr+mCo+S4quacgOS6r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S9k+OAgjwvcD48cD48ZW0+MTMuPC9lbT7lvojlpJrml7blgJnvvIzlvojlpJ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7PmgI7moLfnmoTkurrmiY3lj6vlpb3mnIvlj4vvvIzlhbblrp7lsLHmmK/og73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vaDor7Tor53nmoTpgqPkuKrkurrjgII8L3A+PHA+PGVtPjE0LjwvZW0+5oiW6K64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55qE5Lq677yM5LiN5piv5L2g5LiA5byA5aeL55qE6Ze66Jyc77yM5L2G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piv5LiA5byA5aeL5bCx5oqK5L2g5b2T6Ze66Jyc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S5i+ebuOefpe+8jOi0teebuOefpeW/g+OAguaAnOaCr+S9oOeahOS6u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+WPi++8jOW4ruWKqeS9oOeahOS6uuaJjeWPr+iDveaYr+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bPkvb/miJHku6zlvojlsJHnm7jogZrvvIzkvYbov5nkuYjlpJrlubTmna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nKjmiJHnmoTouqvovrnvvIzlnKjmiJHov7fmg5jml6DliqnnmoTml7blgJnkvaD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KbmiJHotbDmnIDmraPnoa7nmoTpgqPmnaHot6/vvIzmraPlpoLmiYDor7TnmoT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KfvvIzog73pgYfop4HnnJ/nmoTkuI3lrrnmmJPvvIzlhrXkuJTog73lkozkvaD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miJHku6zopoHkuIDotbfmsLjov5zlv6vkuZ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KaB562J5Yiw6L+H5LqG5b6I5LmF77yM5oC76KaB562J6YCA5peg5Y+v6YCA77yM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pu+5Lqy5omL6IiN5byD55qE5Lic6KW/77yM5Zyo5ZCO5p2l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Lmf6YGH5LiN5Yiw5LqG44CCPC9wPjxwPjxlbT4xOC48L2VtPuiusOS9j+ivp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W/mOiusOivpeW/mOiusOeahO+8jOaUueWPmOiDveaUueWPmOeahO+8jOaOpe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eahOOAgjwvcD48cD48ZW0+MTkuPC9lbT7kuI3llpzmrKLli77lv4Pmlp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lpzmrKLooqvnrpforqHvvIzkuI3llpzmrKLlgYflgYfnmoTlj4vmg4XjgIL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oDljZXnmoTkurrvvIznroDljZXnmoTkuovjgII8L3A+PHA+PGVtPjI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aSa5b2p55qE5LiW55WM77yM5Lu75L2V5LiA5Liq5Lq657ud5LiN5piv5a2k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P5LiA5Liq5Lq66YO95oul5pyJ5pyL5Y+L44CC5Zug5Li65piv5pyL5Y+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2Y5Zyo552A5oCn5Yir44CB5bm06b6E44CB5a2m5Y6G44CB6IGM5Lia5LmL5Yi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iv546w5a6e5a2Y5Zyo6ICM5LiN5Y+v5pu05pS555qE44CC5pei54S25piv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bmz562J6ICM5LqS5bCK55qE44CCPC9wPjxwPjxlbT4yMS48L2VtPuimgeaD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aci+WPi++8jOmhu+acieenjeenjeWTgeaAp+OAguiHquengeWwj+WZqOWrieW/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OS6uuS5i+e+ju+8jOS4jeS5kOmXu+S6uuS5i+iqieeahOS6uu+8jOS4jeiD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ci+WPi+OAgjwvcD48cD48ZW0+MjIuPC9lbT7ot5/kvaDku6zlnKjkuIDlnZf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grvkuovlgZrlsL3jgIHmu6Hlj6PohI/or53vvIzmiJHku6zov5jmmK/kvJrnm7jlpI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iJ3jgILlhbblrp7miJHku6zml6nlt7LkuI3mmK/mnIvlj4vvvIzmmK/kurL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5+l6YGT5oiR6IS+5rCU5LiN5piv5b6I5aW977yM5L2G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6L+Z5LmI5Lqb5Liq5YWE5byf44CC5LuK5aSp55+r5oOF5LiA5qyh77yM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E5byf77yM6LCi6LCi5L2g5Lus6L+Z5LmI5aSa5bm055qE5YyF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csuawtOeahOaZtuiOueaYr+WvueS9oOeahOect+aBi++8jOmcnOiKs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meaYr+WvueS9oOeahOacn+ebvO+8jOmjnumbqueahOimhuebluaYr+aso+aFsO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uie+8jOS6sueIseeahOaci+WPi++8jOWPi+iwiueahOmVv+S5heeJteedg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j+eahOeUmOeUnOmZiOmFv+mdkuaYpeeahOivuuiogO+8jOelneaEv+WPi+iwiu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mVv+OAgjwvcD48cD48ZW0+MjUuPC9lbT7omb3nhLbmiJHku6zmgoTnhLbnmoTmt6H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bzmraTnmoTnlJ/mtLvvvIzkvYbmmK/lnKjov5nmtYHmt4znmoTml7blhYnph4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otbfmiJDplb/nnYDosIHpg73kuI3mm77nprvlvI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+L5oOF5oiW6ICF54ix5oOF77yM5LiN6ZyA6KaB55+r5o+J5YGa5L2c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6IO95LiA6LW35peg5omA6aG+5b+M55qE55av77yM5ZOq5oCV5piv5omA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CPC9wPjxwPjxlbT4yNy48L2VtPumXuuicnOWwseaYr+W9k+WFqOS4lueVj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aIkeaYr+WcqOWwj+mimOWkp+WBmuaXtu+8jOWlueWNtOaHguW+l+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reW+l+WmguatpOath+aWr+W6lemHjOOAgjwvcD48cD48ZW0+MjguPC9lbT7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kuI3lv4Xop6Pph4rvvIzml7bpl7TkvJrmuIXmpZrkuIDliIfjgILljbT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rluKbotbDkuobkuIDkupvkurrvvIznlZnkuIvkuIDkupvlm57lv4bvvIz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5LjwvZW0+5pyJ55qE5Lq65LiO5Lq65LmL6Ze055qE55u46YG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rWB5pif77yM556s6Ze06L+45Y+R5Ye65Luk5Lq6576h5oWV55qE54Gr6Iqx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5Y+q5piv5YyG5YyG6ICM6L+H44CCPC9wPjxwPjxlbT4zMC48L2VtPuiwiOWIsO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No+iqieOAgeW/q+S5kOOAgei0ouWvjOi/meS6m+S4nOilv++8jOWmguaenOWQ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avlO+8jOWug+S7rOmDveaYr+WwmOWcn+OAgjwvcD48cD48ZW0+MzEuPC9lbT7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/phZLvvIzlj6rmnInpgJrov4fplb/ml7bpl7TnmoTnp6/ntK/vvIzmiY3og73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iLDlroPnmoTnuq/nnJ/vvJrlj4vmg4XmmK/kuIDogqHms4nmsLTvvIzlvZPkvaD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JTkuK3nmoTml7blgJnnu5nkvaDlipvph4/vvJrlj4vmg4XmmK/kuIDnm4/nga/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7fojKvnmoTml7blgJnvvIznu5nkvaDmjIfmmI7mlrnlk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Zuo5Lit55qE5oub54mM6IO95oyC5aSa5LmF77yM5ZSx6L+H55qE6ICB5q2M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aaW77yM5Lqk6L+H55qE5pyL5Y+L55+l5b+D55qE5Y+I5pyJ5Yeg5Liq77yM6Zq+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Yir5b+Y5LqG6L+Y5pyJ5oiR44CCPC9wPjxwPjxlbT4zMy48L2VtPuaci+WPi+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iuaYr+S4gOenjee8mOWIhueahOePjeaDnO+8m+aAneW/teiXj+WcqOW/g+mH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Ks+mmmeeahOiusOW/hu+8m+WPi+aDheWtmOWcqOW/g+S4reaYr+S4gOabsuasou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+8m+elneemj+mjnuWHuuW/g+W6leaYr+S4gOS7vea4qemmqOeah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j4vosIrog73kvb/kurrlkIzoiJ/lhbHmtY7vvIzlj4vosI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rrnlJ/mtLvlhYXlrp7vvIzkupTlvannvKTnurfjgILlpoLmnpzlpLHljrvkuob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oiKroiLnlnKjlpKfmtbfph4zlpLHljrvmlrnlkJHvvIznirnlpoLnuqLoirH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u7/lj7bmsqHms5XnlJ/lrZjjgII8L3A+PHA+PGVtPjM1LjwvZW0+5bem5omL5o+h5L2P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N5a6J77yb5Y+z5omL5o+h5L2P5bem5omL77yM5Y+W5pqW77yb5bem5omL5o+h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77yM5Y+L5oOF77yb5Y+z5omL5o+h5L2P5bem5omL77yM54ix5oOF5pys5Lul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75byA5Lul5ZCO5Y+v5Lul5LiN5bim6LWw5LiA54mH5LqR5b2p77yM5Y206L+Y5piv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7ud5pyb5pe25YCZ77yM6Ieq5bex5omL5Lit5LuN5pen57Sn57Sn5oqT552A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5be044CCPC9wPjxwPjxlbT4zNi48L2VtPuecn+ato+eahOWPi+iwiuS4jeaYr+W9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mu+iIrOWIsOacneacneaaruaaru+8jOiAjOaYr+ebuOmalOWkqei+ue+8jOaXt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geWNtOW/g+aEj+S4jeWPmOOAgjwvcD48cD48ZW0+MzcuPC9lbT7lj4vosIrmmK/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nmoTnnLfmgYvvvIzlj4vosIrmmK/ot5/lj4vkurrnm7jov57nmoTkuIDmoLnlv4Pl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KDnu7XkuI3mlq3vvIzmuIrmupDmtYHplb/vvIzosLHlhpnlh7rkuIDpppbpppblub3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ogJDkurrlr7vlkbPnmoTpq5jmrYzjgII8L3A+PHA+PGVtPjM4LjwvZW0+5Y+L6LC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L6Ze055qE5Yy65Yir5Zyo5LqO77ya5Y+L6LCK5oSP5ZGz552A5Lik5Liq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4S26ICM54ix5oOF5oSP5ZGz552A5Lik5Liq5Lq65bCx5piv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mu+WIq+iZveeEtuS5hemVv++8jOiAjOS9oOmCo+W9ouixo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S4gOeBv+eDguWPkeS6rueahOWFieeCueS4gOebtOWcqOaIkeeahOW/g+S4remXque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pei1t+i1sOWIq+ivtOWGjeinge+8jOWPquWboOW/g+S4remCo+S7veawuOi/nOeah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wuOi/nOeahOaAgOW/teOAgjwvcD48cD48ZW0+NDAuPC9lbT7miJHku6zlsI/miY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iYvvvIzmiJHku6zkuIDotbfpgJvooZfvvIzkuIDotbflkIPppa3vvIzkuIDotbfnna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lbDmmJ/mmJ/vvIzkuIDotbfnnIvluIXlk6XvvIzosIHor7Tlj4vmg4X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QxLjwvZW0+5rKh6ZSZ77yM5Y+L6LCK5piv5LiA56yU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5Lmf5Liw5a+M5LqG5aSn5a6255qE55Sf5rS744CC6K6p5aSn5a62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rip5pqW77yM5bm456aP44CC6K6p5aSn5a625rKJ6YaJ5Zyo5Y+L6LCK5Lit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+L6LCK5Lit5a2m5Lmg77yM5Zyo5Y+L6LCK5Lit5LiA6LW35bqm6L+H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0Mi48L2VtPuaci+WPi+OAguS4jeeuoeacquadp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sOmavu+8jOivt+S4jeimgeWus+aAle+8jOWboOS4uuOAgeaIkeS8muWcqOS9oOi6q+i+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ino+WGs+eahO+8jOS4jeeuoeWIhuW8gOWkmuS5he+8jOaYr+S4gOW5tOOAgeS6l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NgeW5tO+8jOWmguaenOS9oOW/mOS6huaIke+8jOayoeWFs+ezu++8jOWboOS4u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S9j+S9oOS4gOi+iOWtkO+8jOWwseWboOS4uuS9oOaYr+aIkeacgOWlv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pbnmmK/lhajkuJbnlYzpmaTkuobmiJHlpojku6XlpJb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miJHnmoTlpbPkurrvvIzljbTkuZ/luIzmnJvmiJHpgYfkuIrlhajkuJbnlYz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kurrjgII8L3A+PHA+PGVtPjQ0LjwvZW0+5Y+L5oOF5piv5Lq65pyA5L+d6LS155q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peg6K665L2g6LWw5Yiw5ZOq77yM6Lqr5aSE5L2V5pa577yM6YO95Lya5pyJ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Zue5b+G5Ly06ZqP552A5L2g44CCPC9wPjxwPjxlbT40NS48L2VtPuWPi+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6juS4gOaXtuiAjOWcqOS6jumVv+S5he+8m+WPi+iwiuS4jeWHreadg+WIqeiAjOWH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OAguiuqeaIkeS7rOaAgOedgOS4gOmil+WuveWuueePjeaDnOeahOW/g+WOu+Wvu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ci+WPi+S4jeimgeetieWIhuW8gOS6huaJjeefpemBk+abvue7j+aLpeaci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W/q+S5kOOAgjwvcD48cD48ZW0+NDYuPC9lbT7orqnmiJHlsIbov5nmtZPpg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ltYzlhaXojaflsY/vvIzmjaflh7rkuIDpopflv4PnmoTnnJ/or5rnpZ3npo/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7lubjnpo/msLjov5znm7jkvLTmnIvlj4vkvaDnmoTmr4/kuID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A5aW955qE5oSf6KeJ5bCx5piv77yM5Y2z5L2/5oiR5Lus5b6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Zyo5ZCE6Ieq55qE5LiW55WM6YeM5rKJ5reA44CC5Lmf6IO95Zyo6KeB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57uZ5b285q2k5LiA5Liq5rip5pqW55qE5oul5oqx77yM54S25ZCO5omL5oy9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6755av5Y67546p44CB5Y675aSn5ZCD5aSn5Zad77yM5LiA5aaC5LuO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AneW/teaYr+a4hea3oeeahOivl++8jOS4jeaYr+WboOS4uuWtpOeL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9oOiAjOaYr+WboOS4uuaDs+S9oOaJjeWtpOeLrO+8jOecn+ivmueahOW/g+eBteiD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Su+efs+eahOWFieiKku+8jOS9oOaIkeeahOaDheiwiuWkqemVv+Wcs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j4vosIrmmK/nvo7phZLvvIzlubTku73otorkuYXotorphofpppnmtZP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osIrmmK/nhLDngavvvIzlnKjpq5jlpITnu73mlL7miY3mhIjmmK/nvo7kuL3vvJ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pspzoirHvvIzpgIHkuYvkuo7kurrmiYvmnInkvZnppp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o6Lqr55qE5pe25Yi75Yiw5LqG77yM6K6p5oiR5Lus6LWw5ZCn77yB5LiN5b+F5oOL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eg6ZyA5ZGK5Yir77yM57q15L2/5q2M5aOw5riQ5riQ5Zyw5rKJ5a+C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Lmf5Lya5rC46L+c5Zyw6Lez6I2h5LiN5oGv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PjeaDnOedgOavj+S4gOS4quWPr+S7peiuqeaIkeensOWBmuaci+WPi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Co+aYr+WPr+S7peiuqea8guaziueahOW/g+mpu+i2s+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Dlpb3nmoTmnIvlj4vlsLHmmK/vvIzlvZPlhajkuJbnlYz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4nlvpfkvaDmmK/lnKjlsI/popjlpKflgZrml7bvvIzlpbnljbTmh4LlvpfvvIzkva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k63lvpflpoLmraTmrYfmlq/lupXph4zjgII8L3A+PHA+PGVtPjUz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iN5piv6YKj5Liq5L2g6K6k6K+G5b6X5pyA5LmF55qE5Lq6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2l5Yiw5L2g6Lqr6L655ZCO5L6/5LiN5YaN56a75byA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aciea4hemFkuadr++8jOaciOS4i+iwgeS4juWFse+8jOaIkeacieeEpuWw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puaWreaXoOS6uuWQrOOAgjwvcD48cD48ZW0+NTUuPC9lbT7lr7nkuo7kurrpmYX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miJHpgJDmuJDmgLvnu5Plh7rkuobkuIDkuKrmnIDlkIjkuY7miJHnmoTmgKf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vvIzlsLHmmK/kupLnm7jlsIrph43vvIzkurLnlo/pmo/nvJjjgILmiJHnm7j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b3nmoTlj4vosIrpg73mmK/oh6rnhLbogIznhLblvaLmiJDnmoTvvIzkuI3mmK/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YLlvpfnmoTjgILmiJHov5jorqTkuLrvvIzlho3lpb3nmoTmnIvlj4vkuZ/lupTor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lpKrng63pl7nnmoTlj4vosIrlvoDlvoDmmK/nqbrmtJ7ml6Dnia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L5Y+L5LmL6Ze077yM55u45rGC5bCP5LqL77yM6aG65rC0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b2T5oiQ5YWo44CC6L+H5YiG6KaB5rGC77yM5b6X5a+46L+b5bC677yM5piv5a2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pyL5Y+L5pyA5b+r55qE5o235b6E44CCPC9wPjxwPjxlbT41Ny48L2VtPumXuui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Ns+S9v+aIkeivtOivneWJjeiogOS4jeaQreWQjuivre+8jOS9oOS5n+aHgu+8m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WcqOS4gOi1t+S7gOS5iOS5n+S4jeivtO+8jOS5n+S4jeS8muaEn+WIsOWwtOWw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jYPoqIDkuIfor63lj6rmg7PlkYror4nkvaD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mnIvlj4vvvIzljYPlsbHkuIfmsLTlj6rog73pmLvmjKHmiJHnmoTop4bnu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pmLvmjKHmiJHlv4PnmoTliY3ov5vjgII8L3A+PHA+PGVtPjU5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bCx5piv77yM5b2T5L2g6JKZ6JS95LqG5omA5pyJ5Lq655qE55y8552b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6m/5L2g55yf5a6e55qE5qC35a2Q5ZKM5b+D5bqV55qE55eb5qW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WvueS9oOeahOaEn+inieWkp+amguWwseaYr++8jOWwseeul+aIkeS7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S4jeivtOivneS4jeiBiuWkqe+8jOaIluiAheWTquWkqeebtOaOpeWwseayoeS6h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ezu++8jOaIkei/mOaYr+S8muinieW+l+S9oOaYr+aIkemdnuW4uOmdnuW4u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jEuPC9lbT7lnKjmiJHku6znmoTnlJ/mtLvph4zvvIzmm77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kuKrpmYznlJ/nmoTnlJ/lkb3vvIzlj6rmmK/ov47pnaLplJnov4fvvIznlJ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r7nmnJvkuIDnnLznmoTmnLrkvJrpg73msqHmnInjgII8L3A+PHA+PGVtPjYyLjwvZW0+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bCx5piv5Z2Q5Zyo5LiA6LW35Y2z5L2/5oiR6K+055qE5YmN6KiA5LiN5pCt5ZCO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oeC77yM5Y2z5L2/5LuA5LmI5Lmf5LiN6K+077yM5Lmf5LiN5Lya5oSf5Yiw5bC0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Pi+aDheaYr+WkqeWggu+8jOayoeacieWug+Wws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eLse+8m+WPi+aDheaYr+eUn+WRve+8jOayoeacieWug+WwseaEj+WRs+edgOatu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cqOS6uumXtOaJgOWBmueahOS4gOWIh++8jOaXoOS4gOS4jeaYr+S4uuS6huWPi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j4vosIrmmK/lsJjkuJbpl7TmnIDnvo7lpb3nmoTmg4X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n6XpgZPvvIzpgIDkuIDmraXmtbfpmJTlpKnnqbrvvIzlsLHog73kvb/miZPnv7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oiLnph43mlrDotbfoiKrvvIzlnKjolJrok53nmoTlpKnnqbrkuIvvvIzpqbb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vojnvo7lvojnvo7nmoTlnLDmlrnjgII8L3A+PHA+PGVtPjY1LjwvZW0+5Y+L6LC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mz562J6ICF5LmL6Ze055qE5peg56eB5Lqk5b6A77yb54ix5oOF5YiZ5piv5pq0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W06Zq25LmL6Ze055qE5Y2R5LiL5Lqk5rWB44CCPC9wPjxwPjxlbT42Ni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i+WPi+S4jeWcqOeUn+a0u+mHjO+8jOWNtOWcqOeUn+WRvemHjO+8m+acieS4gOen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S4jeWcqOS9oOi6q+i+ue+8jOWNtOWcqOS9oOW/g+mXt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nlYzkuIrmnInnp43mg4XosIrvvIzkuI3kvJrmi4Xlv4PlvbzmraTmhaLmhaL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vIzmm7TkuI3kvJrnrpforqHmmK/lkKbotornlYzlr7zoh7Tnu53kuqTvvIzmiJH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nKjkvaDouqvovrnnmoTjgII8L3A+PHA+PGVtPjY4LjwvZW0+5Y+L5oOF77yM5piv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Y+X55uK5Yyq5rWF55qE5YKo6JOE44CC6L+Z5YKo6JOE77yM5piv5oKj6Zq+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uK55u45Yqp77yM5piv6ZSZ6K+v6YGT6Lev5LiK55qE6YCG6ICz5b+g6KiA77yM5piv6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pe255qE5LiA5oqK55yf6K+a5pCA5om277yM5piv55eb6Ium5pe25oq55Y675rOq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pil6aOO44CCPC9wPjxwPjxlbT42OS48L2VtPuW5s+aXtuiBlOezu+S4jeWkm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ecn+eahOacieWbsOmavumcgOimge+8jOayoeacieW8gOWPo++8jOS7luWwseS8m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adpeOAguS7gOS5iOmDveS4jeivtOWPquaYr+mZquS9oOeWr+mZquS9oO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nIvlj4vmmK/luLjluLjmg7PotbfvvIzmmK/miorlhbPmg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miorlhbPms6jnm5vlnKjnnLzlupXvvJvmnIvlj4vmmK/nm7jkvLT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j4jkuIDmrrXnmoTkurrnlJ/vvIzmkLrmiYvlhbHluqbkuIDkuKrlj4jkuIDkuKr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JvmnIvlj4vmmK/mg7Potbfml7blubPmt7vllpzmgqbvvIzlv4blj4rml7bmm7TlpJ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cxLjwvZW0+6Ze66Jyc5bCx5piv5LiN6KeB5pe25oyC5b+1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K6o5Y6M77yM6Ieq5bex6IO95qy66LSf77yM5Yir5Lq65LiN6IO95qy66LSf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Lic6KW/44CCPC9wPjxwPjxlbT43Mi48L2VtPuWlueS4jea8guS6ru+8jOWlueS4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s+S9v+WlueWGjeS4jeWlve+8jOaIkeS5n+S4jeWFgeiuuOWlueiiq+S7u+S9le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+OAguiwgeWPq+WlueaYr+aIkemXuuicnO+8gTwvcD48cD48ZW0+NzMuPC9lbT7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poLmraTvvIzlvZPlpbnku6znn6XpgZPoh6rlt7HlpLHotKXml7bvvIzlsLHkvJrk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jqXlj5fnlLfkurrkv53miqTvvIzmkpLlqIfmlpfmsJTpgJ7lvLrvvIzov5nkupv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njrDkuobjgII8L3A+PHA+PGVtPjc0LjwvZW0+5Yaz5LiN6KaB6Zm35LqO6aqE5YK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6aqE5YKy77yM5L2g5bCx5Lya5ouS57ud5Yir5Lq655qE5b+g5ZGK5ZKM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b5Zug5Li65LiA6aqE5YKy77yM5L2g5bCx5Lya5Zyo5bqU6K+l5ZCM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I5Zu65omn6LW35p2l77yb5Zug5Li65LiA6aqE5YKy77yM5L2g5bCx5Lya5Lin5a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a56Z2i55qE5YeG57uz44CCPC9wPjxwPjxlbT43NS48L2VtPuayoeacieS4gOWul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csOS5heWkqemVv+eahOOAguS6uuS7rOWcqOS9oOeahOeUn+a0u+mHjOadpeWOu+Wm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aXtu+8jOWPi+aDheeahOi/h+eoi+aYr+efreaagueahO+8jOaciemZk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ot53nprvkuYvpmpTlubbkuI3mhI/lkbPliIbnprvvvIznlo/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ubbkuI3mhI/lkbPlv5jorrDvvIzkuI3og73nm7jop4HlubbkuI3mhI/lkbP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j6rlm6DkuLrmiJHku6zpg73lnKjlv5nnoozkuqTnu4fnmoTlsoHmnIj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vp3nhLborrDlvpfnpZ3npo/kvaDvvJrlpKnlpKnlubjnpo/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bmz5pel6YeM6YKj5Liq57uP5bi45o2f5L2g5oO55L2g55Sf5rC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oqi5L2g5Lic6KW/5ZCD55qE5Lq677yM57uP5bi46Zeu5L2g6KaB5L2c5Lia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iO5piO5Zi05LiK6K+06K6o5Y6M5L2g5Y205pW05aSp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056yR56yR55qE5Lq677yM5Y+r5YGa5pyL5Y+L44CCPC9wPjxwPjxlbT43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W/g++8jOWWnOa7i+a7i++8jOS5kOWRteWRte+8jOmaj+e8mOiHquWcqOasouS5k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i+W8gOS6m++8jOaLv+W+l+i1t++8jOaUvuW+l+S4i++8jOmBh+S6i+WIq+acm+W/g+mH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lneemj+S9oO+8muW8gOW8gOW/g+W/g+avj+S4gOWkqe+8jOW5uOW5uOemj+emj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kuOAgjwvcD48cD48ZW0+NzkuPC9lbT7nnJ/mraPnmoTmnIvlj4vkuI3mmK/po47lhY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ILmi6XvvIzogIzmmK/pgqPkupvlubPlh6Hml7blgJnnmoTpmarkvLTjgIL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poHotKjph4/vvIzkuI3opoHmlbDph4/jgII8L3A+PHA+PGVtPjgwLjwvZW0+5o2u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5qE5LiA5YiH6LW35bGF6KGM6JeP6YO95piv5Lul5rCU5ZGz5Li65L6d5b2S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q65Y+q5L6d6YeN5LiA5Y+M55y877yM5omA5Lul5aW96Imy44CC5pyJ5LiA5aSp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56O5LqG77yM5omA5pyJ5oSf5oOF6YO95Y+q5aW95a+E5pS+5Zyo5rCU5ZG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L+Z5piv5oiR5L2P6L+H55qE5Zyw5pa577yM6L+Z5piv5oiR5a625Lq65py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CU5ZGz77yM5rC46L+c5b+g5a6e44CCPC9wPjxwPjxlbT44MS48L2VtPuWPi+iw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tOidtu+8jOaIkeS7rOWsieeskei/vemAkO+8jOWUpOi1t+S4gOW8oOW8oO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+8m+WPi+iwiuaYr+WGsOmbquS4ree6r+a0geeahOmbquiKse+8m+WPi+iwiuaYr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MgeWjrueahOW4uOmdkuagke+8m+WPi+iwiuaYr+iKseWbreS4ree+juS4ve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m+WPi+iwiuaYr+WkqeepuuS4rea0geeZveeahOS6keact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kuI3kuIDlrprmnYPkvY3nm7jmr5TvvIzkvYbkuIDlrprku6Xor5rnm7j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lvaLlvbHkuI3nprvvvIzkvYbkuIDlrprluLjpgJrmtojmga/vvIzku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u4/luLjnm7jogZrvvIzkvYbkuIDlrprlvbzmraTmg6borr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qG6Kej5oiR5omA5pyJ5b6X5oSP55qE5Lic6KW/77yM5omN5bi45rO85oiR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b+Y5b2i77yb5L2g55+l6YGT5oiR5omA5pyJ5Lii6IS455qE5LqL5oOF77yM5Y2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76O5aW95b2i6LGh5L+d5a+G44CCPC9wPjxwPjxlbT44NC48L2VtPuS4gOWcu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TreS6huWkmuWwkeWFhOW8n++8m+WTreWHuuS6huWkmuWwkeS8pOW/g+W+gOS6i+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7rOWWneeahOS4jeaYr+mFku+8jOiAjOaYr+aEn+aDhe+8jOeVmeeahOS4j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/g+mFuOOAgjwvcD48cD48ZW0+ODUuPC9lbT7lsIblv4PlgZzms4rlnKjlva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tbfnmoTmuK/mub7vvIzlgbflgbfmiorlubjnpo/liLvlnKjlv4Ppl7TvvIznlKjkuID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kuJ3nur/vvIzlsIbkvaDntKfntKfnu5HlnKjlsoHmnIjlj5jljJbnmoT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8zajR5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aHRtbCI+aHR0cHM6Ly9kdWFuanV6aWt1LmNvbS9kdWFuanV6aS9vM2o0eWVqZXg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9F7E1BC6D8DA866A8ED74090DFE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