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ECE852CD6D87BC03C322472426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CE852CD6D87BC03C322472426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4ix5oOF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mihOiogOWutu+8jOaYqOWkqemq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S7ve+8jOS9oOaYr+aIkeeUt+aci+WPi+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8q+a8q++8jOaIkeS8mumZquS9oOi1sOi/h+iNo+WNju+8jOS9oOS8muS8tO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aDkeOAgjwvcD48cD48ZW0+My48L2VtPuaIkeWPr+iDvee7meS4jeS6hu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eahOS4lueVjOWPr+S7peWFqOmDqOe7m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6leaciOaYr+WkqeS4iuaciO+8jOecvOWJjeS6uuaYr+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u+aYr+mSiOWvueaIkeWBmuS7gOS5iO+8jOiOq+mdnuaYr+aDs+aJke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9oOWvueixoei/meS4quS9jee9ru+8jOaIkeaDs+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kOS4gOi+iOWtkOOAgjwvcD48cD48ZW0+Ny48L2VtPuaDs+WBmuS9oOeahOaelei+u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S4reeMq++8jOi/mOacieaEj+S4reS6uuOAgjwvcD48cD48ZW0+O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a7oeWcqOaIkeW/g+mHjCZoZWxsaXA7JmhlbGxpcDvlsLHorqn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E8L3A+PHA+PGVtPjkuPC9lbT7kuI3opoHlpKrog5bkuobvvIzkuI3nhLbog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ohb/pg73mi6fkuI3ov4fkvaDnmoTog7Pohorkuob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pyJ5LiA5Y+j5rCU5Zyo77yM5oiR5bCx5LiN5Lya5oqb5LiL5L2g77yM5ZC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O5aS044CCPC9wPjxwPjxlbT4xMS48L2VtPuS6sueIseeahO+8jOWltOWutu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aJk+S4gOmSiOWRl++8gTwvcD48cD48ZW0+MTIuPC9lbT7miJHmior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iJDkuobnoo7niYfvvIzljbTlv5jkuobkuKLmjonjgII8L3A+PHA+PGVtPjE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6aq85oOK5aWH77yM5piv5Z2X5ZKM5oiR5oGL54ix55qE5aW9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aYr+aIkeeahOS4nOWNl+ilv+WMl++8jOiDnOi/h+S4gOWIh+iLj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jwvcD48cD48ZW0+MTUuPC9lbT7miJHlr7npkrvnn7PkuI3mhJ/lhbTotq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IvlroPmiLTlnKjkvaDmiYvkuIrjgII8L3A+PHA+PGVtPjE2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oiR5oOz5oqK6L+Z5Y+l6K+d5Y+N6L+H5p2l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aYr+aIkeingei/h+eahOacgOa8guS6ru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iKvkurrohLHljZXohLHotKvvvIzogIzmiJHohL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KeB5LuA5LmI5LiW6Z2i77yM6KeB6KeB5L2g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seeul+e7k+WxgOaXqeW3sue7j+azqOWumu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WbnuWktOOAgjwvcD48cD48ZW0+MjEuPC9lbT7miJHlj6/ku6XmsLjov5znm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43nhLbop4nlvpfmsqHmnInnnIvlpJ/jgII8L3A+PHA+PGVtPjI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i45bGx546p5rC077yM5ri45LiK6Z2i55qE5bGx77yM546p5LiL6Z2i55qE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iDvee7meeahOS4jeWkmu+8jOS9huiHs+Wwke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4k+S4gOeahOaIkeOAgjwvcD48cD48ZW0+MjQuPC9lbT7opoHmmK/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nliLDmiJHvvIzkvaDnjJzmiJHov5jkvJrkuI3kvJrnu6fnu63lkozkvaDog6Hk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mN5Y2K55Sf5Yiw5aSE5rWq6I2h77yM5ZCO5Y2K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44CCPC9wPjxwPjxlbT4yNi48L2VtPuWTju+8jOmCo+S9jeWwj+WnkO+8jOaIkeW/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aDs+W/teS9oOOAgjwvcD48cD48ZW0+MjcuPC9lbT7miJHlvojmgJXpu5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pmarmiJHkuIDotbfnnaHlpb3lkJfvvJ88L3A+PHA+PGVtPjI4LjwvZW0+5L2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LmI77yf5L2g5bey57uP5Zyo5oiR5b+D6YeM6LeR5LqG5LiA5pW0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eskei1t+adpeeahOagt+WtkOacgOWlveeci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OAgjwvcD48cD48ZW0+MzAuPC9lbT7kvaDlt7Lnu4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obvvIzmiYDmnInmiJHml6DmnYPlubLpooT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ix5Y+v5Lul5LuY5Ye677yM5L2G5LiN6IO957Si5Y+W77yM5LiN54S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C95aS055qE44CCPC9wPjxwPjxlbT4zMi48L2VtPuacieS9oOWcqOi6q+i+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2hee6p+eUnOOAgjwvcD48cD48ZW0+MzMuPC9lbT7lj6rorrjlt57lrpjmlL7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kvaDnprvlvIDmiJHjgII8L3A+PHA+PGVtPjM0LjwvZW0+5L2g5LiN6KaB5Lu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bCx5Yi75oSP5Li65omA5qyy5Li644CCPC9wPjxwPjxlbT4z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iDveWkn+WSjOS9oOWcqOS4gOi1t++8jOecn+eahOWl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LrlhYTlvJ/kuKTogovmj5LliIDvvIzkuLrlpbPkurrmj5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KTliIDjgII8L3A+PHA+PGVtPjM3LjwvZW0+5bCP5Y+v54ix77yM5oiR5piv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6K+V5LuA5LmI77yf6Z2i6K+V5L2g55qE5aWz5pyL5Y+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uS5lu+8jOWIq+i1sOWlveS4jeWlve+8nzwvcD48cD48ZW0+Mzk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mK/pgqPkuYjmvILkuq7vvJ88L3A+PHA+PGVtPjQwLjwvZW0+5oiR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5y8552b5oqK5a6D5aS66LWw5LqG77yBPC9wPjxwPjxlbT40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+8jOiuqeaIkeS9k+mqjOW5uOemj+eahOe+juWmm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vJrlj6DooaPmnI3kuIDovrnlkYbnnYDljrvvvIHku6XlkI7miJHmnaX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iR5rKh5pyJ5LuA5LmI54m55Yir55qE54ix5aW9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piv6ZKx44CCPC9wPjxwPjxlbT40NC48L2VtPuWWnOaWsOWOjOaXp+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WreWOn+iwheeahOS6uuaJjeacieeXheOAgjwvcD48cD48ZW0+ND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kIbmiJHkuIDkuIvmiJHlsLHkvJrlvIDlv4PlvojkuYXvvIzmiJHlsLHov5nkuY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jgII8L3A+PHA+PGVtPjQ2LjwvZW0+5oiR6KeJ5b6X5L2g5aSq54mb6YC8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LmI5Lya5Zyo5oiR5b+D6YeM6LeR5LqG5Yeg5aS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ebuOS8tOacieS9oOOAgjwvcD48cD48ZW0+NDguPC9lbT7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kJfvvJ/mkp7miJHlv4Plj6PkuIrkuobjgII8L3A+PHA+PGVtPjQ5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5+l6YGT5L2g5LiR5oiQ5LuA5LmI5qC3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Lpu+8jOeIseaDhee0r++8jOayoeacieeIseaDheWPiOiLpuWP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rvlgZrliKvkurrnmoTlrp3otJ3vvIzliKvmnaXotp/miJHov5n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UyLjwvZW0+5oiR6YCB5L2g5LiA5pSv5Y+j57qi77yM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LiA54K544CCPC9wPjxwPjxlbT41My48L2VtPuS4iemHjOa4hemjjuS4ie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jjumHjOatpeatpeS9oOOAgjwvcD48cD48ZW0+NTQuPC9lbT7miJHnmo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lhbbkuK3kuYvkuIDlsLHmmK/mg7PlkozkvaDov4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P5pe25YCZ5oOz5oiQ5Li656eR5a2m5a6277yM5L2G546w5Zyo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iQ5a6244CCPC9wPjxwPjxlbT41Ni48L2VtPuaIkeaYqOaZmuaipuin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aYr+S9oOaDs+aIkeS6hui/mOaYr+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lK7npajlkZjvvJrnu5nmiJHkuIDlvKDljrsyMDIw5bm055qE6L2m56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i6YKj5LqG44CCPC9wPjxwPjxlbT41OC48L2VtPuS9oOS4jemcgOimg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PquimgeWtmOWcqOOAgjwvcD48cD48ZW0+NTkuPC9lbT7kuIDoiKzmg4XlhrX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kuozoiKzmg4XlhrXkuIvmiJHlnKjlj5fnhY7nhq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iA5a6a5b6I5b+Z77yM5omA5Lul77yM55yL5YmN5LiJ5Liq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2MS48L2VtPuS9oOS5n+WtpuWtpuS6uuWutuiFvuiu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ue6v+mDveWWiuaIkeS6sueIseeahOOAgjwvcD48cD48ZW0+NjIuPC9lbT7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sJTnjonmiYvvvIzmlLbkvaDmraTnlJ/miYDmnI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ZOt55qE77yM6Zmk5LqG5Zyo5bqK5LiK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cm+edgOWkqeepuu+8jOWkp+a1t+WSjOS9oOeahOWbnuW/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InmnKjlha7mnKjmnInmnp3vvIzlv4PmgqblkJvlha7lkJv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pyd5LiA5pel5YC+5p2D5Zyo5omL77yM5p2A5bC95omA5p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4uX44CCPC9wPjxwPjxlbT42Ny48L2VtPuS6uuaAu+aYr+S8muiAge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Xtu+8jOS9oOS7jeWcqOaIkei6q+i+ueOAgjwvcD48cD48ZW0+NjguPC9lbT7llo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nnYDvvIzku47njrDlnKjotbfvvIzkvaDlsLHmmK/miJHnmoTkuJPlsZ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6KeB6ZKf5oOF5ZKM5pel5LmF55Sf5oOF77yM5Y+q5LiN6L+H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el6ICM5bey44CCPC9wPjxwPjxlbT43MC48L2VtPuabvue7j+eZvueXhe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OsOWcqOWvueS9oOayoeS7u+S9leaKteaKl+WK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ov73kvaDvvIzmiJHlsLHnu4rlgJLku5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qE6K6w5b+G77yM5byA5Zyo5LiL5LiA5Liq6Iqx5a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7iOeCueaYr+S9oO+8jOWGjei/nOeahOi3r+aIkemDv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Knplb/lnLDkuYXmnInml7blsL3vvIzmlq3oopbkuYvkuqTml6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1LjwvZW0+5oiR5bGg5LqG5aSp5Zyw77yM5Lyk5LqG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O5pyq6LSf5L2g44CCPC9wPjxwPjxlbT43Ni48L2VtPuS9oOWcqOW5s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vOWQuOWSjOaDs+S9oOOAgjwvcD48cD48ZW0+NzcuPC9lbT7nu53kur/lhYb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IDkurrkuYvnvo7jgII8L3A+PHA+PGVtPjc4LjwvZW0+5Yir57Sn5by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aW95Lq644CCPC9wPjxwPjxlbT43OS48L2VtPui/meS4lueVjOS4iu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mDveayoei1hOagvOmZquWcqOS9oOi6q+i+u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7TniLHvvIzorrjkuIvnmoTmib/or7rlsLHmmK/mrKDkuIvnmoTlg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5yL6KeB5L2g5bCx54mZ55a877yM5LuW5Lus6K+0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q55Sc5LqG44CCPC9wPjxwPjxlbT44Mi48L2VtPuWls+aci+WPi+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r+imgeaIkOS4uuS9oOWmu+WtkOeahOWls+S6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nu5nkuobmiJHkuIDlj4zpu5HoibLnmoTnnLznnZvvvIzlj6/miJHljbTnl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7vnmb3nnLzjgII8L3A+PHA+PGVtPjg0LjwvZW0+5Y+j5Lit5Zik5ZKb77yM5LiL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bnV3Lmh0bWwiPmh0dHBzOi8vZHVhbmp1emlrdS5jb20vZHVhbmp1emkvN3NrdWlmYm51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CE852CD6D87BC03C322472426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