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2:2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5744BE03A7CD1FFB7189F2320B3C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5744BE03A7CD1FFB7189F2320B3C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bm05byA6Zeo57qi5Y+j5Y+3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UueWPmO+8jOS4ju+8jOaIk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Lkue7neS4jeW/heayruS4p++8jOS4k+S4muihjOmUgOi3r+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muWKoeinhOWIku+8jOmHjeWcqOeuoeeQh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hOiMg+ihjOmUgO+8jOS4mue7qeS/neivgeOAgjwvcD48cD48ZW0+NS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e8mOaIkeS7rOebuOiBmu+8jOaIkOWKn+mdoOWkp+WutuWKq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7j+iQpeWuouaIt++8jOWKoOWkp+Wbnuiuv++8jOS4k+W/g+S4k+S4mu+8j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s+S4iuOAgjwvcD48cD48ZW0+Ny48L2VtPuWdmuaMgeS4jeaHiO+8jOawuOiRhuS9s+e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boue7k+S4gOiHtO+8jOmTuOWwsei+ieeF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m+memprOeyvuelnu+8jOS4gOeCruaJk+WTj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vliqjlh7rlh7vvvIzlv4Pph4zkuI3mgKXjgII8L3A+PHA+PGVtPjExLjwvZW0+6Ze7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Zac77yM5pyJ5oiR5peg5pWM77yBPC9wPjxwPjxlbT4xMi48L2VtPuWLpOWtpuS5k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aWsOWQkeS4iu+8gTwvcD48cD48ZW0+MTMuPC9lbT7lm6Lnu5PlsLHmmK/lipvph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miY3og73miJDlip/vvIE8L3A+PHA+PGVtPjE0LjwvZW0+5bmz5Yeh5Yib6YCg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7up56qB56C05qKm5oOz44CCPC9wPjxwPjxlbT4xNS48L2VtPuacrOWRqOegtOmb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Po+W4uOW8gO+8jOmHjeivuuWuiOS/oe+8jOWPl+ebiuaXoOep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pm4TpubDlsZXnv4XvvIznm5vkuJbnv7Hnv5T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bij5YiZ5bey77yM5LiA6bij5oOK5Lq677yb5LiN6aOe5YiZ5bey77yM5LiA6aOe5Ya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7iuWkqeenjeS4i+WPo+WPt+WKquWKm++8jOaYjuWk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aIkOe7qeOAgjwvcD48cD48ZW0+MTkuPC9lbT7kurLlkozkuqfnlJ/kv6Hku7vvvIz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ovr7miJDkuqTmmJPjgII8L3A+PHA+PGVtPjIwLjwvZW0+5ZKs5a6a6Z2S5bGx5LiN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6Zq+5LiH6Zi76KaB562+5Y2V44CCPC9wPjxwPjxlbT4yMS48L2VtPuaLpe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i/m+eahOW/g++8jOaJjeiDveWPluW+l+aIkOWKn++8gT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nnJ/lloTnvo7vvIzpnZLmmKXnnJ/nsr7lvanjgII8L3A+PHA+PGVtPjIzLjwvZW0+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Sa5LiA54K577yM5pa55rOV5aW95LiA54K577yM57up5pWI6Ieq54S26auY5LiA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Mr+Wli+eyvuelnu+8jOi/juaOpeaMkeaImO+8jOW8gOWI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WGjeWIm+S9s+e7qe+8gTwvcD48cD48ZW0+MjUuPC9lbT7ppaXppb/ml7bliLvm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kvKDor7TpnIDopoHnvJTpgKDjgII8L3A+PHA+PGVtPjI2LjwvZW0+5q+P5aSp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5q2l77yM5pel56ev5pyI57Sv6Leo5aSn5q2l77yBPC9wPjxwPjxlbT4yNy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leWwseiDveihjO+8jOS6ieS6ieWwseiDvei1ouOAgjwvcD48cD48ZW0+MjguPC9lbT7m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ubbph43vvIzlhajlkZjlrp7liqjjgII8L3A+PHA+PGVtPjI5LjwvZW0+5oms5biG6LW3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I5rOi5pap5rWq44CCPC9wPjxwPjxlbT4zMC48L2VtPueyvuiLsem9kOiBmu+8jOmj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mHjOOAgjwvcD48cD48ZW0+MzEuPC9lbT7lv6Dor5rlkIjkvZzjgIHnp6/mnoHkuZD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rlipvlvIDmi5PjgIHli4flvoDnm7TliY3jgII8L3A+PHA+PGVtPjMyLjwvZW0+6Zu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44CB5Zui57uT5Y2P5L2c77yBPC9wPjxwPjxlbT4zMy48L2VtPuawuOS4jeiogO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WLh+S6ieWFiOOAgjwvcD48cD48ZW0+MzQuPC9lbT7nm7TpnaLmjJHmiJjvvIznlYX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E8L3A+PHA+PGVtPjM1LjwvZW0+5a2m5Lmg5aaC552A6LW35LmL6Iy077yM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Ke77yM5pel5pyJ5omA6ZW/44CCPC9wPjxwPjxlbT4zNi48L2VtPuiHquW8uuWIm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pOiLseiNn+iQg++8m+ihjOmUgOWkqeS4i++8jOWUr+aIkeeLrOWw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mbrmhafogZTlkIjvvIzmiYDlkJHml6DmlYz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LSo5o+Q5Y2H77yM5Lqk5rWB5YiG5Lqr77yb57K+6ICV5rex6ICV77yM5rC457ut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/g+aAgeimgeelpeWSjO+8jOmUgOWUruS8oOemj+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eMrueIseW/g+OAgjwvcD48cD48ZW0+NDAuPC9lbT7lm6Lnu5PntKflvKDvvIzk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mtLvms7zjgII8L3A+PHA+PGVtPjQxLjwvZW0+57Si5Y+W5LuL57uN77yM5Yqf5aSr6ICB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i2hei2iuWvue+8jOi2hei2iui2hei2iu+8jOi2hei2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WLh+WkuuesrOS4gO+8jOWKoOayueWKoOayue+8jOiAt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YvkuLrlrabvvIzkuI3ml6Xov5vvvIzliJnml6XpgI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5Yaz5LiN5a655piT77yM6L+Y6KaB5Yqg5YCN5Yqq5Yq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/u+euseWAkuafnO+8jOaLnOiuv+enr+aeg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vZDlv4PljY/lipvvvIzlho3mjK/pm4Tpo47jgII8L3A+PHA+PGVtPjQ3LjwvZW0+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b+D77yM5pa55b6X5aeL57uI44CCPC9wPjxwPjxlbT40OC48L2VtPuaKiuaPoeecn+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0nuaCieecn+S6uuW/g++8jOaIkOWwseecn+S6uueUn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nKjlhrPlrprmnKrmnaXvvIznn6Xor4bmlLnlj5jlkb3ov5D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aK5oiY6LaK5YuH77yM6LaK5oyr6LaK5by677yM5LiN5pS+5byD77yM5LiN5oq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iDveW/jeiAkO+8jOacieaBkuW/g++8jOWwseiDv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NTIuPC9lbT7lm5vpnaLlh7rlh7vvvIzli4fkuonnrKzku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e26Ze05oqT6LW35p2l5bCx5piv6buE6YeR77yM5oqT5LiN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rWB5rC044CCPC9wPjxwPjxlbT41NC48L2VtPuWuouaIt+acjeWKoe+8jOmHje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v++8jOS7lOe7huWAvuWQrO+8jOS9oOiupOW/g+aDhe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p4LogIznuqblj5bvvIzljprnp6/ogIzoloTlj5HvvIE8L3A+PHA+PGVtPjU2LjwvZW0+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qKm5oOz77yM5Yib5paw5pyq5p2l44CCPC9wPjxwPjxlbT41Ny48L2VtPuaIkeS7r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S4gOaXoOS6jO+8jOmdnuWQjOS4gOiIrOeahOOAgjwvcD48cD48ZW0+NTg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vLzngavvvIzotoXotoroh6rmiJHjgII8L3A+PHA+PGVtPjU5LjwvZW0+6KGM6ICF5peg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ZCR5oqr6Z2h44CCPC9wPjxwPjxlbT42MC48L2VtPuWPkeWei+WIsOS9je+8jOaw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mOi0teOAgjwvcD48cD48ZW0+NjEuPC9lbT7mgqjnmoToh6rop4notKHnjK7vvIzmiY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ovonnhYzjgII8L3A+PHA+PGVtPjYyLjwvZW0+5b+r5LmQ5bel5L2c77yM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m44CCPC9wPjxwPjxlbT42My48L2VtPuaZuuaFp+mrmOaJi+aute+8jOWlieWFiOiH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+8gTwvcD48cD48ZW0+NjQuPC9lbT7nsr7ogJXmt7HogJXvvIzmsLjnu63ovonnh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LaF6LaK6LaF6LaK77yM5Y2T5bCU5LiN5Ye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6i+S4muWPkeWxle+8jOeUqOW/g+WtpuS5o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pvJPkvZzmsJTvvIzmjJHmiJjkvbPnu6njgII8L3A+PHA+PGVtPjY4LjwvZW0+6KG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Wi77yM5YqI6I2G5pap5rWq77yb5LyX5b+D5LiN5YCS77yM5Yqf5oiQ5omA5Z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FqOWRmOm9kOWKqO+8jOmjjui1t+S6kea2jO+8jOavj+aXpeaL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TreiusOW/g+S4reOAgjwvcD48cD48ZW0+NzAuPC9lbT7npZ7pqazkuI3mmK/mta7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nmobmnInlj6/og73jgII8L3A+PHA+PGVtPjcxLjwvZW0+5oOF55yf5oSP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ICV5biC5Zy677yM5YWo5Yqb5Lul6LW077yM5o6M5aOw5ZON6LW3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DreaDheacjeWKoeOAgei9rOWPmOinguW/teOAgeWinuW8uuefpeivhuOAge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eaImOOAgjwvcD48cD48ZW0+NzMuPC9lbT7mnKzlkajkuL7nu6nvvIznmoblpKfmrKL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Yzln5/ooYzplIDvvIzliJLniYfnu4/okKXjgII8L3A+PHA+PGVtPjc0LjwvZW0+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6Gu77yM5Z2a5a6a5LiN56e744CCPC9wPjxwPjxlbT43NS48L2VtPuaMgeS5i+S7peaB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nem6u+W8gOmXqOOAgjwvcD48cD48ZW0+NzYuPC9lbT7lh6Hkuovlv4XnlKjlv4P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r63oqIDor5rjgII8L3A+PHA+PGVtPjc3LjwvZW0+6LCB5pWi5Ye65Y2V56uL6ams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qo5Yqb54Gr6L2m44CCPC9wPjxwPjxlbT43OC48L2VtPuW/l+WQjOmBk+WQiO+8jO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tui/m++8jOWFseWIm+i+ieeFjO+8gTwvcD48cD48ZW0+NzkuPC9lbT7lkIPlvpfoi6b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mlrnkuLrkurrkuIrkurrjgII8L3A+PHA+PGVtPjgwLjwvZW0+5ruh5oCA5biM5py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6L29552A5oiQ5Yqf5Zue5p2l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6cGp2N2dsZDNz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nBqdjdnbGQz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5744BE03A7CD1FFB7189F2320B3C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