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50F98292420FA2FBA987B3B589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50F98292420FA2FBA987B3B589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4Om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tieS4gOS4quayoeaciee7k+aenOeahOS6u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quiHquaEv+WOn+WImeOAgjwvcD48cD48ZW0+Mi48L2VtPuWNgeaMh+S5i+mXt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e8nemameaYr+WboOS4uuWcqOetieW+heS4gOS4quS6uuadpeWhq+a7oe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XtuWAme+8jOecn+W4jOacm+WDj+eUteiEkeS4gOagt+OA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eWwseagvOW8j+WMluS4gOS4i+OAgjwvcD48cD48ZW0+NC48L2VtPuavj+W9k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/meWQp+eahOaXtuWAme+8jOW/g+mHjOaYr+acieWkmuW4jOacm++8jOS9oOWGj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8muOAgjwvcD48cD48ZW0+NS48L2VtPuWOn+adpeaIkOW5tOS6uueahO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mXru+8jOaYr+S4jeino+mHiu+8jOaYr+W/g+eFp+S4jeWuo++8jOaYr+eqgeeEtu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iHqueEtua2iOWHj++8jOaYr+S4gOenjeWGsOWGt+eahOm7mOWl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Yr+S4uuWIq+S6uuiAg+iZkeS6humCo+S5iOWkmu+8jOWPr+aYr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keeOsO+8jOS7luS7rOS4jeS8muWboOatpOWvueiHquW3seW/g+aAgOaEn+a/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HquW3seabv+S7luS7rOiAg+iZkeaYr+eQhuaJgOW6lOW9k+eahO+8jOeU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HquW3seeahOWMheWuueW9k+aIkOS7luS7rOavq+S4jeiAg+iZkeiHquW3seaEn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OAgjwvcD48cD48ZW0+Ny48L2VtPuS9oOS4jeW/jeW/g+e7meWIq+S6uuS4gO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XtuWAme+8jOWPr+iDveWvueaWueWNtOW/jeW/g+S4gOaequW0q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r+iDveeUn+a0u+WwseaYr+i/meagt++8jOWcqOWvu+aJv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WcqOi/t+iMq+S4rei/veWvu+OAguiwgeS5n+ayoeacieaXouWumueahO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q+aXoOaCrOW/teWcsOS4gOebtOi1sOWIsOeUn+WRveeah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YjueZve+8jOaCsuasouemu+WQiO+8jOWFtuWunumDveaYr+S6uueU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uaIkeS5n+aYjueZve+8jOiuuOWkmuaXtuWAme+8jOWwseeul+WAvu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7mOWHuuS4gOWIh++8jOe7k+aenOS5n+acquW/heWwveWmguS6uuaEj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Rvei/kO+8jOaJgOiwk+S6uuWumuiDnOWkqe+8jOS4jei/h+aYr+WHoeS6uueah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Pr+aYr++8jOWwseeul+WmguatpO+8jOWwseeul+S4lumXtOaciemCo+S5iOWkm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ImOiDnOeahOS4nOilv++8jOiHs+WwkeaIkei/mOWPr+S7peWBmuWIsO+8jOawu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awuOS4jeW/mOiusOOAgjwvcD48cD48ZW0+MTAuPC9lbT7ov5nkuIDlnLrlh4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iZPokL3kuoblpJrlsJHmnq/pu4TnmoTlj7bvvIzov5nkuIDkuKrlh4Tmu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4jlv6fkvKTkuoblh6Dkurrlr4Llr57nmo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Yiw5pKV5b+D6KOC6IK655qE6YKj5Liq5Lq677yM5piv5L2g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2g56yR5Yiw5rKh5b+D5rKh6IK655qE6YKj5Liq5Lq677yM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S4gOebtOivtOiHquW3seayoeW/g+ayoeiC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IsOacgOWQjui/mOS4jeaYr+S4gOagt+aSleW/g+ijguiC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miJHopoHlgZrkvaDnmoTlv4PohI/vvIzmiJHpmr7lj5f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lrzjgII8L3A+PHA+PGVtPjE0LjwvZW0+5oiR5aSq6L+H5Zac5paw5Y6M5pen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oSf6LCi6L+Z5Zy65byC5Zyw5YiG56a777yM6IO96K6p5oiR54ix552A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LiA54K544CC5peg5pWw6buR5pqX5Lit5L2g6ZOB6ams5Yaw5rKz5YWl5q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55qx5rmW5rC077yM5aSP6Jmr5YaS5Ye66Kem6aG777yM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KJ5rKJ552h5Y6777yM5Y205LiN55+l6YGT5L2g5Zyo5ZOq6YeM5qKm5aKD6Ye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xNS48L2VtPumCo+WcuumbqOe+juW+l+WCrOS6uuazquS4i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mu+WOu+aYr+S4jeaYr+S5n+aEj+WRs+edgO+8jOWSseS7rOivpee7k+ad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oaPmnI3noLTkuoblj6/ku6XnvJ3vvIzkurrlv4Pnoo7kuo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zjgII8L3A+PHA+PGVtPjE3LjwvZW0+5oiR5Lus6LWw5Zyo5LiA6LW377yM5aaC5p6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6Zuo5LqG77yM5L2g5piv5Lmw5LiA5oqK5Lye5ZKM5oiR5LiA6LW36aG2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Ieq5bex5LiA5Liq5Lq66aG244CCPC9wPjxwPjxlbT4xOC48L2VtPu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ngeS6huWwseecn+eahOayoeacieS6hu+8jOavlOWmgumUmei/h+eahOacq+ePr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S9oOOAgjwvcD48cD48ZW0+MTkuPC9lbT7mnInkurrlnKjkuY7kvaDvvIz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zmnInkurrlhbPlv4PkvaDvvIzmnInkurrluIzmnJvkvaDlubjnpo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TlpJznnaHkuI3nnYDlnLDmg7Plv7XkvaDvvIzlpbnlsLHmmK/niLHkvaDniLH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IwLjwvZW0+5Lq655qE5oSf5oOF5bCx5YOP54mZ6b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bCx5rKh5LqG77yM5YaN6KOF5Lmf5piv5YGH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aXtueahOeIseaDhe+8jOWwseaYr+asouWkqeWWnOWcsOeahOiupOS4uuS4j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i/h+S4gOi+iOWtkOaJgOS7pemihOaDs+S7peWQjuenjeenje+8jOS4gOWPo+WSrO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unueOsOOAgjwvcD48cD48ZW0+MjIuPC9lbT7miJHnrYnkvaDvvIznm7TliLD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LHkvaDvvIzmiJHmg7PkvaDvvIznm7TliLDmiJHkuI3lho3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L5oOF5bCx5YOP6YWS77yM5LiN5Lya6ZqP552A5pe26Ze055qE5o6o56e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ZGz6YGT77yM5a6D55qE6YaH6aaZ5L6d5pen77yM5Y+v6IO95Lya6LaK5p2l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Lul55yf5q2j55qE5Y+L5oOF5Lya5rC45LmF5a2Y5Zyo77yM5LiN566h5aSa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a5LmF5rKh6IGU57O777yM5LiA6KeB6Z2i5Lmf5Lya5pyJ6IGK5LiN5a6M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d5q+r6ZmM55Sf77yBPC9wPjxwPjxlbT4y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3seeahOS8pOWus+S4jeaYr+iDjOWPm++8jOS5n+S4jeaYr+S4jeWWnOas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HtOa3seeIseS5i+WQjueahOWGt+a8oOOAgjwvcD48cD48ZW0+MjU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lj5jmiJDkuobkuIDnp43kuaDmg6/jgILkuaDmg6/kuYXkuobmg7PnnYD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jbTkuI7ng63pl7nnmoTkurrnvqTmoLzmoLzkuI3lhaXvvIzmnIDlkI7ov5jmmK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IDkuKrkurrlkYbnnYDvvIzkuaDmg6/lronpnZnvvIzkuaDmg6/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LiW5LiK5omA5pyJ55qE5LmF5aSE5LiN5Y6M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PC9wPjxwPjxlbT4yNy48L2VtPuW+iOWkmuaXtuWAme+8jOWPquaYr+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mdme+8jOS4jeaDs+WOu+aDs+eDpuW/g+eahOS6i++8jOiuqeW/g+epuuep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p/osIXmiJHlpKrotKrlv4PvvIzpmarkvaDmg4Xnqqb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v5jmg7PpmarkvaDkuKTprJPmlpHnmb3jgII8L3A+PHA+PGVtPjI5LjwvZW0+5Ya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rWB5pif77yM5Lmf5Lya5LiA6Zeq6ICM6L+H44CC5aaC5p6c5L2g55qE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bCx5Lya5YOP5rWB5pif6YKj5qC377yM6aOe6L+H5aSc56m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KeG57q/5Lit77yM5LiA5Y675LiN5aSN6L+U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WvOmCo+S4qua7oeaAgOW/g+S6i+WNtOaXoOS6uuivieivtO+8jOWFpeWkn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leedgOa3t+WQiOiHquW3seecvOazqueahOaeleWktO+8jOi/nuWTremDveS4jeaVou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eahOiHquW3seOAgjwvcD48cD48ZW0+MzEuPC9lbT7miJHku6zmm77nu4/ov73msY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h7PlsJHmiJHku6zop4Hov4flubjnpo/nmoTog4zlvb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bqU6Ieq5bex77yM5aW95aW954ix6Ieq5bex77yM562U5bqU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Yir5Lq66ICM5rS777yM562U5bqU6Ieq5bex77yM5LiN6KaB5Y675Zyo5Lm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55qE5Lq65ZKM5LqL44CCPC9wPjxwPjxlbT4zMy48L2VtPuecn+aDs+aMh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mqhOWCsuaXs+WRiuivieS9oO+8jOi/memHjOW3sue7j+ayoeaci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mnInnmoTlm57lv4bvvIzlpoLmtpPmtpPnu4bmtYHmsYf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lnKjmraTliLvlpZTohb7lhaXmtbfjgII8L3A+PHA+PGVtPjM1LjwvZW0+5LuO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a75byA77yM5oiR5qyg6Ieq5bex6Imv5aSa77yM5LiN5qyg5L2g5YiG5q+r44CC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pS+5LiL5a+55L2g55qE5YWo6YOo5omn5b+177yM6ICM5ZCO6KG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77yM5LqS6YGT5LiA5aOw77yM5aW95LmF5LiN6Ke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GhOeBreS6hueDn++8jOivtOi1t+S6huS7juWJje+8jOecvOazquWcqOecvOectu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+8jOehrOaYr+S4jeiuqeWug+aOieS4i+adpeOAguWlueivtO+8jOWJjeWNiueU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huWQp++8jOS9meeUn+S5n+WIq+WwhuWwseS6h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ZPnrpfniLHkuIDkuKrkurrvvIzkvaDopoHmg7PmuIXmpZrvvIzmmK/lkKb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5bvvIzmlL7lvIPlpoLkuIrluJ3oiKzoh6rnlLHnmoTlv4PngbXvvIzku47mra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mnInkuobnvoHnu4rjgII8L3A+PHA+PGVtPjM4LjwvZW0+5pyJ5Lq66K+0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Lya5pyJ5rC45oGS55qE54ix5oOF44CC5L2g5oiR5LmL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+t5pqC55qE54ix5oOF5Lmf5peg5rOV5a2Y5Zyo77yM5LiN5aaC5pS+5byA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6K6p5L2g5Y676L+95a+75L2g55qE5bm456aP44CC5Y+q6Ka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Cx5b+r5LmQ44CCPC9wPjxwPjxlbT4zOS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aKiuS7luS7juW/g+mHjOi1tui1sO+8jOWNtOaAjuS5iOS5n+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miJHlvq7nrJHnnYDlr7nnnYDplZzlrZDph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JrlgZrkuKrmsqHlv4PmsqHogrrnmoTlpbPkurrmjLr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qu552A5omL5py65bGP5Y+q5Li6562J5LiA5Liq5Zue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cieS4gOWkqe+8jOaIkeWPmOW+l+abtOWGt+a8o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aIkeabvue7j+imgeS6uumZqueahOaXtuWAme+8jOS9oOmDveWPquivtO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aIkeS4jeWGjeWvueS9oOeskeS6hu+8jOivt+iusO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5n+ayoeaciemXruaIkei/h+W+l+W/q+S4je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lJ/mtLvkuYXkuobvvIzmnIDlpKfnmoTmr5vnl4XlsLHmmK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pg73kuI3mg7Por7TvvIzkuI3mhL/ooqvmiZPmibDvvIzlj4jmuLTmnJvooqv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e25YCZ6KKr5LiA5Lqb6K+d6K+t5Lyk5a6z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y656yR552A77yM5Y+q5Zug5Li65piv5pyL5Y+L44CCPC9wPjxwPjxlbT40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u+mqqOmTreW/g+eahO+8jOS4uuS9leaAu+aYr+S4gOinpuWNs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IDmrKHpqpfku5bmiJHljrvnnaHop4nkuobvvIzkvYbmmK/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Ivlj4vlnIjlupXkuIvor4TorrrvvIzku5bmsqHmnInpl67miJHkuLrku4DkuYj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gIzmmK/pl67miJHmgI7kuYjphpLkuobjgII8L3A+PHA+PGVtPjQ3LjwvZW0+6YW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KaB5LmI5Yir5Zad77yM6KaB5LmI5bCx5Zad6YaJ77yM5Zug5Li65Y2K6YaJ5LiN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aSq5riF6YaS77yM5LiN5piv6K6p5Lq65oOz6LW35pen5oOF77yM5bC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LW35pen54ix44CCPC9wPjxwPjxlbT40OC48L2VtPuW9k+S9oOaDs+a1geaz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WwsemqhOWCsueahOS7sOi1t+WktO+8jOiuqeecvOazqua1ge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k6bogqnkuobvvIzljbTmnaXkuI3lj4rpgYfop4HvvJ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TmnaXkuI3lj4rnm7jor4bvvJvnm7jor4bkuobvvIzljbTmnaXkuI3lj4r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p/mgonkuobvvIzljbTov5jmmK/opoHor7Tlho3op4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eT6Z+z5rKZ5ZOR77yM5ZSx5LiN5LqG5L2g5omA6LCT55qE5oOF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cieS4gOWkqe+8jOaIkei1sOS6hu+8jOS4jeWGje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S8muaDs+aIkeWQl++8nzwvcD48cD48ZW0+NTIuPC9lbT7lnKjmiJHlv6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vaDnmoTml7blgJnvvIzkvaDkuLrku4DkuYjlj4jogZTns7vmiJ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qE5b+N6ICQ6YO95piv5pyJ6ZmQ5bqm55qE77yM5a+55LqO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77yM5bCx566X6IS+5rCU5YaN5aW977yM54Ot5oOF6L+Z5Lic6KW/6ICX5b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5ay5LmP5ZKM5Ya35ryg5LqG44CCPC9wPjxwPjxlbT41NC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tpuS6hu+8jOW/g+mHjOWNtOmYtemYteWkseiQve+8jOWvueacquadpeW+i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UuPC9lbT7or7Tlpb3kvJrlpKnplb/lnLDkuYXvvIzor7Tlpb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lj6/mmK/liLDmnIDlkI7vvIzkuobml6Dnl5Xov7nnmoTnq5/nhL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4ix5oOF5bCx5piv6L+Z5qC377yM5YWI6K6p5Lq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477yM5YaN6K6p5Lq657qi5LqG55y844CCPC9wPjxwPjxlbT41Ny48L2VtPuS7peWJ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aDs+W+l+Wwke+8jOedoeW+l+aXqe+8jOWWnOasoueskeOAguS5n+S4jee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wseeqgeeEtua0u+W+l+a9puiNieS6huOAgjwvcD48cD48ZW0+NTg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uK3vvIzmgLvkvJrmnInkuKrkurrmr5Tmg7PosaHkuK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ZG95piv57uI5bCG6I2S6Iqc55qE5rih5Y+j77yM6L+e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piv6L+H5a6i44CCPC9wPjxwPjxlbT42MC48L2VtPuS9oOWPquimgeWwneivle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peWQjui1sOi3r+aXtuS5n+S8muS7sOacm+Wkqeepuu+8jOWboOS4uumCo+aYr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IsOi/h++8jOW5tua4tOacm+WbnuWOu+eahOWcsOaW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uKTmoLfkuJzopb/otbDov4fot6/ov4fkvaDnu53lr7nkuI3og73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mmK/vvIzmnIDlkI7kuIDnj63lm57lrrbnmoTovabvvJvlj6blpJbkuIDkuK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kuIDkuKrmt7HniLHkvaDnmoTkurrjgII8L3A+PHA+PGVtPjY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b6X5LiN5om/6K6k6Ieq5bex5piv6YKj5LmI5LiN5aCq5LiA5Ye777yM5Zyo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YmN5peg5Yqb6aKT5bqf44CC5piO5piO6ICz5py15piv6YKj5LmI5riF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2V5pe25bi45Zeh5Zeh5L2c5ZON77yM6aG/5pe25YiG5LiN5riF6Ieq5bex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2A44CCPC9wPjxwPjxlbT42My48L2VtPuacieS6m+ivne+8jOmAguWQiOeD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acieS6m+eXm+iLpu+8jOmAguWQiOaXoOWjsOaXoOaBr+eahOW/mOiu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qPmrrXml7bpl7Tph4zvvIzmiJHlsIboh6rlt7HnmoTlv4Ppl6j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rqnku7vkvZXkurrnnIvop4HmiJHnmoTml6DliqnvvIzmiJH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7mnaXvvIzpgqPkuYjnrYnkvaDvvIzmiJHlj6/ku6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77yM6YO96YCC5ZCI5ZKM5L2g55m95aS05Yiw6ICB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u/5p2l5oiQ6ZW/55qE77yb5pyJ55qE5Lq677yM5piv5ou/5p2l5LiA6b2Q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yJ55qE5Lq677yM5piv5ou/5p2l5LiA6L6I5a2Q5oCA5b+1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ygeaciOmdmeWlve+8jOW+iOaDs+aIkeS7rOWwsei/meagt+WuieeEtu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0p+S4jeaFou+8jOS4jeaFjOS4jeW/meOAgjwvcD48cD48ZW0+Njc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lpLHmnJvnmoTkuI3mmK/kvaDml6nmgYvvvIzogIzmmK/kvaDnmoTlr7nos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Y4LjwvZW0+5q+P5qyh5Yir5Lq66K+0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N5bqU5bCx5piv6LW257Sn5ouS57ud77yM54S25ZCO5Lq65a625rKh5pyJ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G5LmL5ZCO77yM5oiR5bCx5Lya5ZGK6K+J6Ieq5bex77yM5L2g55yL5ZCn77yM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p6c54S25piv6K+06K+06ICM5bey44CCPC9wPjxwPjxlbT42OS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+8jOaIkeS7rOmDveS4jeaYr+WujOe+jueahOS6uu+8jOS9huaIkeS7r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eWujOe+jueahOiHquW3seOAguWcqOWtpOeLrOeahOaXtuWAme+8jOe7me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WcqOWvguWvnueahOaXtuWAme+8jOe7meiHquW3sea4qeaaluOAguWtpuS8m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iuWIq+S+nei1lu+8jOWvuei9r+W8seeahOiHquW3se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oi6Xlj6rlpoLliJ3op4HvvIzlk6rmnaXov5nkuYjlpJr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rrDlv4bvvIzlpoLoi6XkuI3mm77nm7jpgYfvvIzlk6rmnaXlpoLmraTliLvpq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lpoLoi6XkuI3mm77nibXmiYvvvIzlj4jkvZXlv4XkuIDkuKrkurrni6zlro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uIDnlJ/lv4PnlrzjgII8L3A+PHA+PGVtPjcxLjwvZW0+5pei54S25aS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q275b+D77yM5pat57q/6ICM5Y6755qE6aOO562d5piv5LiN5Y+v6IO96L+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3Mi48L2VtPuW9k+mcgOimgeS6uumZqu+8jOmcgOim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aXtuWAme+8jOaJjeWPkeeOsOiDveWkn+mZquaIkeeahOWwseWPquaci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msLjov5zmsqHmnInotrPlpJ/nmoTlip7ms5Xlkoz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m6DkuLrmsLjov5zmsqHmnInkuIDku7bkuovmmK/nrYnkvaDlrozlhaj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miY3lj5HnlJ/jgII8L3A+PHA+PGVtPjc0LjwvZW0+5aSp6L2s5YeJ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5aW96KKr5a2Q77yM5Yir552A5YeJ77yM5oiR5ZOE5LiN5LqG5L2g5ZCD6I2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5L2g5oul5oqx44CCPC9wPjxwPjxlbT43NS48L2VtPuWkmuW4jOacm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uWunuaIkeW5tuS4jea0kuiEse+8jOeEtuWQjuWRiuivieaIke+8jOS9oOS5n+W+i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YuPC9lbT7kuLrku4DkuYjmiJHku6zmgLvopoHliLDov4f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gLvopoHnrYnpgIDml6Dlj6/pgIDvvIzmiY3nn6XpgZPmiJHku6zmm77nu4/kur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nmoTkuJzopb/vvIzlnKjlkI7mnaXnmoTml6XlrZDph4zlho3kuZ/pgYfkuI3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Zac5qyi54Wn6ZWc5a2Q77yM6Iez5bCR5Zyo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D5rKh5pyJ56yR44CCPC9wPjxwPjxlbT43OC48L2VtPu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jOacgOe7iOeahOacgOe7iO+8jOWcqOi/meS4quaVheS6i+mHjO+8j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W5uOemj+OAgjwvcD48cD48ZW0+NzkuPC9lbT7mnInkupvkuov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plJnkuobvvIzpgqPkuYjkvaDljbPkvb/oirHkuIrmiYDmnInnmo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jL3lm57kuobjgII8L3A+PHA+PGVtPjgwLjwvZW0+5L2g5Y+q5piv6ZqP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16Iqx77yM5oiR5Y2057qi5LqG6IS477yM5oOz55So5L2Z55Sf5YGa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aDhei/meS4nOilv++8jOWIneacn+aYr+iNt+WwlOiS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WKqOe7tOaMge+8jOWQjuacn+aYr+WRvOWQuO+8jOaIkOS6hueUn+a0u+eahOW/he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S6suaDhee7tOaMgeOAgjwvcD48cD48ZW0+ODIuPC9lbT7miJHnu4jkuo7lj5Hop4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7fojKvnmoTljp/lm6DjgILmiJHlubbkuI3mmK/nvLrlsJHlnLDlm77vvIzmiJ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mK/nm67nmoTlnLDjgII8L3A+PHA+PGVtPjgzLjwvZW0+55yJ55uu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O95aSf5pC65omL55u46ZqP5Y2D6YeM5LiH6YeM77yM5Y205pyA57uI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A6ZSZ5omL77yM5bCx5oWi5oWi5Zyw77yM5riQ5riQ5Zyw77yM5LiN6K6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Yjhp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Lmh0bWwiPmh0dHBzOi8vZHVhbmp1emlrdS5jb20vZHVhbmp1emkvaWI4aTUzcnNn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50F98292420FA2FBA987B3B589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