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124FC721021611F575C644E176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124FC721021611F575C644E176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iq5oCn55+t5Y+l5a2Q6Zy45r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wPjwvZm9udD48L2NlbnRlcj48cD48ZW0+MS48L2VtPuiwgeS4jeaYr+S7j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WhOiJr+eahOWtqeWtkOiiq+eOsOWunuaKmOejqOaIkOS4gOS4quW/g+acuua3s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WtkO+8jOS7juatpOW8gOWni++8jOS9oOeahOS4lueVjO+8jOS4juaIkeaXoOW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S9oOS5n+WPqumFjeaXgeinguOAgjwvcD48cD48ZW0+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WnOasoueahOS4nOilv++8jOWIq+WOu+eisO+8jOS5n+WIq+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EvuawlOi/meeOqeaEj+aIkeaOp+WItuS4jeWlv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S9oOS8vOacieiLpeaXoOeahOaLpeaKse+8jOi/mOaciea1hea1heeahO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i+eci+aIkeeahOecvOedm++8jOS9oOS8muWPkeeOs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AjOiogOaEj+WRs+edgOS7gOS5iOOAgjwvcD48cD48ZW0+NS48L2VtPuWQjuadp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7keWQjeWNleeahOS6uu+8jOacgOW8gOWni+S5n+aYr+i4qeedgOS4g+iJsuS6keac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eFp+S6rui/h+S9oOeahOaVtOS4quS4lueVj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qOWknOS9oOe7j+WOhuS6huaAjuagt+eahOazo+S4jeaIkOWjsO+8jOaXq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WfjuW4guS+neaXp+i9puawtOmprOm+meOAguaIkOmVv++8jO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WTreWjsOiwg+aIkOmdmemfs+eahOi/h+eoi+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vueiHquW3seWlveS6m++8jOWBt+S4quWwj+aHku+8jOaKveeCueWwj+eWr++8jO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Sse+8jOS4jeeul+S8pOWkqeWus+eQhuOAgjwvcD48cD48ZW0+O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+iOS4jeaYk++8jOS4jeW/heS6i+S6i+a4tOaxguWIq+S6uueahOeQhuino+WSj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mdmeeahOi/h+WlveiHquW3seeahOeUn+a0u+Wwsei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aciee+juiyjO+8jOimgeS5iOacieaZuuaFp++8jOWmguaenOS4pOiAh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NoOe7neWvueS8mOWKv++8jOm6u+eDpuS9oOS6uuWlveeC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or5XkuI3nv7vkuabvvIznroDnm7TmmK/lpLTnjKrvvIzlgZrlvIrkuI3opoH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7liLDlsLHopoHoo4XjgII8L3A+PHA+PGVtPjExLjwvZW0+55yf5Z2P5Lq6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YGH5aW95Lq644CCPC9wPjxwPjxlbT4xMi48L2VtPuaIke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WQkeWkqeeske+8jOWOu+eVmeiCneiDhuS4pOaYhuS7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ot6/vvIzmmK/nlKjohJrljrvotbDjgILmnInnmoTot6/vvIzopoHnlKjlv4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nu4rkvY/ohJrnmoTvvIzlvoDlvoDkuI3mmK/ojYbmo5jnn7PlpLTvvIzogIzmmK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ue6aaW5LmL5YmN6LWw6L+H55qE6Lev77yM5ZSv5Li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qG5bm455qE5piv77yM5oiR5LuO5pyq5b6q6KeE6LmI55+p55qE6KG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aciei9u+aYk+eahOiOt+W+l++8jOWPquacieS4jeaWr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kurrnlJ/mmK/kuIDlnLrml4XooYzvvIzopo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rKPotY/mr4/kuIDmrrXnmoTpo47mma/jgII8L3A+PHA+PGVtPjE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+Y44CB5Y+q5piv5a2m5Lya5LqG5L2g5LiA6LW35a+55oiR55qE5pa55byP44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2g6ICM5bey77yBPC9wPjxwPjxlbT4xOC48L2VtPuaXtumXtOaRhuW5s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eXm++8jOaIkeS5n+aRhuW5s+S6huWbnuW/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po47moLzvvIzmiJHmnInmiJHnmoTljp/liJnvvIzliKvnlKjkva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ZPnoLTmiJHnmoTljp/liJnjgII8L3A+PHA+PGVtPjIwLjwvZW0+5Lq655Sf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L2g5pyJ56yR5a+55Lq655Sf55qE6IO95Yqb77yM5L2g5bCx5pyJ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O95Yqb44CCPC9wPjxwPjxlbT4yMS48L2VtPuacn+W+heOAgeetieW+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6uueUn+WwseaYr+mCo+S5iOe6oOe7k+OAguS6uuS4lumXtOi1sOi/h+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aHgueahOWwseWkmuS6huOAguS9k+S8mueahOWkmuS6hu+8jOiBlOaDs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muS6huOAgjwvcD48cD48ZW0+MjIuPC9lbT7niLHmg4XlvoDlvoDpg73mmK/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73msYLlroznvo7vvIzljbTmsqHmg7Pov4fkvJrlj5fkvK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qo5piv5rK75oSI5oGQ5oOn55qE6Imv6I2v77yM6ICM54q56LGr77yM5ouW5bu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uL5YW75oGQ5oOn44CCPC9wPjxwPjxlbT4yNC48L2VtPuWcqOS6uuS5i+S4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+l+i1t+WIq+S6uu+8m+WcqOS6uuS5i+S4i++8jOimgeeci+W+l+i1t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nZrkv6HvvIzmmK/miJHnmoTkuI3kvJrotb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LrmsYLkuI3mnaXjgII8L3A+PHA+PGVtPjI2LjwvZW0+5oC7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4ix5oiR55qE5Lq66Ieq6LGq77yM5byD5oiR55qE5Lq65ZCO5oKU77yM5Y6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C95aaC5oSP77yM56yR5oiR55qE5Lq655uu556q5Y+j5ZG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Yr+mrmOWCsu+8jOS5n+S4jeaYr+iDoemXue+8jOaYr+WOjOWAp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+nemdoOOAgjwvcD48cD48ZW0+MjguPC9lbT7lpoLmnpzlj6rkuLr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gZznlZnvvIzkuI3lpoLkuI3pgYfop4HjgII8L3A+PHA+PGVtPjI5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iN5riF55qE5pyq5p2l5ouF5b+n77yM5Y+q5Li65riF5riF5qWa5qWa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zMC48L2VtPuaEm+aDheWwh+aIkeWAkeeUsemZjOeUn+iu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Cie+8jOWPiOeUseeGn+aCieiuiuaIkOmZjOeUn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mb7liIbnmoTlj6bkuIDljYrvvIzlj6rmnInkupTljYHliIbnmoTkuKT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y65bit5L2g55qE5LuO5YmN77yM6K6p5oiR55S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Zue44CCPC9wPjxwPjxlbT4zMy48L2VtPuaal+aBi+ecn+aYr+S4gOWcuumakOenm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Ij++8jOS7juWktOWIsOWwvumDveWPquacieS9oOiHquW3se+8jOS4jeS8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S9leS6uu+8jOWUr+eLrOS8muaKiuiHquW3seWPmOW+l+S4jeaCsuS4je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77nu4/nmoTmtbfmnq/nn7Png4LvvIzmirXkuI3ov4fkvaD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lpb3mlaPjgII8L3A+PHA+PGVtPjM1LjwvZW0+6LaK6ZW/5aSn5bCx5Lya6LaK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ZyA6KaB55qE5LiN5YaN5piv55av54uC55qE54ix5oOF77yM6ICM5piv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Lya56a75byA5L2g55qE5Lq644CCPC9wPjxwPjxlbT4zNi48L2VtP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fpemBk+S9oOS4keaIkOS7gOS5iOagt+S6h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obnmoTot6/vvIzlho3nl5vkuZ/kuI3opoHnmrHkuIDkuIvnnInlpLT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o3mgI7kuYjpmr7otbDpg73mmK/kvaDoh6rlt7HpgInnmoTvvIz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lornlrzjgII8L3A+PHA+PGVtPjM4LjwvZW0+5Yir6K6p6LeM5YCS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7uT5p2f55qE5Zyw5pa577yb5pyA5aW955qE5b+D5oCB5bCx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LiN54q56LGr77yb6Z2i5a+55oqJ5oup77yM5LiN5b235b6o77yb6Z2i5a+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iN5oOn5oCV44CCPC9wPjxwPjxlbT4zOS48L2VtPueUn+a0u+WwseimgeWDj+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eahOi/h++8jOaJjeiDveW/mOiusOeUn+WRvee7meaIkeS7rOeahOmioOew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6ropoHmiJHmhL/mhI/lj6ropoHmiJHmg7PvvIzmiJHmiY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sIHlnKjnrJHosIHlnKjlk63osIHmtLvnnYDosIHmrbv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pyA5q6L5b+N55qE5LiA5Y+l6K+d77yM5LiN5piv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iR5oGo5L2g44CC6ICM5piv77yM5oiR5Lus5YaN5Lmf5Zue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9h+a0kuWPm+mAhuaYr+aIkeeahOS4quaAp++8jOeugOWN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tOaYr+aIkeeahOiEvuawlOOAgjwvcD48cD48ZW0+NDMuPC9lbT7opoHkuYjnu5nmiJ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u5nmiJHpkrHvvIzopoHkuYjnu5nmiJHmu5r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2Y5L2g5Y+356CB5piv5Li65LqG5omT57uZ5L2g77yM5oiR5LiN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N5o6l44CCPC9wPjxwPjxlbT40NS48L2VtPuS9oOWPr+S7peS4je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i0rOS9juaIkeOAgjwvcD48cD48ZW0+NDYuPC9lbT7ml6fmg4XlpI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sLHmmK/ph43ouYjopobovpnvvIzoh6rkvZzlpJrmg4XnmoTkuIvlnL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5blhbbovrHjgII8L3A+PHA+PGVtPjQ3LjwvZW0+5Zyo5LiA6LW35pe25LiN6KaB6K+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iG5omL5ZCO5LiN6KaB6K+05pu+57uP44CCPC9wPjxwPjxlbT40OC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peaznuS4jeWgqueahOWwj+mBk+S4iui/iOatpe+8jOWwsei4j+S4jeS4iumTuua7o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i3r+OAgjwvcD48cD48ZW0+NDkuPC9lbT7lpJrlsJHpuKHmsaTmlofpg73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vKDpkp7npajnu5nnmoTlronlhajmhJ/jgILlsJHkuIDngrnnn6vmg4XvvIz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qrlipvjgILkvaDmg7Pov4fnmoTpgqPnp43nlJ/mtLvvvIzlvpfoh6rlt7Hljrvmj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bCx5piv6L+Z5qC377yM5L2g6LaK5piv5oOz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77yM5b6A5b6A6KaB5Yiw5L2g5LiN5YaN6L+96YCQ55qE5pe25YCZ5omN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p2l6L+f44CCPC9wPjxwPjxlbT41MS48L2VtPumbqOWkqeW4pui1sOS6huecvOazq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4pui1sOS6huaCsuS8pOOAguW/q+S5kOS+neaXp+aXoOWkhOWui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vovojlrZDmiJHopoHlgZrmtIvokbHvvIzosIHmlaLmrLrotJ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rqnosIHms6rmtYHmu6HpnaLjgII8L3A+PHA+PGVtPjUzLjwvZW0+5oiR5a6B5oS/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55qE5oKy5Lyk77yM5Lmf5LiN5Lya5oqE6KKt5Yir5Lq6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aKiuaIkeeahOS4quaAp+WSjOaAgeW6pua3t+S4uuS4g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quaAp+aYr+a6kOS6juaIkeaYr+iwge+8jOiAjOaIkeeahOaAgeW6puWIme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aYr+iwgeOAgjwvcD48cD48ZW0+NTUuPC9lbT7njrDlnKjlvIDlp4v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vvIzkvaDkuI3opoHlk63jgII8L3A+PHA+PGVtPjU2LjwvZW0+5omA5pyJ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6YO95piv6Ium6Ium5aCG56ev55qE5Z2a5oyB77yb5omA5pyJ5Lq65Ym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O95piv6IOM5ZCO5YK75YK755qE5LiN5pS+5byD44CC5Y+q6KaB5L2g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LmL5Z2a5oyB77yM5oC75pyJ5LiA5aSp77yM5L2g5Lya5rS75oiQ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BPC9wPjxwPjxlbT41Ny48L2VtPuWxnuS6juaIkeeahO+8jOaIkeaAl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+8jOS9oOmDveaLv+S4jeeos+OAgjwvcD48cD48ZW0+NTguPC9lbT7mnKrot4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4blgZrkurrvvIzkuI3kvJrlk63mnKrnrpflubjov5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6eN5oSf5Yqo77yM5Y+r5YGa5Y+q5pyJ5L2g5oeC77yb5oC7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r5YGa5Y+q5a+55L2g5aW944CCPC9wPjxwPjxlbT42MC48L2VtPuWBm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eahOS6uu+8jOWNtOW/g+acieS4gOeJh+a1t+eahOS6uuOAguS4jeS8pOS6uuWus+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3oeaziuS4re+8jOW5s+WSjOiHquWcqOOAgjwvcD48cD48ZW0+NjE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nmoTku5jlh7rvvIzopoHmh4LlvpfpgILlj6/ogIzmraLjgILlkKbliJn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liKvkurrkvKTkuoboh6rlt7HjgII8L3A+PHA+PGVtPjYyLjwvZW0+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qK5aSn6YOo5YiG5oSf5oOF77yM5pS+5Zyo5Y+L5oOF5ZKM54ix5oOF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yA5ZCO77yM5b6A5b6A6IO96K6p5L2g5oSf5Yqo55qE5Y+q5pyJ5Lqy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seeul+S4juWFqOS4lueVjOS4uuaVjO+8jOS5n+e7ne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OAgjwvcD48cD48ZW0+NjQuPC9lbT7lpoLmnpzkuovkuI7mhL/ov53vvIzls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rlpKnkuIDlrprlj6bmnInlronmjpLvvJvmiYDmnInlpLHljrvnmoTvvIzpg73k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np43mlrnlvI/lvZLmnaXjgILnm7jkv6Hoh6rlt7HvvIznm7jkv6H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lvoXkvaDjgII8L3A+PHA+PGVtPjY1LjwvZW0+5aSn5rCU55qE5Lq677yM5LuO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bGe5LqO6Ieq5bex55qE5Lic6KW/6ICM5oOL5oO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gOebtOmBh+S4jeWIsOS4gOS4quWvueeahOS6u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iDveaUueWPmOS4gOS4qumUmeivr+eahOiHqu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nIDopoHkurrpmarvvIzpnIDopoHkurrlronmhbDnmoTml7blgJnvvIz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maroh6rlt7HnmoTlsLHlj6rmnInmiYvmnLr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6ZSZ6L+H77yM5LiN5piv6ZSZ5LqG77yM5Y+q5piv6L+H5LqG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5pyJ55uu5YWJ6L+96ZqP5LqG6Ieq5bex5pW05Liq6Z2S5pil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L+H77yM5pma5LqG5LiA5q2l77yM6YGX5oa+5Yiw55e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mVv+ebuOmDveW+iOeJueWIq++8jOa0u+S4i+WOu+mDv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zAuPC9lbT7mg7PmiZPogr/ohLjlhYXog5blrZD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orohLjmiZPogr/nmoTog73lipvpg73msqHmnInjgII8L3A+PHA+PGVtPjcx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Yaz5LiN5oy955WZ77yM6K+l54+N5oOc55qE57ud5LiN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Bk+eQhuaYr+imgei3n+aHgumBk+eQhueahOS6uuiusu+8jOWvu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ayoeiEuOeahOS6uu+8jOWwseimgeS7peWFtuS6uuS5i+mBk+i/mOayu+WFtuS6uuS5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MuPC9lbT7kvaDog73nu5nmiJHnmoTvvIzkuI3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iJHmg7PopoHnmoTvvIzmmK/kvaDmsLjov5zkuI3og73nu5n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piv6Ieq5bex55qE5aSq6Ziz77yM5LiN5b+F5Y675YCf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S48L2VtPuS7gOS5iOaYr+e8mOWIhu+8n+WwseaYr+S6u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6uuadpeS6hu+8jOS9huaXtumXtOS4jeWvue+8jOS4jeihjOOAguaXtumXt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6uuayoeadpe+8jOS5n+S4jeihjOOAgjwvcD48cD48ZW0+NzYuPC9lbT7or7Tn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mK/miJHvvIzlv4Pph4zpmr7ov4fnmoTmmK/miJHvvIzopoHlhYjotbD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HpopHlm57lpLTnmoTkuZ/mmK/miJHjgII8L3A+PHA+PGVtPjc3LjwvZW0+5Lq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ZSv5LiA5pa55rOV77yM5bCx5piv5YiG5byA77yb5YiG5byA5Lul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q+5Y+X5aaC5p6c5oCd5b+177yM6YKj5bCx5piv55yf54ix44CC6ICM55yf54i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ik5Liq5Lq677yM5YaN5qyh55u46YGH44CCPC9wPjxwPjxlbT43OC48L2VtP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5suWHuuadpeeahO+8jOiAjOS4jeaYr+etieWHuuadpe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hL/mhI/np43oirHvvIzkvaDor7TvvIzmiJHkuI3mhL/nnIvop4H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h4vokL3jgILmmK/nmoTvvIzkuLrkuobpgb/lhY3nu5PmnZ/vvIzkvaDpgb/lhY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IDlp4vjgII8L3A+PHA+PGVtPjgwLjwvZW0+546w5Zyo5oiR5Y+R546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05bCR5byA5aeL77yM5oiR5Lus5LiA55u05bCx5Zyo5a2m5Lmg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XtumXtOmVv+S6hu+8jOS9oOS7peS4uuacieS6m+S6uuWPm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aYr+WPmOS6hu+8jOWPquaYr+mdouWFt+aOie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DkuYjpg73mr5TkvaDlvLrnnIvkuI3otbfkvaDkuZ/mraPluL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qOHk3cGFlM2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jh5N3BhZTN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124FC721021611F575C644E176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