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8B00444E8C0B0A0A844187807A5D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B00444E8C0B0A0A844187807A5D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5Sf5pel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mHjOaYr+mYs+WFie+8jO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iNoe+8jOacquadpee+juWlveeahOaXpeWtkOmHjO+8jOS4jeiusueptu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uelneaIkeeUn+aXpeW/q+S5kO+8gTwvcD48cD48ZW0+Mi48L2VtPuWPi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5tO+8jOS4jeS4gOagt+eahOS4gOW5tO+8jOaWsOeahOi6q+S7ve+8jOaW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Ev+S4gOWIh+mDveWlve+8ge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oh+iJs+eahOiKseacteW3sue7j+S4uuS9oOe7veaUvuOAguWlve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dpeS6huOAguelneaIkeeUn+aXpeW/q+S5kO+8gT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yge+8jOW6lOivpeaIkOeGn+WkmuS6hu+8jOS4jeiDvea1qui0ueaXtu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4he+8jOelneiHquW3seawuOi/nOW5uOemj++8jOaJvuWIsOW5uOemj+OAgu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S4luS4iuWUr+S4gOS4jeeU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eahOWwseaYr+W5tOm+hO+8jOaEv+S7juatpOeUn+a0u+Wkmu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i/kO+8jOelneaIkeeUn+aXpeW/q+S5kOOAgjwvcD48cD48ZW0+Ni48L2VtPuWwv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+mAoOW/q+S5kOWOu+Whq+a7oeaXtumXtO+8jOWTquWPr+a0u+a0u+e8muedg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dgOW/q+S5kOOAguelneiHquW3seeUn+aXpe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aUr+eBv+eDgueahOeDm+WFie+8jOWygeWygeeUn+aXpeeahOW5uOemj+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YjuWkqeS8muabtOWlve+8ge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WkqeaIkei/h+eUn+aXpeWTpu+8jOivt+Wkp+Wutuelneemj+aI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OS48L2VtPuS4lumXtOWUr+S4gOS4jeW/hei0ueWKm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eahOWwseaYr+W5tOm+hO+8jOaIkOmVv+S4jeacn+iAjOmBh++8jOeUn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elneiHquW3seeUn+aXpeW/q+S5k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ku4rlpKnmmK/kvaDnmoTnlJ/ml6XvvIz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jqfliLboh6rlt7HnmoTmg4Xnu6rvvIzosIHpg73kuI3mrKDkvaD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PnkIbot5/liKvkurrpmo/kvr/lj5HohL7msJTvvIzogI3mgK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6Ze05ZSv5LiA5LiN5b+F6LS55Yqb5bCx5Y+v5Lul5b6X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b6E77yM5oiQ6ZW/5LiN5pyf6ICM6YGH77yM55Sf5pel5aaC5pyf6ICM6Iez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6K+05LiA5Y+l77ya56Wd6Ieq5bex55Sf5pel5b+r5LmQ77yM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oSf6LCi5LiA5YiH57uZ5LqI44CCPC9wPjxwPjxlbT4xMi48L2VtPueUn+a0u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h+eJqeWPr+eIse+8jOelneiHquW3se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nlJ/ml6XvvIzmiJHkuI3lpaLmnJvmiJHkvJrmnInlpJrlpb3kvY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pg73kvJrov4flpb3jgII8L3A+PHA+PGVtPjE0LjwvZW0+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5Lq65LiN5ZCM44CC5pe25YWJ6I2P6IuS77yM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6Wd5oiR55Sf5pel5b+r5LmQ77yBPC9wPjxwPjxlbT4xNS48L2VtPueUqOWYu+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wg+eyvuelnuadpei/h+S6jOiDoeS4gOagt+eahOeUn+a0u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mhL/ku6XlkI7nmoTms6rmsLTpg73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gIzms6PkuInnlJ/mnInlubjjgILnpZ3oh6rlt7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aSp77yM5oiR55qE55Sf5pel77yM5biM5pyb77yM5oiR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OP6L+Z54mH54Ob5YWJ5LiA5qC377yM5YWF5ruh5YWJ5piO77yM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fpeS4jeefpemBk++8n+WGjeWkmuekvOeJqe+8jOWGjeWk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KteS4jei/h+aIkeeUn+aXpeaXtuS9oOW9k+mdouWvueaIkeivtO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ml7bpl7TvvIzmmK/orqnkurrnjJ3kuI3lj4r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v4fljrvlt7LljrvvvIzmnKrmnaXlt7LmnaX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biM5pyb5b6A5ZCO55qE5pel5a2Q6Ye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iz5YWJ77yM56yR6YeM5piv5Z2m6I2h77yM5oSf6LCi55u46YGH77yM5oSf6LC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6Wd6Ieq5bex55Sf5pel5b+r5LmQ44CCPC9wPjxwPjxlbT4yMS48L2VtPu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W6lOivpeWPiOaIkOeGn+S6huiuuOWkmu+8jOS4jeiDveWcqOa1qui0ueWFie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S4jeW4he+8jOelneiHquW3seawuOi/nOW8gOW/g+W/q+S5kO+8jOaJvu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IkeeUn+aXpeW/q+S5kO+8gTwvcD48cD48ZW0+MjIuPC9lbT7mhJ/osKL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jgIHmiYDpgYfop4HnmoTjgIHmiYDpmarkvLTnmoTvvIzluIzmnJv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LmiJborrjlr7nmiJHmnaXor7TvvIzov4flj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/nibnmrornmoTvvIzmnaXlubTlj6rmsYLlgaXlur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eq5bex55Sf5pel5b+r5LmQ77yM5oS/5aSp5L2R6IuN55Sf5bKB5pyI6ZW/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eq5bex5ZKM5a625Lq654ix5Lq66IO95YGl5bq35bmz5a6J77yM5oS/6Ieq5bex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GL5LmL5Lq655m95aS05YGV6ICB77yM5LiA5YiH6aG65YW26Ieq54S2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aXpeW/q+S5kO+8jOWTquaAleeUn+a0u+S4jeWuo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WWhOW+heiHquW3seOAgjwvcD48cD48ZW0+MjUuPC9lbT7mgoTmgoTnm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lj4jplb/kuobkuIDlsoHvvIzliqrlipvotbDlkJH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tbDov5Hmoqbmg7PvvIzliqrlipvotbDov5Hmg7PopoHnmoTpgqPkuK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njrDlnKjnmoToh6rlt7HjgII8L3A+PHA+PGVtPjI2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bm05Y+I5LiA5bm05biM5pyb6Ieq5bex5piv56a75qKm5oOz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77yM6ICM5LiN5piv6LaK5p2l6LaK6L+c77yBPC9wPjxwPjxlbT4yNy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ahOeUn+aXpeaYr+i/meagt+a1qua8q++8jOWFhea7oeivl+aDheeUu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avj+S4gOWkqemDveW/q+S5kOOAgeWBpeW6t+OAgee+juS4ve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OAgeWIm+mAoOOAgeaKiuaPo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h6rlt7HnlJ/ml6Xlv6vkuZDvvIzopoHlgZrkuIDkuKrphbfphbfnmoT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hL/kuIDliIfnvo7lpb3lkozmuKnmmpblpoLnuqbogIzoh7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Y+I6L+H5Y675LqG77yM6Ieq5bex5Y+I6ZW/5aSn5LqG5LiA5bKB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LWw5ZCR5oiQ54af77yM5oWi5oWi55qE5oiQ6ZW/77yM5oiR6KaB5a2m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qE54Wn6aG+6Ieq5bex77yM5LiN566h5pyq5p2l5Lya5piv5oCO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aB5Z2a5by655qE6Z2i5a+577yM5Yqg5rK577yM55u45L+h6Ieq5be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qE77yBPC9wPjxwPjxlbT4zMC48L2VtPuS5n+iuuOS9oOW3suS4je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PiOaIluiuuOS9oOW3suS4jeWcqOS5juaIkeeahOWtmOWcqO+8jOS9h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+l+S7iuWkqei/meS4quaXpeWtkO+8muelneaIk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oh6rlt7HnlJ/ml6Xlv6vkuZDvvIzosKLosKLlpKflrrb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MyLjwvZW0+5LuK5aSp5piv5oiR55Sf5pel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rKh5pyJ5b+Y6K6w5Zyo6L+Z54m55Yir55qE5pel5a2Q6YeM56Wd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6Z2S5pil5bi46am777yM6LaK5p2l6LaK6Z2T5aWz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WHuui1sOWNiueUn++8jOW9kuadpeS7jeaYr+WwkeW5tO+8ge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MzQuPC9lbT7orqTnnJ/nmoTlubTovb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nmb3ml7blj6rog73pgInmi6norqTnnJ/lnLDogIHljrvjgILmhJ/mgan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lkb3ph4znmoTmr4/kuIDkuKrnm7jpgYfjgILopKrljrvlubTlsJHml6D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oXlsoHmnIjpnZnlpb3jgILnpZ3oh6rlt7HnlJ/ml6Xlv6vkuZDjgILmnJv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DliIflsL3lipvogIzkuLrjgII8L3A+PHA+PGVtPjM1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rC46L+c6Ziz5YWJ77yM5LmQ6KeC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r+S4gOS4jeW/hei0ueelnuWwseWPr+S7peW+l+WIsOeahOW6lOivpeWwseaYr+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peS4jeWPiuiupOecn+eahOW5tOi9u++8jOW+heaYjueZveaXtu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ecn+WcsOiAgeWOu+OAguaEn+aBqeeItuavje+8jOaEn+aBqeeUn+WRv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mBh+OAguikquWOu+W5tOWwkeaXoOefpe+8jOWPquW+heWygeaciOmdme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MzcuPC9lbT7lj4jplb/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4jmiJDnhp/kuoborrjlpJrvvIzkuI3og73lnKjmtarotLnlhYnpmLTkuob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XvvIznpZ3oh6rlt7HmsLjov5zlvIDlv4Plv6vkuZDvvIzmib7liLDlubjnpo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vvIE8L3A+PHA+PGVtPjM4LjwvZW0+5oSf6LCi6Lqr6L6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K5ZCO55qE5pel5a2Q5LiN6L6c6LSf5LiN5bCG5bCx77yM5oS/5omA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7qm6ICM6Iez77yM56Wd6Ieq5bex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iHquW3seeUn+aXpeW/q+S5kO+8geWPiOiAgeS6huS4gOWyge+8ge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mAne+8jOaIkeS7rOWcqOmVv+Wkp++8geaEv+S4gOWIh+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mnInlpb3ov5DmsJTvvIzlpoLmnpzmsqHmnInvvIzmhL/kvaD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K3lrabkvJrmhYjmgrLvvJvmhL/kvaDooqvlvojlpJrkurrniLH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lr4Llr57kuK3lrabkvJrlrr3lrrnvvIzkurLniLHnmoToh6rlt7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xLjwvZW0+55Sf5ZG95piv5LiA56eN5Zac5o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77yM5rC46L+c5YWF5ruh5Zac5oKm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S7gOS5iOi/nOWkp+eahOeQhuaDs+WSjOaKsei0n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W8gOW/g+OAguaIkeeahOWNgeWFq+Wyge+8jOS9oOWlv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ml7blhYnkuI3lvIPvvIznu4jnqbblj4jplb/lpKfkuobkuIDlso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/kuKrpmLbmrrXkuI3lkIznmoToh6rlt7HvvIzopoHliqrlipvvvIzopoHphb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vvIznpZ3oh6rlt7HnlJ/ml6X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Zyo5LmO77yM5omA5Lul5oiR5bmz5Yeh55qE6L+H6Ieq5be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/q+S5kOWvueS6juacieeahOS6uuaYr+W9qeiZ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cieS6m+S6uuWPquaYr+eZveS6keOAguelneiHquW3s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LniLHnmoToh6rlt7HvvIzmsLjov5zkuI3opoH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poLkuI3lkIPppa3jgIHlk63ms6PjgIHoh6rpl63jgIHmipHpg4H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rvnk5zmiY3lgZrnmoTkuov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eq5bex55Sf5pel5b+r5LmQ77yM5biM5pyb6Ieq5bex6IO95pu05Y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eq5L+h77yM5rKJ552A5Ya36Z2Z55qE6Z2i5ZCR5piO5aSp77yM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5peg55WP44CB5YuH5b6A55u05YmN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lneemj+iHquW3se+8geWPiOmVv+S4gOWyge+8jOW6lOivpeWPi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uuOWkmu+8jOS4jeiDveWcqOa1qui0ueWFiemYtOS6hua4qeaflOS4jeW4h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wuOi/nOW8gOW/g+W/q+S5kO+8jOaJvuWIsOW5uOemj+OAg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mhL/kvaDmiYDmhL/miJDnnJ/vvIzmhL/kvaD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npZ3oh6rlt7HnlJ/ml6Xlv6vkuZDjgII8L3A+PHA+PGVtPjUw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77yM5rC46L+c54Ot5rOq55uI55y277yM5oaO54ix5YiG5piO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M5oiQ5Li65Y6J5a6z55qE5aSn5Lq677yM5b2T5LiA5Liq5peg5b+n55qE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aOO5rWB5LiU5oOF5rex5oSP6YeN77yBPC9wPjxwPjxlbT41M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6puS4gOicleWPmO+8jOelneaIke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nKjlhYXmu6HluIzmnJvnmoTlraPoioLkuK3mkq3np43lnKjnp4vml6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lLbojrfvvIHnlJ/ml6Xlv6vkuZDvvIHmraXmraXpq5jljYf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LiN5Yqq5Yqb5Lmf6IO95b6X5Yiw55qE5Y+q5pyJ5bm06b6E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16L+H5b6A77yM5LiN55WP5bCG5p2l77yM5LiN5b+Y5Yid5b+D77yM6YC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+r5oOF5rSL5rCU5pyJ5rex5bqm55qE55Sf5pel56Wd56aP5a+E6K+t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1NC48L2VtPuWcqOi/meS4queJueau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lneaEv+eUn+a0u+i2iuadpei2iue+juWlve+8jOiuqee+juS4vea9h+a0k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8tOOAgjwvcD48cD48ZW0+NTUuPC9lbT7mib/okpnml7blhYnkuI3lvIPvvIznu4j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lpKfkuobkuIDlsoHvvIzmhJ/osKLmr4/kuKrpmLbmrrXkuI3lkIz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jgII8L3A+PHA+PGVtPjU2LjwvZW0+5oOz5b6X5bCR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77yM5Zac5qyi56yR77yM56Wd6Ieq5bex5Y+I6ZW/5aSn5LiA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5tOW5tOWygeWygeiKseebuOS8vO+8jOWygeWygeW5tOW5tOS6uu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kuadpeaDiuinieS4jeaYr+aipu+8jOeciemXtOeasee6ueWPiOS4gOmHjeOAg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WPquW4jOacm+aIkeiDveW/q+S5kOOAge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+8gTwvcD48cD48ZW0+NTguPC9lbT7pnZLmmKXjgIHpmLPlh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kuLrov5nlsZ7kuo7kvaDnmoTml6XlrZDvvIzoiJ7lh7rmrKLkuZDnmoToioL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JHnlJ/ml6Xlv6vkuZDvvIE8L3A+PHA+PGVtPjU5LjwvZW0+5rKh5pyJ54W95oO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rKh5pyJ5b+D54G16bih5rGk77yM5pu05rKh5pyJ5LuA5LmI5rSL5rCU5aWU5p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5qE6K+d5L2c5Li655Sf5pel56Wd56aP6K+t77yM566A5Y2V55qE6K+0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2MC48L2VtPuWvueS6jui/h+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S6i+eskeS4gOeske+8jOS7iuWkqe+8jOWBnOS4i+adpeWSjOiHquW3s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W/q+S5kO+8gTwvcD48cD48ZW0+NjEuPC9lbT7lsoHmnIjmmK/lnLr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4XooYzvvIzlpb3nmoTlnY/nmoTpg73mmK/po47mma/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oiR55qE55Sf5pel77yM5oiR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Ieq5bex55qE5piO5aSp5pu06L6J54WM44CCPC9wPjxwPjxlbT42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Qpue7leaIke+8jOWcqOaIkee8pOe6t+eahOS6uueUn+S5i+aXh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eahOW9qeiZueWkqeepuumHjOOAguelne+8mueUn+aXpe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wuOi/nOmdk+S4v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diaHdrbW9t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nYmh3a21vb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8B00444E8C0B0A0A844187807A5D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