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91D3FBE25D22FA31633F9A320C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91D3FBE25D22FA31633F9A320C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L+H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mZpOWkleWknO+8jOWQg+ml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g+mxvOOAguWQg+WQg+awtOmluuS6pOWlvei/kO+8jOWQg+W+l+mxvOadpeWkmuS9m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9meeyruWQg+S4jeWwve+8jOS9mei0oueUqOS4jeWujO+8jOS9memineaAu+Wi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meWKm+S9v+S4jeWwve+8jOS9meS5kOWkmuWkmuWkmu+8geiAgeWphu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iuqeaIkemZquedgOS9oO+8jOatpOeUn+WFs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WFs+aAgOm8k+WKse+8jOWMluS9nOW9qeidtuWPjOavlOe/vO+8jOeVhe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5ne+8jOelneaEv+WQieelpeWmguaEj++8jOmdmem7mOaEn+WPl+S9oOeah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adpeeUn+aciee8mOi/mOaDs+S4juS9oOebuOmBh+OAgui3q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freS/oeS8oOmAkumAgeelneemj++8jOaYpeiKguaLnOW5t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mprOW5tOemj+aYn+e0p+WbtOe7leOAguelneS9oOmprOW5t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lvei/kOW3sue7j+iBlOmAmu+8jOecn+aDheawuOS4jeenu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W5tOWlvei6q+S9k+WBpeW6t++8jOS4h+S6i+WmguaEj+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eUn+a0u+e+jua7oe+8jOS6i+S4muacieaIkO+8jOePoOeOiea7oeWggu+8jO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vjO+8jOi0ouWkp+awlOeyl++8jOaUu+aXoOS4jeWFi++8jOaImOaXoOS4jei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r+eIseS5luW3p+eahOWwj+eMtOWtkO+8jOWcqOeMt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mAgei+vuS4gOS7veW/q+S5kO+8jOaEv+S9oOeMtOW5tOWQieelp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+8jOW8gOW/g+W/q+S5kO+8jOW5uOemj+WmguaEj++8jOW5s+WuieWBpeW6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ikemike+8jOi0oua6kOiMguebm++8jOWWnOS6i+i/nui/n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jOWcuui0tOWjq+mAgeS9oO+8jOaEv+S9oOaXtuWIu+eJouiusO+8muaYjuehr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li+aWl++8jOWdmuaMgeS4jeaHiOW+gOWJjei3ke+8jOWHoeS6i+WGt+mdmeimge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muWBmuS6i+aDheWwkeivtOivne+8jOWHuueOsOmXrumimOS4jeaOqOWNuO+8jO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Yr+acgOajkuOAguelneS9oOmprOWIsOaIkOWKn++8ge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Ev+S9oOWcqOaWsOeahOS4gOW5tO+8muWvu+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chu+8jOaXpeWtkOWNg+iIrOS4h+enjeeUnO+8m+WBmuS6i+S6i+WwseaIk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maj+WAjeeyvuelnu+8m+aDs+i0oui0ouWwseadpe+8jOmHkeWxsemTtua1t+Wlv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YpeiKguelneemj+acgOeBtemqjO+8jOeci+i/h+S5i+WQjueskeW8gOmi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geS9oOS4gOS4quaYpeiKguekvOiKse+8jOW9k+S9oOeCueeH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Co++8jOe7veaUvuWHuuS9oOeahOWlvei/kOS4jeaWre+8jOeIseaDheeUnOic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+8jOS6i+S4mui+ieeFjO+8jOaXpeWtkOe6oueBq++8jOeUn+a0u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+8jOS4gOeUn+W5uOemj+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S5heayoei3n+aIkemXruWAmeS6hu+8n+WkmuS5heayoeWFs+W/g+i/h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aVtOWkqeW/meW3peS9nOW/meS6i+S4mu+8jOS9oOW/g+mHjOi/mOacieaIkeS5iO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3sue7j+S4jeeIseaIkeS6hu+8jOivt+aXqeeCueWRiuivieaIk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ivr+S8mu+8jOi+m+iLpue0r+Wdj+S6huaIkeW/g+eWvOWViu+8gei/meaYr+eI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geaWsOW5tOW/q+S5kO+8gTwvcD48cD48ZW0+MTAuPC9lbT7pgIHkvaDkuIDku7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iY3pnaLmmK/lubPlronvvIzlkI7pnaLmmK/lubjnpo/vvIzlkInnpaXmmK/poo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mmK/oopblrZDvvIzlv6vkuZDmmK/miaPlrZDvvIzlj6Pooovph4zmu6H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qb/kuIrlkKfvvIzorqnlroPnm7jkvLTkvaDnmoTmr4/kuIDlpKn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paw5bm077yM5oSP5ZGz552A5L2g5Y675bm0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7uf57uf6KaB5Lii5o6J77yb5paw5bm077yM5oSP5ZGz552A5L2g5LuK5bm0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KaB5ZyG5ruh77yM5LiA5Y+l5paw5bm05b+r5LmQ77yM5LiN6IO95Luj6KG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oiR5bCx5aSa6K+05LiA5Y+l77yM5paw5bm05b+r5LmQ77yM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buOaBi+eahOaXtuWAmeacgOeUnOicnO+8jOebu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acgOW8gOW/g++8jOebuOWuiOeahOaXtuWIhuacgOW5uOemj++8jOebuOS+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W/q+S5kOOAguS6sueIseeahOaIkeeIseS9oO+8jOaEv+S4gOS4luebuOS+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WuiO+8jOebuOaBi+ebuOefpeS4gOi+iOWtkO+8jO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XlpKnnirnlpoLkuIDmiorpkqXljJnvvIzlvIDlkK/kuob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moTmg7Plv7XjgILnpZ3npo/nmoTkupHmnLXvvIzmraPnu4bnu4bor7Totb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kurLniLHnmoTvvIznpZ3kvaDmlrDlubTlpoLmhI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aaC6Le36Le35p2/77yM5L+d6Zmp54ix5oOF55qE5YWz6ZSu5piv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K56LCD5pW05Yqb5bqm44CC6K6p6Le36Le35p2/5pyJ6IqC5aWP55qE6LW35LyP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35aWz5Y+M5pa556ev5p6B5Li75Yqo5Zyw6L+b6KGM5Yqg5Yqb5oiW5YeP5Yqb44CC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v5oGL54ix5bm456aP55qE56eY6K+A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ereeCruWTje+8jOe+iuW5tOWIsO+8jOaYpeaZmu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guebruS4quS4quWlve+8jOe+pOS8l+m9kOasouWRvO+8jO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0ouawlOacm++8jOelneWQm+S6i+S4muacieaIkO+8jOWQiOWutuasouS5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jwvcD48cD48ZW0+MTYuPC9lbT7kurLniLHnmoTvvIz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LkvaDlsLHmmK/miJHnlJ/mtLvnmoTkuLvop5LjgILpmarkvaD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nhp/mgonnmoTooZflj6PvvIzpmarkvaDlhbHov5vkuIDpob/muKnppqjnmoT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uqbov4flubjnpo/nmoTmr4/kuIDlpKnjgILlrp3otJ3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E3LjwvZW0+5paw5pil5Yiw77yM6Zeu5YC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Y77yM5LiN5Zyo5p6d5aS057uV77yM5r2c5YWl5omL5py66Z2Z5oKE5oKE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pe277yM5LiN5YiG5pma5ZKM5pep77yM5Y+q5bCG5Zac5p2l5oql77yM5oql5b6X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oql5b6X5ZCJ56Wl54Wn77yb5paw55qE5LiA5bm077yM5oS/5L2g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qyi56yR77yBPC9wPjxwPjxlbT4xOC48L2VtPuaXqeaZqOedgeecvO+8jOeci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/q+S5kOeri+WIu+mptuWFpeW/g+aIv++8m+WknOaZmumXreecv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aXge+8jOW5uOemj+mprOS4iuWhq+a7oeW/g+mXtO+8m+aWsOaYpeS9s+iKg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W6pui/h++8jOWmguaEj+eerOmXtOeBjOW/g+eUsO+8m+S6sueIseeah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poLmnpzkuJbnlYzlj6rlianljYH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ozkvaDkuIDlkIzlm57lv4botbDov4fnmoTpo47pm6jvvIzlpoLmnpzkuJbnlY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nliIbpkp/vvIzmiJHkvJrlkLvkvaDvvIzlpoLmnpzkuJbnlYzlj6rliankuI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7TmrKHmiJHniLHkvaDvvIE8L3A+PHA+PGVtPjIwLjwvZW0+5oiR55qE5om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g5omL6YeM77yM5o+h5omL5rex5oOF55Sc5aaC6Jyc77yb5oiR55qE5b+D5oS/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77yM5b+D5b+D55u45Y2w5rC45LiN5rid44CC5oiR55qE55y85oS/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77yM5pyb5LiA55y85p+U5oOF5pe256m65Lmf5YGc44CC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b+r5LmQ44CCPC9wPjxwPjxlbT4yMS48L2VtPuWuiemdmeeahO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tpOmbtu+8jOaXoOWwveeahOebuOaAne+8jOWMhuW/meeahOaJi+aM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WGt+eahOaJi+acuuS4iuaJk+WHuuS6huS4neS4neaAgOW/te+8jOatpOaXtuatp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aDs+S9oO+8geiAgeWFrO+8jOaWsOW5tO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tZPnvKnlnKjku4rmmZrvvIzku4rlpJzmmK/ng6bmgbznmoTnu4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47mraTliLvotbfoiKrvvIzlpZTlkJHnvo7lpb3nmoTmmI7lpKnvvIzpkp/lo7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kuIDliLvvvIzlkInnpaXpmY3kuLTkurrpl7TvvIzlpoLmhI/nrLznvan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m7jkvLTkuYXplb/jgILpmaTlpJXlpJzvvIzmhL/kvaDlubjnpo/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IzLjwvZW0+5oiR5a+55L2g55qE5oCd5b+15YOP5rex6LC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5YWw77yM5reh5reh55qE6aaZ5rCU56y8572p552A5L2g77yM6ICM56Wd56a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YWz5rOo5LiA55u06aOY5Yiw5L2g5b+D5bqV44CB5oS/5oiR55qE54ix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ez5rC46L+c44CCPC9wPjxwPjxlbT4yNC48L2VtPuaWsOW5tOWwhuiHs++8jOS4u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eOr+Wig+S4jui1hOa6kO+8jOivt+iHquinieWHj+Wwkei0reS5sOS8oOe7n+e6uOWI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S9oOWPr+WcqOWkp+mdouWAvOS6uuawkeW4geS4iuWhq+S4iui0uuivjeWvh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n+iwouS9oOWvueeOr+S/neS6i+S4mueahOaUr+aMge+8ge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lrDlubTmmK/kuIDpopfpopfnlJzonJznmoT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nLXmnLXnvKTnurfnmoTng5/ngavvvIzmmK/miJHku6zkuI7niLbmr43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Hlj4jpgKLmlrDlubTvvIznpZ3npo/lrrbkurrlubjnpo/lronlurf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vvIE8L3A+PHA+PGVtPjI2LjwvZW0+5Lqy54ix55qE77yM6L+Z5Liq5paw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2k5Y2V77yM6Jm954S25oiR5bm25LiN5Zyo5L2g55qE6Lqr6L65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pe25Yi75rip5pqW552A5L2g77yM5oiR55qE5oCd5b+15pe25Yi75YyF5Zu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f54ix5pe25Yi756Wd56aP552A5L2g77yM5a6d6LSd77yM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y48L2VtPuaWsOW5tOWygemmlu+8jOWPi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8gOWni++8jOelneaIkOWKn+WSjOW/q+S5kOawuOi/nOS8tOmaj+edg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Wkp+WQie+8jOiAgeWFrO+8gTwvcD48cD48ZW0+MjguPC9lbT7ml6X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nmoTmjY7mnaXkuIDogqHlipvph4/vvJrorqnpmLPlhYnmuKnmmpbkvaD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mu4vmtqbkvaDvvIzorqnnlJzonJzlm7Tnu5XkvaDvvIzorqnlv6vkuZD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mhI/ov47mjqXkvaDvvIzkurLniLHnmoTvvIzmnIDlkI7miJHopoHkurLkuI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kuIDovojlrZDpg73lubjnpo/lk6bvvIH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6Wd56aP5YOP55ub5byA55qE6Iqx5py177yM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aOY6L+H77yM5pel5a2Q5piv5LiA6aaW5rWB5reM55qE5q2M77yM5oGN54S26Ze0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bm05bKB5pyr77yM5bKB5pyI5piv5LiA6aG16K6w5LqL55qE6JaE77yM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+75Yiw5LqG5paw5bm055qE5pe25Yi777yM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aYn+aYn+efpemBk+iHquW3seiDjOi0n+edgO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mCo+Wug+S4gOWumuWKquWKm+eahOmXquiAgOedgO+8jOW9k+S9oOeci+ing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gOmil+aYn+aXtu+8jOmCo+aYr+aIkeS4uuS9oOiuuOeahOaEv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5uOemj++8jOaEv+S9oOaWsOeahOS4gOW5tOW5s+Wui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nmoTniLHmmK/miJHkuIDnlJ/nmoTnm7zmnJvvvIzmiYD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u7Tms6rvvIzpg73ljJbkvZzkuobmiJHnmoTlk4DmhIH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kuIDnlJ/lubjnpo/jgII8L3A+PHA+PGVtPjM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4ix5oGL5LiO56Wd56aP77yM54yu57uZ5oiR55qE54ix5Lq6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6LS155qE5paw5pil56S854mp5ZKM5oiR55qE5LiA5YiH77yM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y48L2VtPuelneaIkeeahOeIseS6u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WFiemjnumAne+8jOS9huaIkeWvueS9oOeahOeIseWNtOabtOmGh+WOm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auiueahOaXpeWtkOmHjO+8jOaIkeaDs+WRiuivieS9oO+8jOS9oOeahOeIseS9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PmOW+l+WujOaVtOOAguiAgeWFrO+8jOeUn+aXpeW/q+S5kO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QuPC9lbT7lm7TlnZDngonngavovrnvvIzng6TkuI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nmoTmuIXojLbvvIzng6TkuI3mmpbnqpflpJbnmoTkuIDmnIjvvIzmiJHlkozmmK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kuIDotbfjgILmraTliLvvvIzmnInkuIDlo7bphZLor6XlpJrlpb3vvIzkvr/lj6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phonvvIzkurLniLHnmoTvvIzmlrDlubT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ed55y45LiA55Sf55qE6Lqr5b2x77yM5L2g5piv5oiR55u45a6I55u4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Lqy54ix55qE77yM5paw5bm05b+r5LmQ77yB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elneemj+adpe+8muaEv+i0ouelnuaKiuS9oOmqmuaJsO+8jOaKiuW/p+aE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+8m+aEv+W8gOW/g+aKiuS9oOWll+eJou+8jOaKiuaXoOiBiuaKm+WUru+8m+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e7keaetu+8jOaKiueDpuaBvOaKoui1sO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7PotbfkvaDlsLHkvJrlv4PmmpbvvIzlv7XnnYDkvaDmvbrmub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rLniLHnmoTvvIzmlrDlubTlv6vkuZDjgII8L3A+PHA+PGVtPjM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YGl6L+c55qE6Led56a777yM5LiN5piv5oiR56uZ5Zyo5L2g6Z2i5YmN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4ix5L2g77yb6ICM5piv77ya5b285q2k6YO95rex5rex55qE54i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+l6YGT6L+Z5Lu954ix55qE5a2Y5Zyo77yM5Y206YO95LiN5Y+v5Lul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paw5bm05b+r5LmQ77yBPC9wPjxwPjxlbT4zOS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uOS4i+aEv+acm++8jOaEv+S9oO+8muWvkuWGt+aXtu+8jOacieS6uumAgeaal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+8m+mlpemlv+aXtu+8jOacieS6uumAgemlreS4jeaLheW/p++8m+WbsOmav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uOaJi+adpeaJtuaMge+8m+WtpOWNleaXtu+8jOacieS6uumZquS8tOWvguWvn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8gOW/g+avj+S4gOWkqe+8gTwvcD48cD48ZW0+NDAuPC9lbT7lhpnkuIDlia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pgIHkuIDmrrXnpZ3npo/vvIzppbHlkKvnmoTlhajmmK/nnJ/or5rvvIzmhL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oLmhInlv6vvvIzlpKflkInlpKfliKnvvIE8L3A+PHA+PGVtPjQxLjwvZW0+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M5Y+M5a+55a+577yM5b+D5Lit5LiN56aB5oqK5L2g5Zue5ZGz44CC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c5LiN5oiQ5a+Q77yM5oOm6K6w5L2g5oiR6Lqr5b+D5oaU5oK077yM54ix5LiK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ZSZ5a+577yM5b+Y6K6w5L2g5oiR55yf55qE5LiN5Lya44CC5Lqy54ix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piv5oiR5LuK55Sf5LmL5pyA77yB5Lqy54ix55qE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peiKgumXruWAmeWIsO+8jOeDpuaBvOWFqOaEn+WGku+8jOWBpeW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jOW5uOemj+W8gOWPo+eskeOAguaYpeiKguelneemj+WIsO+8jOaZpuawl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sO+8jOi0oui/kOi/veedgOi3ke+8jOaXpeWtkOS5kOmAjemBpeOAguaWsOaYp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geWFrOW8gOW8gOW/g+W/g++8jOawuOi/nOW5uOem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mnJfmmJ/nqIDvvIzmiJHmhL/nibXnnYDkvaDnmoTmiYvmvKvmraXmnpfojavvvJv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fph4zvvIzmiJHmg7PpmarkvaDouI/pgY3nnIvlsL3lsbHmsrPnvo7kuL3vvJv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ml6DorrrkvZXnp43lpKnmsJTvvIzlj6rmnIn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ubjnpo/nmoTnu5nkuojvvIHmiJHniLHkvaD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riF5riF55qE6aOO5LiN5bmz5Yeh55qE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p5peg5oOF55qE5aSq6Ziz5pmS552A5L2g44CC5r2H5rSS55qE6Ziz5YWJ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Zyo6L+Z54KO54Ot55qE5aSp5rCU6YeM6KaB54Wn6aG+5aW96Ieq5oiR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0NS48L2VtPuaIke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mihOS5oOS6jOS6uuS4lueVjO+8jOe7g+S5oOeUn+a0u+aKgOiDve+8jOWkjeS5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Gjee7hOmYn+aMkeaImOejqOmavu+8jOS4uueIseWGsuWFs++8jOebtOWIsOWNh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WPmOaIkOaIkeS7rOWQhOiHquabtOWWnOeIseeahOiHquW3se+8jOS4gOi+iO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iAgeWphu+8jOaWsOW5tOW/q+S5kO+8gTwvcD48cD48ZW0+NDY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lnIbkurrmm7TlnIbvvIzmg4XlnIbkuovlnIbnm7zlm6LlnIbjgILmlrDlubT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nn63kv6Hmj5DliY3liLDjgILlj6Xlj6XnmobnnJ/mg4XvvIzlrZflrZf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mj5DliY3npZ3kvaDmlrDlubTlv6vkuZDvvIzkuIfkuovlpoLmhI/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lubTlpb3vvIE8L3A+PHA+PGVtPjQ3LjwvZW0+55Sf5ZG95Lit5pyA576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iv5L2g77yb5bKB5pyI5Lit5pyA576O55qE5a2j6IqC77yM5piv5L2g44C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qE5pel5a2Q5omN5rip6aao77yM5pyJ5L2g54m15omL55qE55Sf5rS75om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5Sf54m15LqG5L2g55qE5omL77yM5Y+q5oS/5LiA55u06Zmq5L2g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vueS9oOeahOaAneW/teWDj+a3seiwt+mHjOeahOW5veWF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mmeawlOesvOe9qeedgOS9oO+8jOiAjOelneemj+aYr+aXoOi+ueeahOWFs+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jmOWIsOS9oOW/g+W6leOAguaEv+aIkeeahOeIsemZquS8tOS9oOebtOiHs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KTpopflv4PnmoTlgL7mhZXvvIzkuIDnlJ/nmoT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tbfkvaDlsLHkvJrlv4PmmpbvvIzlv7XnnYDkvaDmvbrmubLmtYHov57jgILmlLb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YfmrrXvvIzlj43lpI3nmoTlm57nnIvjgILomb3mnInoi6bmnInnlJz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kuIDlkIzliIbmi4XjgILpmaTlpJXvvIzmhL/kuI7kvaDlv4PmiYvnm7jnib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ug5L2g6ICM5a2Y5Zyo77yM55yf5b+D5a6e5oSP5oqK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6Iqx55ub5byA77yM5Yas5aSp6Zuq55qR55qR77yM5LiA5bm05Zub5a2j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5rKh5L2g5pel5a2Q5Y2h5bim77yM5oOz5L2g5b+D5r2u5r6O5rmD77yM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uG5LiN5byA44CC6Zmk5aSV77yM5LiA5LiW5oOF77yM5Yiw5Y+R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v+aIkeS7rOeahOeIseaDheacieeZveWomOWtkOWSjOiuuOS7meeah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+8jOacieaigeWxseS8r+WSjOelneiLseWPsOeahOWdmui0nuS4jea4ne+8j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WSjOe7h+Wls+eahOWxseebn+a1t+iqk++8jO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unei0ne+8jOaWsOW5tOW/q+S5kOOAgjwvcD48cD48ZW0+NTIuPC9lbT7mr4/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kIzlnKjvvIzkuJPlkIPmiJHljYjppa3nmoToj5zjgILmmKXoioLkvaDkuI7miJ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JPnrYnmiJHpgIHmnaXnmoTniLHjgILmiJHpgIHkvaDotKLlr4znmoTniL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gaXlurfnmoTniLHvvIzmiJHpgIHkvaDlubPlronnmoTniLHvvIzmiJHpgIH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iLHjgILlm5vmtbfkuLrkvaDnmobmmK/niLHvvIznjKrlubTlpKf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CB5YWs77yM5paw55qE5LiA5bm05oiR5Lya5Yqg5YCN5Yqq5Yqb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5L2g44CC5LiN5piv5Zug5Li65LmJ5Yqh77yM5Lmf5LiN5YWJ5Y+q5pi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oOz5Li65L2g5YGa55qE44CC5oS/6ICB5YWs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S9oOeci+ingei/meS/oeaBr+aXtu+8jOW5uOi/kOW3sumZje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ktOS4iu+8jOi0ouelnuW3sui/m+S6huS9oOWutumXqO+8jOiNo+WNjuWvjOi0te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jei/nOOAguelneemj+S9oOmZpOWkleW/q+S5k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obvvIzpgIHkvaDkuIDku7blpJblpZfvvJrlj6Pooovlj6vmuKnmmpbvvJvpoo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hbPmgIDvvJvoopblrZDlj6vkvZPotLTvvJvmiaPlrZDlj6vmgJ3lv7XvvJvorqnov5n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kvLTkvaDmuKHov4fmr4/liIbmr4/np5LvvIzkuIDlrpropoHlubjnpo/ll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y54ix55qE77yM5oS/5L2g5Zyo5pil6IqC6YeM5bm0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aSa5pyJ5L2Z77yM6I+c5Lit5pyJ6bG877yM57K+5Yqb5YWF5rKb5pyJ5L2Z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yJ5L2Z77yM6L+Y5pyJ5bCx5piv55Sf5rS75Lit5pyJ5L2g77yM6Z2e5bi4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Sa5L2Z77yBPC9wPjxwPjxlbT41Ny48L2VtPuWcqOi/meS4queJueWIq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IkeWvueS9oOacgOa3seeahOaAneW/teOAguiuqeS6keaNjuWOu+aIke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uee8gOS9oOmCo+eUnOe+jueahOaipu+8jOaEv+S9oOaLpeaci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aWsOW5tO+8gTwvcD48cD48ZW0+NTguPC9lbT7mir3kuIDkuJ3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r/vvIzkuLLotbfmu7Tmu7Tpm6jnj6DvvIzlgZrmiJDkuIDkuLLmsLjmgZLnmoTpo47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po47pm6jmjKvmipjmipHmiJbpmLPlhYnmmI7lqprvvIzpg73mhL/nl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Plo7DkvKDpgJLmiJHmnIDnnJ/mjJrnmoTnpZ3npo/vvJr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U5LjwvZW0+5Yas5Y675pil5p2l55m+6Iqx6aa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6YCB5Zub5pa577yM5Lic5pa56YCB5L2g5pGH6ZKx5qCR77yM5Y2X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77yM6KW/5pa56YCB5L2g5aW955Sf5oSP77yM5YyX5pa56YCB5L2g6ZKx5ru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LiN5oSB5ZCJ5LiN5p2l77yM5qyi5qyi5Zac5Zac5Y+I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nuWNl+Wkqe+8jOmbvuawlOmHje+8jOWGsuegtOa9rua5v+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+8jOaEv+S9oOWGsuS6keegtOmbvueUn+a0u+iSuOiSuOaXpeS4iu+8jOiF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vumbvuS6i+S4muatpeatpemrmOWNh++8jOS6keW8gOmbvuaVo+W/g+aDheW/q+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WIh+eDpuaBvOmbvuaVo+S6kea2iOmhuuW/g+WmguaEj+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EuPC9lbT7mmKXoioLlsIboh7PvvIzmj5AmbGRxdW8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lneS9oCZsZHF1bzvpkasmcmRxdW875bm05b+r5LmQ77ya5oS/5L2g6LeR5q2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sSZyZHF1bzvov5vjgIHli4flvoDnm7QmbGRxdW876ZKxJnJkcXVvO+OAg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cmRxdW8756iL5Ly86ZSm44CB6YOOJmxkcXVvO+i0oiZyZHF1bzvlpbPosozjgIHkuID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GRxdW876LSiJnJkcXVvO+OAgSZsZHF1bzvlr4wmcmRxdW875aaC5Lic5rW377yM6bi/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jCZyZHF1bzvpvZDlpKnvvIE8L3A+PHA+PGVtPjYyLjwvZW0+5Y+I5piv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e5pen6L+O5paw6KaB5pyJ5bqV77yM5bCG5b+r5LmQ6L+b6KGM5Yiw5bqV77yM5bC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d5oyB5Yiw5bqV77yM5bCG5bm456aP5Z2a5oyB5Yiw5bqV77yM5bCG5ZCJ56Wl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bCG5bmz5a6J5bu257ut5Yiw5bqV77yM5bCG56Wd56aP6YCB5Yiw5b+D5bq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y48L2VtPuS4gOeslOS4gOWIkuivie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h+S4gOaNuue7o+a4qeaflO+8jOS4gOWKqOS4gOmdmeaDheaXoOmZkO+8jOS4gOa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eeUn+a0u+i2o++8jOS4gOacneS4gOWkleWvueWPjOecuO+8jOS4gOeCueS4gOa7t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jOS4gOS4neS4gOavq+a1qua8q+WuiOOAguaYpeiKgu+8jOS4gOeUn+S4gOS4lu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+8jOS4gOW/g+S4gOaEj+eIseebuOmaj++8geelneS9oOeMqu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JbnlYzlpoLmraTlv5nnoozvvIznlKjlv4PnmoTkurrlsLH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g7PkvaDnmoTohLjvvIzlv4Pph4zlsLHmuKnmmpbvvJvmg7PkvaDnmoTlmLT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t5/nnYDngb/ng4LvvIHpmo/nnYDmlrDlubTnmoTliLDmnaXvvIzlhbPlv4P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kvaDor7Tlo7DvvJrmlrDlubTlv6vkuZDvvIE8L3A+PHA+PGVtPjY1LjwvZW0+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SX77yM5oiR6KaB6Lef5L2g5LiA5ZCM5YiG5Lqr55Sc6Jyc55qE5ZGz6YGT77yb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Kl77yM5oiR6KaB5ZKM5L2g5LiA5ZCM5ZOB5bCd5rip6aao55qE5oSf6KeJ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6KaB5ZKM5L2g5LiA5ZCM6LWw5a6M5Lq655Sf55qE6YGT6Lev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2g5rC46L+c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eWVyNWowZXh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3llcjVqMGV4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91D3FBE25D22FA31633F9A320C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