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32E9F5CA6D563C18F917274D80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32E9F5CA6D563C18F917274D80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25pCe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rOivtOS9oOWboOS4uuWSjOWnkeWo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iiq+WIpOS6huaXoOacn++8jOiuqeS9oOWkqeWkqemZquedgOmCo+WnkeWomO+8j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ueskeivne+8jOS5sOaIv+WtkO+8jOi9rOmXqOWtkOOAguaBreWWnOS9oOWRgO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e+juS6uuWFs++8jOS9oOe7iOS6juaMguS6hu+8gT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aWsOWpmuW/q+S5kO+8jOiCmuWtkOaXqeaXqeWPmOWkp++8jOS4quWNgeeZv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WQiO+8jOawuOi/nOWIhuW8gO+8jOS4jeaYr++8jOawuOi/nOWIhu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+8jOawuOi/nOS4jeWIhuemu++8jOS4jeWIhuemu++8jOe7k+WpmuWPq+aIk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+8jOiwouiwou+8gTwvcD48cD48ZW0+My48L2VtPuS7luaYr+ivje+8jOS9oOaYr+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qeWwseaYr+S4gOmmluWSjOiwkOeahOatjOOAguWkqeS9nOS5i+WQiO+8jO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OAguWNg+emp+W5tOe7k+WNg+W5tOe8mO+8jOeZvuW5tOi6q+S8tOeZvuW5tOec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JjeWtkOS9s+S6uumFje+8jOWPque+oem4s+m4r+S4jee+oe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W5uOemj+aUvuatjO+8jOWpmuekvOWkmuWkmuelnei0uu+8jOS4uueIs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kmuWkmueQouejqO+8jOS4uuS6uueUn+aEn+aAgO+8jOaQuuaJi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oei/h+OAguWpmuekvOS4gOmmluatjO+8jOeDgua8q+mjnui/h++8jOS7juatp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eUn++8jOW5uOemj+eUn+a0u+OAgjwvcD48cD48ZW0+NS48L2VtPuS4gOacrO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Su+aIku+8jOS4gOS4quWls+S6uu+8jOS4gOWcuumFkuW4re+8jOWTpe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eS9oOWmiOWmguaEv+S6hu+8geS5sOS4quaIv+WtkO+8jOW8gOS4qui9puWtkO+8jO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WtnemhuuiAgeWtkO+8jOWTpeS7rO+8jOS9oOW/q+WAvuWutuiNoeS6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iuWknOWQjOmlruWQiOasoumFku+8jOaBqea3seiwi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quWkn++8m+S7iuWknOWQjOmlruS6pOadr+mFku+8jOWkqeWNl+WcsOWMl+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nOWQjOmlruWWnOW6humFku+8jOW9ouW9seebuOmaj+awuOeJteaJi++8m+S7iu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WumuaDhemFku+8jOeUn+atu+S4juWFseWIsOeZveWk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W5uOemj+eahOWkqeWggu+8jOS5n+aYr+eUn+a0u+eahOWkp+WcsO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4jei/h+aftOexs+ayueebkO+8jOeUn+a0u+e+jua7oeS4jei/h+a0l+iho+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n+aDhemVv+i/nOS4jei/h+W9vOatpOa4qeaalu+8jOeZveWktOWBleiAgeS4j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mavuOAgjwvcD48cD48ZW0+OC48L2VtPum+meWHpOWRiOelpeWWnOi/juW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7k+WvueeIseW+l+WPjO+8m+aJjeWtkOWlveeQg+e+juS6uuWAvu+8jOS9s+S6uuin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Ej+mDju+8m+S9oOS+rOaIkeS+rOiHu+WutuWig++8jOeUnOiogOicnOivreWFpe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Jr+i+sOWQieaXtue7iOi6q+Wumu+8jOWkqemVv+WcsOS5heWkq+Wmu+a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1qua8q+eahOiKgueCue+8jOW5uOemj+eahOi1t+eCu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WWnOW6hueahOaXpeWtkOmHjO+8jOelneWWnOe7k+iJr+e8mOeahOS9oOS7r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S6q+eIseaDhe+8jOW5tuiCqeWFseaTjumjjumbqO+8jOeZveWktOWBleiAg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jOaWsOWpmuW/q+S5kOOAgjwvcD48cD48ZW0+MTAuPC9lbT7moJHnvKDmoJH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m7jmi6XliLDogIvogITjgILkuL7moYjpvZDnnInnlJ/vvIzmibbmkLrluqbnu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nu5Pov57nkIbml6XvvIzmga3npZ3lubjnpo/pmo/jgILlpKfllpz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Z3kvaDku6zmmI7lpKnnmoTnlJ/mtLvlg4/ku4rlpKnnmoTlqZrnpLzkuIDmoL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E8L3A+PHA+PGVtPjExLjwvZW0+5pyL5Y+L57uT5ama77yM5L2g6LSf6LSj5pS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5pyL5Y+L6K+05L2g5b6I6L6b6Ium77yM5pS25Yiw55qE57qi5YyF5YWo6YO9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Sn5Zac77yM5LiN56aB5Luw5aSp6ZW/56yR77yM56yR552A56yR552A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wsemGkuS6huOAguWUie+8jOaXqeWPq+S9oOWwkeWBmueCueai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qZrnpLzov5vooYzkuK3vvIzkuLvlqZrkurrjgIHlj4zmlrn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qJjorrLlrozvvIzkuLTliLDmlrDpg47orrLor53kuobjgILmlrDpg47nu5Pnu5P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LDor7TvvJrmrKLov47lpKflrrblj4LliqDmiJHjgIHmiJHnmoTlqZrnpLzvvIz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jgIHmlrDlqZrmhInlv6vvvIE8L3A+PHA+PGVtPjEzLjwvZW0+6YCB5L2g5LiA5Lu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KGj77yM6aKG5a2Q5pC65p2l5bm456aP77yM6KKW5a2Q5oyl5p2l55Sc6Jyc77yM57q9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7Sn5rWq5ryr77yM57qi57q/5Liy6LW35rip6aao44CC5YWc5a2Q5YWc5p2l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7uz5ou05L2P5ZKM6LCQ44CC56Wd56aP5L2g5paw5ama5aSn5ZCJ77yM55Sf5rS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mHkeeOieiJr+e8mO+8jOWkqeS9nOS5i+WQiO+8jO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+8jOWWnOe7k+WQjOW/g++8jOemj+emhOi0ouawlO+8jOe7n+e7n+W4p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pOS9jeaWsOWpmuaEieW/q++8jOeZvuS6i+WlveWQiO+8jOS4h+S6i+mhuuWIq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buOS+ne+8jOWFseS6q+W5uOemj+OAgjwvcD48cD48ZW0+MTUuPC9lbT7liJ3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kvaDkvr/mmK/miJHml6Dms5XmirnljrvnmoTmgJ3lv7XvvJvlkb3ov5DmjYnl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mk6bogqnogIzov4fjgILnurXkvb/mnInnvJjml6Dku73vvIzmiJHkvp3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Dlrp7nmoTmnIvlj4vvvIzoobflv4PnpZ3npo/kvaD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WzK+WtkD3lpb3vvIzmhL/kvaDku6zlnKjku6XlkI7nmoT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kuK3vvIzlpb3lpb3nmoTmganniLHvvIzlpb3lpb3nmoTnm7jmkLrvvIzlpb3lpb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zlpb3lpb3nmoTnm7jlvoXvvIzlpb3lpb3lnLDlrr3lrrnvvIzlpb3lpb3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5vmtbfvvIHmga3npZ3mlrDlqZrlv6vkuZDvvIE8L3A+PHA+PGVtPjE3LjwvZW0+6Le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6Ii55oKg5oKg77yM57yg57yg57u157u16K+d5LiN5LyR44CC6aOO5p+U5p+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77yM6ZKf54ix5LiA55Sf5piv55yf5oOF44CC5bGx6auY6auY77yM5rC05raf5r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6Jyc6K+t6Zq+6K+05a6M44CC6Iqx6Imz6Imz77yM6Zuo5r+b5r+b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y05ZCb6KGM44CCPC9wPjxwPjxlbT4xOC48L2VtPuaXoOaVsOS4qumjjumbqOWQjOiI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iAjOaIkOeahOW5uOemj++8jOaIkeaDs+S4gOWumuaYr+S4ieeUn+efs+S4iuWHi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eUqOecn+W/g+WRteaKpOi/meS7vee8mOWQp++8jOecn+W/g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jOebuOS6suebuOeIsOS4gOi+iOWt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mnaXkvJrlj4vvvIzmhI/lkIjmg4XkuZ/mipXvvJvnibXotbf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t5/nnYDotbDvvJvnnIvkvaDnmoTnnLznnLjvvIzmuKnmn5TlnKjlv4Plp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kuI3lj6/msYLvvIzplJnov4fmsqHnkIbnlLHvvJvmraTmg4Xkuqbpmr7msYL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mb3lpLTjgII8L3A+PHA+PGVtPjIwLjwvZW0+55u45Lqy55u454ix5bm26IKp5ZCI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Lev77yM5LqS5biu5LqS5Yqp5pC65omL5ZCM5o+P5bm456aP5Zu+77yB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R5L2g5paw5ama6LS656an77yB5bm256Wd5L2g5aSr5aa75oGp54ix5aSn5Y+R54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Y+R6LSi5Y+R44CC5aSp5aSp5Y+R44CC5bm05bm05Y+R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S4iuaXtuWwmueahOWpmue6seijhe+8jOWIhuWPkeeUnOeUnOeahOWWnOez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PjOaWueS6suaImuWSjOWutumVv++8jOaJr+S4iuS9oOaIkeWQjOS6i+WSjOatu+WF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souW/q+eahOe7k+Wpmui/m+ihjOabsuWSjOS6suaci+eahOelneemj+Wjs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S6huOAgjwvcD48cD48ZW0+MjIuPC9lbT7nnIvkvaDku6zljobnu4/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7lhbHvvIzpgqPlubjnpo/nvqHnhZ7ml4HkurrjgILnnIvkvaDku6zmtIvmu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lpKnloILvvIzmiqvnnYDpl6rpl6rmmJ/lhYnjgILmiJHlj6rmg7P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JrmlrDlqZrmhInlv6vvvIznm7jkurLnm7jniLH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aiY5paw6YOO5paw5a625bqt77yM5Lq65paw5LqL5paw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aw77yM5LqS5pWs5LqS54ix5b+D6L+e5b+D77yM5b+D5b+D55u45Y2w5b+D6LS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6p5LqS5YuJ5bi46LCI5b+D77yM5L+h5b+D5Yaz5b+D5rC46L+c5paw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6Wd5oS/5L2g5paw5ama5b+r5LmQ77yBPC9wPjxwPjxlbT4yNC48L2Vt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iOebiOiKmeiTieeip++8jOaEv+WmguawtOS4reiOsuW5tuiSguOAgueZveS6keaCoOaC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mHjO+8jOaEv+WmguWkqeS4ium4n+avlOe/vOOAguaYpeWFiea7oemZouiKrOiKs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guiKsemXtOidtuWPjOi1t+OAguacgOaYr+eZvuW5tOWlveWQiOaEj++8jOaEv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4s+m4r+aIj+OAgjwvcD48cD48ZW0+MjUuPC9lbT7njqvnkbDosaHlvoH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aHkuLnlr5PmhI/lr4zotLXljY7kuL3vvIznmb7lkIjolbTlkKvnmb7lubTlpb3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raPku6Pooajlm5vlraPlpoLmhI/jgILmlrDlqZrlpKfllpzml6XvvIznu5/nu5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lm5voirHpmarkvLTkvaDvvIzlqZrlp7vlpb3mg6zmhI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5CG5p6d5aS05Zac6bmK6Ze577yM5omN5a2Q5L2z5Lq65Zac5oiQ5a6244C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b2Q55yJ5q+U57+86aOe77yM56yR5a+55YWx6aWu6I6y6Iqx6YWS44CC55m+5bm0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oGL77yM5aCC5YmN5byA5ruh5ZCI5qyi6Iqx44CC5Lik5oOF55u45oKm5oGp54i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bm456aP5Yiw5rC45LmF44CCPC9wPjxwPjxlbT4yNy48L2VtPu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quiKseevru+8muacieeOq+eRsO+8jOaIkOWPjOaIkOWvue+8m+acieeOieWF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mavu+8m+acieiMieiOie+8jOS6i+S6i+WmguaEj++8m+acieeni+iPi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m+acieeBq+m5pO+8jOe6oue6oueBq+eBq++8m+acieeJoeS4u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guPC9lbT7ku4rlpKnmmK/niLHmg4Xpo57oiJ7nmoTlpK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npZ3lpKnkuIvnmoTogIHlpKvogIHlprvlkIjlkIjnvo7nvo7vvIzmlrDlqZ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lJznlJzonJzonJzjgILov5jljZXouqvnmoTllpzpgYfoia/nvJjvvIzlt7Lnu5P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mnInlranlrZDnmoTmkJ7lpb3orqHliJLnlJ/og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J6bub5pil55Sf5p2o5p+z57u/77yM546J5qW85Lq65pig6I6y6Iqx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5qKz5aaG5Lyg5L2z6K+d77yM5qKn5qGQ5qCR5p6d5qCW5b2p5Yek77yb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CM5b+D57uT77yM5rW36ZiU5aSp6auY5q+U57+856iL77yM5bm26IKp5ZCM6LiP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CM5b+D5YWx5ZSx56aP5q2M5aOw77yBPC9wPjxwPjxlbT4zMC48L2VtPuaci+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Yr+WWnOS6i++8jOWwlOetieWPquiDveWcqOi+ueeci++8jOS9oOaIkeebuOmAo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ke+8jOe7k+S4i+S4gOauteaMh+WuouaDhe+8jOS9huaYr+ebuOmAouacquebuOiv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DheWNtOavlOmHkeWdmu+8jOS7iuaKiuelneemj+adpemAgeS4iu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ebuOeIse+8gTwvcD48cD48ZW0+MzEuPC9lbT7ov57nkIbljYPlubTlkIjvvIzoip3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bppqjjgILkvbPmnJ/pgKLoia/ml7bvvIznkLTnkLXlpY/pm4XkuZDjgILpuLPpu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KLvvIzlpKvlpofmlazlpoLlrr7jgILlkIzlipvliJvmlrDkuJrvvIzlpb3lkIjkuZ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npZ3npo/vvJrmlrDlqZrlv6vkuZDkuYXvvIzkuIDnlJ/lubjnpo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im5LiK6K+a5oya55qE56Wd56aP77yM5oiR5Li65L2g6YCB5LiK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Lqy54ix55qE5pyL5Y+L77yMMjAyMOWImuWImui/h+WOu++8jDIwM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kvaDnu5PlqZrkuobvvIzmhL/kvaDnmoTnlJ/mtLvvvIzmrKPmrKPlkJ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llpzmsJTjgII8L3A+PHA+PGVtPjMzLjwvZW0+5oGt6LS65oGt56Wd5Yqg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aWU5pS+55qE5bm057qq77yM54Ot5oOF5aaC54Gr55qE5aSP5a2j77yM54O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455qE5ama56S877yb55yf5b+D56S85YyF5YWo6YCB5L2g77yM5oGp5oGp54ix54i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M5pC65omL5Yiw6ICB5pyJ6buY5aWR77yM5piO5bm05a2p5YS/55Sf5a62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JvuWIsOecn+eIse+8jOWRiuWIq+WtpOeLrO+8m+aJvuWI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WRiuWIq+aXoOWKqe+8m+aJvuWIsOW5uOemj++8jOWRiuWIq+i/vemAkO+8m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Wuv++8jOWRiuWIq+WNlei6q+OAguS6uueUn+aWsOeahOi1t+eCue+8jOeUn+a0u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te+8jOelneS9oOS7rOS4gOeUn+W5uOemj+eUnOicn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jmuIXpo47mjY7ljrvoobflv4PnmoTnpZ3npo/vvIzorqnmtYHkupHlpYn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Jvku4rlpJXkvZXlpJXvvIznqbrmsJTph4zpg73lhYXmu6Hkuobpho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osKjnpZ3miJHmnIDkurLniLHnmoTmnIvlj4vvvIzku47ku4rlkI7vvIzniL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jgII8L3A+PHA+PGVtPjM2LjwvZW0+5oS/5oiR55qE5byf5YWE5aaC5ZCM5Lul5p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YuH5pWi44CB5L+h6Z2g6aG65pyN77yM5aaC5bGV57+F6aOe6IW+55qE6bmw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eK5aa55aaC5ZCM5Yip55m+5Yqg77yM5rip5p+U5ZaE6Imv44CB5Yuk5Yqz5om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a57uT5p6c5a2Q55qE6JGh6JCE5qCR77yBPC9wPjxwPjxlbT4zNy48L2VtPuS7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S4quaWsOmDju+8jOWwseimgei/juaOpeaIkeaWsOWomO+8m+S6suaci+Wlve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i0uu+8jOaEj+awlOmjjuWPkeaKiumFkuWWne+8m+S6pOaNouaIkuaMh+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aEj+a1k+iBmuS4gOWQu++8m+mBk+iwouWYieWuvuadpeaNp+Wcuu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atjOadpeWUse+8gTwvcD48cD48ZW0+MzguPC9lbT7mnb7mnb7miYvvvIzohLHnpr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ljZXouqvotLXml4/vvJvot6jot6johJrvvIzov4jlhaXlubjnpo/nmoTkuozkur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npZ3otLrkvaDvvIzmraPlvI/mraXlhaXnpZ7lnKPnmoTlqZrlp7vmrr/loIL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u47mraTkuqvlj5fnvo7mu6HnmoTlqZrlp7vnlJ/mtLv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54ix5LiK5L2g77yM5LqM6K+d5LiN6K+05oOz6L+9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Zub5qyh5p2l5om+5L2g77yM5LqU5py1546r55Gw6YCB57uZ5L2g77yM5YWt56We5pe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h5L2g77yM5LiD5qyh5YWr5qyh5p2l54Om5L2g77yM5Lmd6aKX55yf5b+D5omT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ruh5oSP5bCx5piv5L2g44CCPC9wPjxwPjxlbT40MC48L2VtPuafs+e7v+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uueHleivre+8jOWQieaXpeiJr+i+sO+8jOmBjea0kueDn+iKsembqO+8m+WWp+Wkqem8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meatjOe8le+8jOWlveWPi+S6suaci++8jOi0uuivrem9kOWjsOiBmu+8m+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aWsOWuh++8jOeRn+eQtOWSjOWlj+elnuS7meS+o+OAgueln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oJHnvKDmoJHnu5XmoJHvvIzmsLjnu5PlkIzmoLnmoJH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h7PogIvogITvvIzmganniLHnm7jkuI3otJ/jgILkuL7moYjpvZDnnInlp4vvvIzkvJ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YjmhZXjgILml7bkuL7ph5HlqZrnpLzvvIznpo/npoTlr7/lkIznpZ3jgIL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nInliqDvvIznpo/npoTlr7/lkIzjgII8L3A+PHA+PGVtPjQyLjwvZW0+5LuO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5+l77yM5LuO55u455+l5Yiw55u45oGL77yM5LuO55u45oGL6LWw5ZCR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44CC5oiR55+l6YGT6L+Z5LiA6L+H56iL5pei5pyJ5bm456aP77yM5Lmf5pyJ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4+N5oOc6L+Z5p2l5LmL5LiN5piT55qE5bm456aP77yM54m15omL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BPC9wPjxwPjxlbT40My48L2VtPumjjumbqOS4rei1sOi/h++8jO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mOiLpuS4juWFse+8jOS4jeW8g+S4jeemu++8jOaEn+WKqO+8m+e8mOWIhumHjOS9v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S7rOWWnOe7k+iJr+e8mO+8jOW5uOemj+e+jua7oe+8jOelneaEv+OAgu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S7rOW/q+S5kOWIsOawuOi/nO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oirHovabmlL7pnq3ngq7vvIzmlrDpg47ntKfmiormlrDlqJjmirHvvIzlpKfnuq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kqflmLTnrJHvvIzkuKTkvY3mlrDkurrmmK/kuLvop5LvvIzlkIjllLHkuIDmm7LlpKn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uZDlvpfkurLmnIvnnLzms6rmjonvvIzmlrDpg47mlrDlqJjmm7TmsonphonvvI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4rlpJXmnrbpuYrmoaXjgII8L3A+PHA+PGVtPjQ1LjwvZW0+5omL54m15omL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q6/5aCC77yM6LWw5ZCR576O5aW955qE55Sf5rS777yb6IKp5bm26IK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5YWx5ZCM5aWL5paX77yM5pel5a2Q6LaK6L+H6LaK57qi54Gr77yb56Wd56a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paw5Lq677yM55Sf5rS7576O5ruh77yM5LqL5Lia5pyJ5oi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ZjdraWlmcTk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Y3a2lpZnE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32E9F5CA6D563C18F917274D80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