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99A5988A3BFAADCE69B0FBF4A8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99A5988A3BFAADCE69B0FBF4A8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S0xMOeahOelneemj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IDop4Hpkp/mg4XvvIz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nnlJ/kuInkuJbvvIzlm5vmtbflhbHotLrvvIzkupTlvannlJ/mtLv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IPmmJ/pq5jnhafvvIzlhavmlrnmnaXotKLvvIzkuZ3kuZ3lkIzlv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jgII8L3A+PHA+PGVtPjIuPC9lbT7ljZXouqvnmoTnu4jngrnvvIz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vvIzlubjnpo/nmoTotbfngrnvvIzlnKjov5nkuKrnibnliKvllpzluo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llpznu5Poia/nvJjnmoTkvaDku6znibXmiYvlhbHkuqvniLHmg4XvvIz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k47po47pm6jvvIznmb3lpLTlgZXogIHvvIznlJzonJznvo7mu6HjgIL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nur/nibXkvY/ov4flvoDnmoTkvaDku6zvvIzmnIjo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pnkuIvkvKDor7TjgILnp43kuIvnvo7kuL3nmoTmg4Xnp43vvIzlpoLku4r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rHmnLXjgILnpZ3kvaDmlrDlqZrlv6vkuZDvvIz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vLjlh7rniLHnmoTmiYvvvIzmjqXlvoDnm4jnm4jnmoTnpZ3npo/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3mlL7ngb/ng4LnmoToirHmnLXvvIzov47lkJHkvaDku6zmnKrmnaX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pKnpq5jkupHmt6Hovp7ljZXouqvvvIzlhajlv4PlhajmhI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jgILlhavmlrnlrr7lrqLllpznm7jkuLTvvIzlpKnkuIrkurrpl7TpmY3npaXnkZ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lt7LlpJrlubTvvIzmtJ7miL/oirHng5vmraPku4rmmZrjgIL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nlubbogqnvvIzoirHlpb3mnIjlnIblhbHlqbXlqJ/jgILnpZ3vvI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IDpqazlvZPlhYjvvIzkuozor53kuI3or7TvvIzku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hI/vvIzlm5vkuJblkIzloILvvIzkupTmuZblm5vmtbfvvIzlha3npZ7ml6DkuLv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vkuIvvvIzlhavpnaLnjrLnj5HvvIzkuZ3niZvkuIDmr5vvvIzljYHlhajljY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Knnqbrpo5jnnYDlsI/pm6jkuJ3kvLzlnKjlmLLnrJ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LrkvZXkvaDpgqPmoLfoh6rnp4Hni6Dlv4PorqnmiJHnqbrnm7jmgJ3vvIzmkIX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sYHlhpnor5fmu6Hohbnlv4PphbjmnInosIHnn6XvvIzlj6rop4HnjKrlpLTlkoznmb3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miYvmnLror7vmraTor5fjgII8L3A+PHA+PGVtPjguPC9lbT7mga3npZ3kvaD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lhYnmo43luK7vvIzotbDov5vlubjnpo/nmoTpl6jvvJvlho3npZ3kvaDlqLblvp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ml6XlrZDku47mraTnlJznvo7nvo7vvJvkuInnpZ3kvaDlpb3lpb3luKblqIf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nInmg4XkurrvvJvnpZ3mlrDlqZr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k43mnaXkuIfkurrllpzvvIzpspzoirHnsIfmi6Xnvo7kurrlqIf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rpjllpzkuIrnnInmoqLvvIzlhazlqYbmi7HmiYvkuZDpgI3pgaXvvIznuqLnuqL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qLnuqLnmoTluJbvvIznuqLngavnmoTkurrlhL/miorllpzpgZPvvIznvqHmhZXlq4nl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miJHvvIznnJ/or5rnmoTnpZ3npo/pgIHnu5nkvaDvvJrnmb3lpLTlgZXogIH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I8L3A+PHA+PGVtPjEwLjwvZW0+5pil56qX57uj5Ye66biz6biv6LCx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f5ruh55Cl54+A5p2v77yM5aGY5Lit5byA5Ye65bm26JKC6I6y77yM55yf5b+D5oy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7uT77yM5LiA5a+55paw5Lq65omL55u46L+e77yM5LiA55Sf54ix5oGL5oO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q2k5bm456aP5bi455u45Ly077yM5rip6aao55Sc6Jyc57qi6Imz6Imz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m95aS05YGV6ICB44CCPC9wPjxwPjxlbT4xMS48L2VtP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jOS6uuWQjOW/g++8jOS4ieW5tOaKseS4pO+8jOWbm+Wto+WmguaEj+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mZhue7rea3u+WWnO+8jOWHuui/m+W5s+Wuie+8jOWFq+mdoueOsue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ieelpe+8jOWNgeWFqOWNgee+juOAgjwvcD48cD48ZW0+MTIuPC9lbT7lvZ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k43otbfmnaXvvIzkuIDlr7nmlrDkurrlupTlr7nlroznvo7nmoT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mnIDnnJ/or5rnmoTnpZ3npo/vvIzmhL/kvaDkv6nmlrDlqZrlv6vkuZDvvI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Hlroznvo7nmoTml7bliLvnm7TliLDlpKnplb/lnLDkuYXvvIzniLH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E8L3A+PHA+PGVtPjEzLjwvZW0+5L2g5Lus5LuK5aSp57uT5ama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Sr5aa744CC5L2G6L+Z5LiN5piv54ix5oOF55qE57uT5p2f77yM6ICM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Zyo55Sf5rS75Lit77yM6KaB5aeL57uI5bCG54ix6L+b6KGM5Yiw5bq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44CC5paw5ama5b+r5LmQ77yM5a2p5a2Q5Lus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uaWsOWpmu+8jOelneemj+mAgeS4iu+8mueDreaBi+eahOa1t+aer+efs+eDgu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dpea8lOe7ju+8m+aWsOWpmueahOe7iOaIkOect+Wxnu+8jOaKiuaipuaDs+adp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3suWpmueahOeUn+a0u+e+jua7oe+8jOaKiuW5uOemj+adpeiqiuWGme+8m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WcqOaEj++8jOaKk+e0p+aXtumXtOa9h+a0kuWkn+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oYzlrZDlm5vkuKrop5LvvIzku4rmmZrmlrDlqJjpurvkuI3ohLHjgILnrYnk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tbDkuobvvIznnIvkvaDkv6nkuKrllbfkuKror7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Y+M6b6Z5oiP54+g77yb5LiJ6Ziz5byA5rOw77yM5Zub5a2j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6aP5Li06Zeo77yM5YWt5YWt5aSn6aG677yb5LiD5pif5o2n5pyI77yM5YWr6Z2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Lmd6L+Q5b2T5aS077yM5Y2B5YWo5Y2B576O44CC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4gOeUn+W5s+Wuie+8jOS6jOS6uuWQjOW/g++8jOS4ieeUn+acieW5u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+8jOS6lOiwt+S4sOeZu++8jOWFreeVnOWFtOaXuu+8jOS4g+mCu+WPi+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ogemjju+8jOS5neS5heW6t+azsO+8jOWNgeWIhuasouW/q++8jOeZvuaAne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IrOensOW/g++8jOS4h+S6i+eahuaIkOOAgjwvcD48cD48ZW0+MTguPC9lbT7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ku4rlpKnmiJHmnaXor7TvvJrnu5PlqZrmmK/niLHmg4XnmoTnu5Pmm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vIDlp4vvvIzmmK/mnInlnZfns5blkIPkuIDljYrnlZnkuIDljYr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pnaLlr7noibDovpvntKfmj6HkvY/nmoTlpKflsI/lj4z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rSe5oi/5Lik5py15YWJ6I2j6Iqx77yM54Gv5LiL5LiA5a+55bm456aP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aW95Ly05L6j77yM5ZCM5b635ZCM5b+D576O5ae7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xvOWvueawtOivtO+8jOS9oOeci+S4jeWIsOaIkeeahOecvO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awtOmHjOOAguawtOWvuemxvOivtO+8jOaIkeiDveeci+WIsOS9o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cqOaIkeeahOW/g+mHjOOAguWFtuWunu+8jOaIkeS7rOmDveaYr+i/nO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i+S4jeWIsOi6q+i+ueeahOW5uOemj+OAguS9oO+8jO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DmnaHnuqLoibLplKbpsqTvvIznlYXmuLjlnKjkvaDllpzl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nJ7vvIzkuIDmnLXmraPoibPniaHkuLnvvIzlpLrnm67lnKjkvaDngb/ng4LnmoTogqno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mq7moJflrZDvvIzph5Hnmq7oirHnlJ/vvIzlmbzllarnu5PlnKjkva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kvoTlrZDvvIzmlrDlqZrnpZ3npo/vvIzlv6vkuZ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p5L2c5LmL5ZCI6LS65paw5ama77yM6YOO5omN5aWz6LKM576h54W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6LKM576O5Ly85aSp5LuZ77yM5paw6YOO5omN5rCU5Y+v5Yay5aSp44CC5a625Lq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ui5Zui6L2s77yM5Lqy5pyL57q357q36LS65Zac5p2l44CC6Iqx5byA5bm26JK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b6Z6aOe5Yek6Iie5Lq65LiW6Ze044CC56Wd5paw5ama5b+r5LmQ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yMy48L2VtPuelneS9oO+8muS4gOeUn+W5uOemj++8jOS4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ieW5tOaKseS/qe+8jOWbm+Wto+W5s+Wuie+8jOS6lOemj+S4tOmXqO+8jO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+WWnO+8jOWHuuWFpeW5s+Wuie+8jOWFq+mdoueOsuePke+8jOS5neS5ne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jQuPC9lbT7lnKjov5nllpzluo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qZrlp7vlg4/kuIDmnaHmtYHlhaXlpKfmtbfnmoTmsrPmtYH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tanngJrml6DovrnnmoTmsrPmtYHjgILnpZ3kvaDmlrDlqZr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5Sc55Sc55qE5Zac57OW5q+U5LiN5LiK5L2g5Lus5b+D5Lit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qE546r55Gw6aaZ5q+U5LiN5LiK5paw5aiY55qE6Iqs6Iqz77yM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6yR5aOw5ruh5aCC77yM56Wd5L2g5Lus55m95aS05YGV6ICB77yM5bm456a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BreWWnOS9oOimgee7k+WpmuS6hu+8g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eawuOa1tOeIseays+OAgeaWsOWpm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lm6DkuLrlkozlp5HlqJjnm7jlpb3ooqvliKTkuobml6DmnJ/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marnnYDpgqPlp5HlqJjvvIznu5nlpbnorrLnrJHor53vvIzkubDmiL/lrZDvvIz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ZDjgILmga3llpzkvaDlkYDvvIzoi7Hpm4Tpmr7ov4fnvo7kurrlhbPvvIzkvaD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vvIE8L3A+PHA+PGVtPjI4LjwvZW0+5LiA55Sf5bm456aP77yM5LqM5Lq6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77yM5Zub5a2j5aaC5oSP77yM5LqU56aP5Li06Zeo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6auY54Wn77yM5YWr5pa55p2l6LSi77yM5Lmd5LmF5bq35rOw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OS48L2VtPuS9oOeci+S9oOeUnOicnOW+l+iKseS4gOact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eahO+8jOe+juW+l+aJi+WSjOiEmumDveayoeWcsOaWueaQgeS6hu+8jOS4jeWws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Nlei6q+S6huWQl++8geaIkeiZveeEtuaYr+e+oeaFleWrieWmkuaBq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7meS9oOmAgeS4quelneemj++8jOS7o+ihqOaIkeeahOWuveWuue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pg47miY3lpbPosozlqZrlq4HvvIznmoblpKf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vvIzpgZPotLrnpZ3npo/nvo7mu6HvvIzmlrDlqZrnh5XlsJTvvIzlubjnpo/kur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vvIHlk4jlk4jvvIzov5npppbor5fkuI3plJnlkKfvvJ/vvIHmmK/njK7nu5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ZrotLror43vvIHmga3llpzmga3llpzkuobvvIE8L3A+PHA+PGVtPjMx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Imy55qE5piv55u45LqS55qE5YWz5b+D77yM5piv5peg56m35peg5bC9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4ix5oOF5Lmf5Zug6L+Z5LiA5Yi755qE6J6N5ZCI6ICM5pu05rip6aao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54iG5aS05YGV6ICB77yBPC9wPjxwPjxlbT4zMi48L2VtPumereeCru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j+WTjeS6huW/q+S5kOeahOevh+eroO+8jOWWnOe7k+iJr+e8mO+8jOaLieW8g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6j+W5le+8jOS4vuadr+asouW6hu+8jOmAgeWHuuaIk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pmuW/q+S5kO+8jOawuOe7k+WQjOW/g++8jO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pZ3kuIDnlJ/kuIDkuJbvvIzkuKTmg4Xnm7jmgqbvvIzkuInkuJb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m5vkuJblkIzloILvvIzkupTosLfkuLDnmbvvvIzlha3lha3lpKfpobrvvIz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avmlrnov5votKLvvIzkuZ3kuZ3lkIzlv4PvvIzljYHlhajljY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K6p5oiR5Lus56Wd6LS677yM5LiA5Liq5LyY6LSo55S3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uO5q2k5byA5aeL44CCPC9wPjxwPjxlbT4zNS48L2VtPuS9oOS7rOWwseW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iAjOa1qua8q+eahOatjOabsuiIrO+8jOS7luaYr+S9oOeahOiwse+8jOS9o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je+8jOeQtOeRn+WSjOm4o++8jOWkqeeUn+S4gOWvu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j6rmnInkuKTkuKrkurrmnInku73nmoTnibnmrormganotZDkuK3vvIz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IDnp43nibnliKvnlJzonJznmoTniLHvvIzmmK/kuI3og73nlKjnrJTjgIHoqI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njrDnmoTjgII8L3A+PHA+PGVtPjM3LjwvZW0+5LuK5aSp5piv5L2g5Lus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pel5a2Q77yM5oiR5Luj6KGo5oiR5a625Lq656Wd6LS65L2g5Lus77yM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rC45a+/5YGV6ICB44CCPC9wPjxwPjxlbT4zOC48L2VtPuS4gO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jOS6jOawlOmbjeWSjO+8jOS4ieaYn+aLseaIt++8jOWbm+Wto+W5s+Wuie+8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FreeVnOWFtOaXuu+8jOS4g+WWnOadpei0ou+8jOWFq+aWuem4v+i/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ieelpe+8jOWNgeWIhue+jua7oeOAgjwvcD48cD48ZW0+MzkuPC9lbT7ot6/pgaX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mgqDmgqDvvIznvKDnvKDnu7Xnu7Xor53kuI3kvJHjgILpo47mn5Tmn5TvvIz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kp/niLHkuIDnlJ/mmK/nnJ/mg4XjgILlsbHpq5jpq5jvvIzmsLTmtp/mtp/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nJzor63pmr7or7TlrozjgILoirHoibPoibPvvIzpm6jmv5vmv5vvvIzlpKnmtq/mtb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JvooYzjgII8L3A+PHA+PGVtPjQwLjwvZW0+55m+5bm05L+u5b6X5ZCM6Ii55rih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5yf5oOF57yY77yM54+N5oOc6L+Z54ix5oOF77yM5aaC54+N5oOc552A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6LWw6L+b6L+Z5ama5ae755qE5Zyj5q6/77yM5Y675oSf5Y+X5rWq5ryr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6Wd5L2g5Lus5rC46L+c55u454ix77yM5pC65omL5YWx5rih576O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0MS48L2VtPuaEv+a4heaZqOeahOmcsuePoOe7meS9oOS/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VtOWkqeWlveW/g+aDhe+8jOaEv+aXqeaZqOeahOWkqumYs+e7meS9oOS/qeW4p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VtOWkqeeahOeskeWuue+8jOaEv+aZmuS4iueahOaciOS6ruW4ruS9oOS/qe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eahOeDpuaBvOS6i++8jOaEv+WknOaZmueahOaYn+aYn+W4ruS9oOS/qei/m+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ipuS5oe+8gTwvcD48cD48ZW0+NDIuPC9lbT7nl7Tlv4PkurrlpKnkuI3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rDlqZrvvIzkvY/niLHmg4XmsLjlm7rnmb7lubTlpb3lkIj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ms5bmz5bed77yM5Lik5Lq/6LWE5Lqn77yM5bGx5YmN5pyJ6Lev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rqQ77yM5LqU5pif5a6+6aaG77yM5YWt56Kf5LiA56KX77yM5LiD5Zac5Li06Zeo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iB6aOO77yM5Lmd5ZOB5a6Y5ZGY77yM5Y2B54K55LiK54+t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abmeWFieWIneeOsO+8jOWpmuekvOWwseWcqOecvOWJje+8m+S4reWNi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+8jOW+rueskeaMguS9oOWUh+mXtO+8m+m7hOaYj+aXpeiQveilv+Wxs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S9oOS4gOWkqe+8m+WpmuWQjuaXpeaXpeWmguatpO+8jOW5uOemj+awuOmpu+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4rlpKnmmK/kvaDku6zlpKfllpznmoTml6XlrZ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IHkuIrkuIDku73npZ3mhL/vvIzmhL/kvaDku6znm7jmv6Hku6Xmsqv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6nnlJ/otLXlrZDvvIzniLHmsrPmsLjmtbTvvIznlJ/mtLvnvo7mu6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Q2LjwvZW0+6K6p5oiS5oyH5aWX54mi77yM5aSp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bm46L+Q77yb6K6p6ZKf5aOw5pWy5ZON77yM5oiR57uZ5L2g5Lu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omA5pyJ55qE5b+r5LmQ5a6M576O77yM6Zmq5Ly05L2g5Lus5LiA55Sf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6Wd5paw5ama5b+r5LmQ77yBPC9wPjxwPjxlbT40Ny48L2VtPuaciOiAgee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Wnu+e8mOS4gOe6v+eJte+8jOecn+eIseS4gOS4luaDhe+8jOa1qua8q+ebuOaJ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seW8gOW5tuiSguiOsu+8jOeUn+eUn+S4luS4luWlve+8jOS7iuaXpee7k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e+juiKseS5n+eske+8jOelneWQm+WFseeZveWktO+8jOeZvuW5tOmDveWrjOWw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NDguPC9lbT7kuIDliLDlt6XkvZzmipv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6bmgbzmtojvvIzkuInliLDlv6fmhIHot5HvvIzlm5vliLDlv4Pmg4XlppnvvIzkup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pq5jvvIzlha3liLDmrKLlv6vnu5XvvIzkuIPliLDlubjnpo/pnaDvvIzlhavli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b3vvIzkuZ3liLDmraXmraXpq5jvvIzljYHlhajljYHnvo7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iY5aaC5q2k5aSa5aiH77yM5byV5peg5pWw6Iux6ZuE56ue5oqY6IWw44CC5oO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F5LyX77yM55Wl6L6T5paw6YOO77yM5bem6YK75Y+z6IiN77yM6ZKm5L2p576h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6Wd56aP5qyi5Zac77yb5L+x5b6A55+j77yM5pWw6aOO5rWB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yL5LuK5pyd77yBPC9wPjxwPjxlbT41MC48L2VtPuaci+WPi++8jOS4gOS7tue6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i1oOS6iOS9oO+8jOW4pumihuS9oOi1sOWQkeW5uOemj++8jOavj+S4gOmSiOeah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sui1t+S6huW5uOemj+e+jua7oeeahOaXpeWtkO+8jOelneemj+S9oOe7k+Wp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a7i+acieWRs+OAgjwvcD48cD48ZW0+NTEuPC9lbT7lkIzot6jpqo/pqaz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lhbHmpI3njqvoirHnmb7ml6XpppnjgILmraPmmK/ojrrmrYznh5XoiJ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gKLoirHlpb3mnIjlnIbml7bjgILku4rml6Xnu5PmiJDlubjlr4zkvqPvvIzmr5XnlJ/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lKbnu6Plm77jgILlrrnosozlv4PngbXlj4zlgaXnvo7vvIzmiY3ljY7kuovkuJrkuK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npZ3kuozkvY3kuIDnlJ/lubjnpo/vvIE8L3A+PHA+PGVtPjUy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85q2k55u454ix55u46aG+77yM5LqS55u45L2T6LCF55CG6Kej77yM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bu66YCg5bm456aP55qE5a625bqt77yM5oul5pyJ5LiA5Liq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c2xxdnB0Lmh0bWwiPmh0dHBzOi8vZHVhbmp1emlrdS5jb20vZHVhbmp1emkvMGVuc3Ns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99A5988A3BFAADCE69B0FBF4A8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