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5309AD2300688D17C1A512BD98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5309AD2300688D17C1A512BD98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aciOaWsOeahOS4gOaciOaci+WPi+Wci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msqHmnInnm67moI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LrmnInnm67moIfnmoTkurrljrvliqrlipv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uPC9lbT7mnInkupvkuovmg4Xlj6rog73lgZ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vvIzlgZrnu5nliKvkurrnnIvnmoTmmK/ooajmvJT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uPC9lbT7ml6DorrrkuJbnlYzmmK/lkKblvoX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r7fkv53mjIHkvY/kvaDnmoTlloToia/vvIzlm6DkuLrlpb3ov5DkvJrkuI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jgILlha3mnIjlho3op4HvvIzkuIPmnIjkvaDlpb3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moTkuIDkuKrpl67lgJnnu5nkvaDkuIDkuKrmlrDnmoTlv4Pmg4X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mlrDnmoTotbfngrnvvIzkuIDlo7Dpl67lgJnvvIzluK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mhL/mnJvjgILnpZ3mhL/kvaDlv4PkuK3luLjmnInlv6vkuZDmtoznjrDvvIH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vvIE8L3A+PHA+PGVtPjUuPC9lbT7nlJ/mtLv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KfvvIzkuI3lnKjkuo7kuIDkuKrkurrovpPkuobvvIzogIzlnKjkuo7ku5blt67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jgILlha3mnIjlho3op4HvvIzkuIPmnIjkvaDlpb3vvIE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zmmpHlgYfkvaDlpb3vvIzkuIvljYrlubT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HmhL/mhI/miormiJHmiYDmnInnmoTlpb3ov5Dpg73orrjnu5n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j6/ku6XkuIDnm7TlgZrkvaDllpzmrKLnmoToh6rlt7HjgILkuI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hL/kvaDkuIDnlJ/liqrlipvvvIzkuIDnlJ/ooqvniLH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mi6XmnInvvIzlvpfkuI3liLDnmoTpg73ph4rmgIDjgIL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kuPC9lbT7lj6ropoHotbDnmoTmlrnlkJH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r5Tnq5nlnKjljp/lnLDmm7TmjqXov5Hlubjnpo/jgILkuIPmnIj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yJ5Lqb6aOO5pmv77yM5Y+q6IO95Zac5qyi5Y205LiN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bCx5YOP5pyJ55qE5Lq677yM5Y+q6YCC5ZCI6YGH6KeB5Y205LiN6YCC5ZCI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YWt5pyI5YaN6KeB77yM5LiD5pyI5L2g5aW9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seS6juW/g++8jOS4jeWbsOS6juaDheOAguS4jeeVj+Wwhuadpe+8jOS4je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tpOWuieWlveOAgumAgee7mei/meS4quS4g+aci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gLvor7Tml7bpl7Tov4flvpflvojmhaLvvIzkuI3nn6XkuI3op4nkuI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lkYrliKvlha3mnIjvvIzov47mjqXkuIPmnIjvvIzorqn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kupvvvIzorqnkuIPmnIjmm7TlloTlvoXoh6rlt7HkuID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5Sf5rS76KaB5pyJ5rS75Yqb77yM5Y+q6KaB5L2g5pyJ5YmN6L+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qCH77yM5LuA5LmI5pe25YCZ5byA5aeL6YO95LiN5pma77yM5LiA5q2l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5pu05aW955qE6Ieq5oiR77yB5oS/5L2g6IO96KKr5LiW55WM5rip5p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LiD5pyI77yM5L2g5aW977yB5LiD5pyI77yM5pep5a6J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whui/h+WOu+aKseeahOWkque0p++8jOaAjuS5iOiDveiFvuWHuuaJi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OsOWcqO+8n+WFreaciOWGjeinge+8jOS4g+aciOS9oOWlv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pmo/po47ogIzljrvvvIzkuIPmnIjnvLHnu7vogIzmnaXvvIz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rLmrKLnprvlkIjvvIzlj6rmhL/nj43mg5zlvZPkuIvvvIzlkJHlhYnpmLT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ha3mnIjlho3op4HvvIzkuIPmnIjkvaDlpb3jgII8L3A+PHA+PGVtPjE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qG6Kej77yM5bCx5piv55+l6YGT5a+55pa55b+D54G15pyA5rex55qE5Zyw5pa5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5eb5Zyo5ZOq6YeM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gOi/keacieeCueW/me+8jOi0n+mHjeWJjeihjO+8jOi/mOWl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Ot++8jOW/meeijOiAjOWPiOWFheWunuOAguaYpeawtOWHuueUn++8jOaYpeiNiea4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mHjuS4juays+a1geS7juWGsOWwgeS4reaFouaFouiLj+mGkuOAg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4g+aciO+8jOS9oOWlveOAgjwvcD48cD48ZW0+MTguPC9lbT7ml6LnhLb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pgqPkvr/lj6rpob7po47pm6jlhbznqIv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E5LjwvZW0+5YWt5pyI55qE6ISa5q2l77yM5Zyo6L+Z5bqn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Z+O5biC6YeM77yM5oWi5oWi6LWw5ZCR6L+c5pa577yM5Zyo5oiR55qE6Lqr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ZCR5Lic5Y+I5ZCR5aSP44CCPC9wPjxwPjxlbT4yMC48L2VtPuWFre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+aciO+8jOS9oOWlveOAguS7juaWsOeahOS4gOaciOW8gOWni++8jOivleed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vj+S4gOWkqei/h+eahOeugOWNleWNtOW/q+S5kO+8jOecvOS4reaciee+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Ise+8jOavj+S4gOWkqeWwhumDveaYr+aYpeaalu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PmnIjkvaDlpb3vvIzmhL/kuIvljYrlubTkuIDliIf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D5pyI5L2g5aW977yM5oSf5oGp5omA5pyJ55qE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FreaciO+8jOWGjeinge+8geS4iuWNiuW5tO+8jOS9oOeahOmcie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mZpOOAguS4g+aciO+8jOS9oOWlve+8geS4i+WNiuW5tO+8jO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jQuPC9lbT7lha3mnIjlho3op4HvvIzkuIPmnIj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ljYrlubTnmoTku5jlh7rliqrlipvvvIzlnKjkuIvljYrlubTpg73og73mlLbojrf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otJ/ml7blhYnvvIzkuI3otJ/oh6rlt7HjgII8L3A+PHA+PGVtPjI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5Yqq5Yqb6YO95Lya5pyJ5pS26I6377yM5L2G5piv77yM5q+P5LiA5qy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O95b+F6aG75Yqq5Yqb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uueUn+eahOmrmOW6pu+8jOS4gOWNiuWni+S6juWKquWKm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kOS6juiHquW3semAieaLqeOAguebuOS/oeavj+S4gOasoeeahOW3p+WQiO+8jOmDv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eahOWKquWKm+OAguWGjeingeS6huWFreaciO+8jOS9oOWlveS4g+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ha3mnIjnmoTmnIDlkI7kuIDlpKnvvIzmiJHljp/kuLrov5nkuK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nmoTlpI/lpKnlh4blpIflpb3kuobmlYXkuovvvIzlj6/mmK/kvaD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mnaXlgL7lkKzjgILpgqPkuYjlha3mnIjlho3op4HvvIzkuIP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yJ5Lqb5Lq65Lya5LiA55u05Yi75Zyo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+Y6K6w5LqG5LuW55qE5aOw6Z+z77yM5b+Y6K6w5LqG5LuW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LuW55qE6IS477yM5L2G5piv5q+P5b2T5oOz6LW35LuW5pe255qE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piv5rC46L+c6YO95LiN5Lya5pS55Y+Y55qE44CC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OS48L2VtPuS4g+aciO+8jOS9oOWlve+8geS4jeeuo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eahOWdpumAlO+8jOS6puaIluaYr+e+iuiCoOmYoemZjO+8jOaEv+WcqOaW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/g+aciemYs+WFie+8jOS4jeaDp+WbsOmavu+8jOi/iOW8gOiEmuatp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PkeOAgjwvcD48cD48ZW0+MzAuPC9lbT7lpb3kuovlpJrno6jvvIzluIzmnJv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JrmnaXvvIzliqDmsrnoh6rlt7HvvIzmiJHkuIDlrprlj6/ku6X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IPmnIjkvaDlpb3vvIE8L3A+PHA+PGVtPjMxLjwvZW0+5Lu/5L2b5pio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Yid55Sf55qE5YWJ5pmv77yM5LiA6L2s55y877yM5bCx5Yiw5LqG6bqm5rWq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2j77yM5bm055qE5LiL5Y2K5bm077yM5bCx6L+Z5qC35aaC5pyf6ICM5p2l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44CCPC9wPjxwPjxlbT4zMi48L2VtP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avleS4muWto+S9oOWlve+8geefreaagueahOWIq+emu++8jOaYr+S4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ebuOiBmu+8jOiuqeaIkeS7rOacn+ebvO+8jOmCo+S7veawuOaBku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ku6zorqTkuLrnnIvnlLXop4bnmoTml7blgJ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JHln7rmnKzlgZzmraLlt6XkvZzvvIzmiZPlvIDnlLXohJHnmoTml7blgJn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iY3lvIDlp4vov5DovazjgILlha3mnIjlho3op4HvvIzkuIP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W5Lq655qG5aaC5ruh5aSp5pif77yM6ICM5L2g5Y205aaC55qO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yX5pif5o2n5pyI77yM5ZSv5L2g6ICA55y844CC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NS48L2VtPuWkqeepuu+8jOS4jeaYr+avj+WkqemDve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Un+a0u++8jOS5n+S4jeaYr+aXtuaXtumDveasouWWnOOAguWQkeaXpeiRt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Ys+S5n+S8muW8gOaUvu+8jOeUn+a0u+eci+S4jeWIsOW4jOacm+S5n+img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Mz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PmnIjvvIznirnlpoLlr7nmiJHniLHkurrnmoTmg4XmhJ/vvIzkuIPmnIjnu5n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g63nmoTniLHvvIzmiJHkvJrku6Xmm7Tpq5jnmoTng63mg4XvvIzov5nlsLHmmK/miJHo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u6Hlv5fogIzlj4jmv4Dmg4Xmu6HmgIDnmoTnlJ/mtLvjgILkvaDlpb3vvIzkuIP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D5pyI77yM5oS/5L2g57un57ut5ZaE6Imv77yM55u45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ya5LqP5b6F5L2g77yb5YGa576O5aW955qE5LqL77yM5Y+Y5oiQ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C48L2VtPuWFreaciOWGjeinge+8jOS4g+aciOS9oOWlv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OeahOS4jeWDj+ivne+8jOivtOivnemDveWDj+WcqOWPkeiK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PmnIjvvIzkvaDmnIDph43opoHnmoTkuovmmK/vvJrlgZrkvaD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ov5nkuIDlubTnu5PmnZ/kuobvvIzliLDmnIDlkI7miY3lj5HnjrDvvJr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lp5TlsYjkuoboh6rlt7HjgII8L3A+PHA+PGVtPjQwLjwvZW0+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YOP5Liq5a2p5a2Q5LiA5qC35b+r5LmQ44CCPC9wPjxwPjxlbT40MS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PiOaAjuagt++8jOi4rui1t+iEmuWwluWwseabtOaOpei/kemYs+WFieOAguaE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0n+WKquWKm++8jOmdkuaYpeS4jei0n+iHquW3seOAguS4g+aciO+8jO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IuPC9lbT7lj6ropoHkvaDoh6rlt7HkuI3lgJLvvIzliKv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vaDmjInlgJLlnKjlnLDkuIrvvIzljbTkuI3og73pmLvmraLkvaDmu6HpnaLngbD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kvKTnl5XlnLDnq5notbfmnaXjgILlha3mnIjlho3op4HvvIzkuIP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mA5pyJ5YiG5Yir77yM5Y+q5Li66YGH5Yiw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oS/6L+d77yM5LiN6L+H5piv5Y+m5pyJ5a6J5o6S44CC5b285q2k5rip5p+U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qm54Of54Gr5rWB5bm044CC5LiD5pyI5L2g5aW9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S4g+aciO+8jOaIkeiDveaDs+ixoeiHquW3seWmguWuueeVheWUseeahO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S4jei/q++8jOS4jeaXtuaAgOW/teOAgjwvcD48cD48ZW0+NDUuPC9lbT7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Dotbfov47mjqXlhYXmu6HmtLvlipvnmoTnm5vlpI/vvIznlJ/lkb3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I3mraLvvIzmhL/kvaDnmoTnlJ/mtLvvvIzlm6DliqrlipvogIz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kurrnlJ/vvIzlm6Dmoqbmg7PvvIzogIzmm7TliqDngb/ng4LjgIL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pobrliKnvvIzkuIDliIflpoLmhI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+h5b+15Zyo5Lq66ISR5Lit55qE5L2c55So5bCx5aaC6Ze56ZKf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pe25bCG5L2g5ZSk6YaS44CC5YWt5pyI5YaN6KeB77yM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4heaZqO+8jOaIkeWRvOWQuOedgOaWsOmynOepuua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mjjuaNjuadpeS6huS9oOeahOawlOaBr++8jOS4jeefpeS9oOeOsOWcq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W4jOacm+WcqOi/mee+juS4veeahOaXqeaZqOaXtuaXtuingeWIsO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FreaciOWGjeinge+8jOS4g+aciOS9oOWlve+8gT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uIPmnIjlsLHmnaXkuobjgILkuIDlpKnlpKnnmoTlnZrmjIHvvIzosIHog73miZ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osIHlsLHmmK/og5zliKnogIXjgII8L3A+PHA+PGVtPjQ5LjwvZW0+5L2g5LiN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pi+55y855qE5L2N572u77yM5LuW5oCO5LmI5Lya5rOo5oSP5Yiw5L2g77yf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44CCPC9wPjxwPjxlbT41MC48L2VtPuaXoOiuu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+heS9oOa4qeaflO+8jOivt+S/neaMgeS9j+S9oOeahOWWhOiJr++8jOWlv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acn+iAjOmBh++8geWFreaciOWGjeinge+8jOS4g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PmnIjvvIzmhL/miYDmnInkurrpg73ooqvlraTni6zmipvlvIP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77otbfjgILpo47pm6jnmoTot6/kuIrkuI3lho3lj6rmnIn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Sc55Sc55qE5aSP5aSp77yM5pqW5pqW55qE5aSP5oSP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7uZ5Yqq5Yqb55qE5L2g77yB5YaN6KeB5YWt5pyI77yM5L2g5aW9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FreaciO+8jOWGjeinge+8geS4g+aciO+8jOWli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v4PmnInlpJrlpKfvvIzoiJ7lj7DlsLHmnInlpJr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U1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Zyo5LqO5L2g55yf6K+a55qE6Ziz5YWJ77yM5Zyo5LqO5L2g5a+556eL5aSp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LuY5Ye677yM6YeR56eL5Zug5L2g55qE56ev6JOE5pu05Yqg5Liw56GV77yM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5LuY5Ye65omN5Lya55Sf5a2Y44CC5L2g5aW977yM5LiD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+l+S4jeWIsOeahOS4nOilv++8jOaIkeS7rOS8muS4gOebtOS7peS4u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mCo+aYr+WboOS4uuS9oOWvueS7luS6huino+WkquWwk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uS7luebuOWkhOWcqOS4gOi1t+OAguW9k+acieS4gOWkqe+8jOS9oOa3seWF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+8jOS9oOS8muWPkeeOsOWOn+S4jeaYr+S9oOaDs+WDj+S4reeahOmCo+S5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ho3op4Hlha3mnIjvvIzmiJHku6zmjKXmiYvlkozkva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PmnIjkvaDlpb3vvIzmiJHku6znnJ/or5rmiorkvaDov47mjqXvvIzmlrDnmo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kvaDkuI3lho3kuLrnkJDkuovng6bmgbzvvIzmhL/kvaDkuI3lho3kvJr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u53vvIzmhL/kvaDlv4PkuK3nmoTmoqbmg7Pog73lsL3lv6v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Wt5pyI55qE5b6u6aOO5ZC56L+H77yM5Y2z5bCG6L+O5p2l6J2J6bi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77yM5pe26Ze05bCx5rWB6LWw5LqG5YWt5Liq5pyI44CC6K6p5oiR5Lus5ZK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y5p2v77yM5ZGK5Yir5YWt5pyI77yM6L+O5o6l5LiD5py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+8jOW/g+aciemYs+WFie+8jOi6q+aKq+W9qeiZue+8geaEv+S9oOa0u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upOecn++8jOaHguW+l+WPluaCpuiHquW3se+8m+aEv+S9oOWBm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cgOWHreWAn+WIq+S6uueahOWFieOAgjwvcD48cD48ZW0+NjA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ph4zvvIzml6DorrrllpzkuI7mgrLvvIzml6DorrrnlJzkuI7ntK/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Y/mg6fjgILkvaDlpb3vvIzkuIPmnIjvvIE8L3A+PHA+PGVtPjYxLjwvZW0+5oS/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aE6Imv77yM5LuO5q2k5oul5pyJ6L+c5pa544CC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vj+WkqemDveWGkuWHuuW+iOWkmuW/teWktO+8jOmCo+S6m+S4jeatu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BmuaipuaDs+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orohLjkuIDnm7TlkJHnnYDpmLPlhYnvvIzov5nmoLflsLHkuI3kvJrop4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jgILkuIPmnIjvvIzkvaDlpb3vvIE8L3A+PHA+PGVtPjY0LjwvZW0+5L2g5piv56C0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pif5YWJ55qE5L2Z5pmW77yb5L2g5piv5pma6aOO5riQ5oGv77yM6ICA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77yM5oiR55y85YWJ57u95pS+5qyi5Zac77yM6YO95piv5Zug5Li65pyJ5L2g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2NS48L2VtPuaIkeS4jeaAleept+mAlOacq+i3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buOS/oee7neWkhOmAoueUn+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nKjojKvojKvkurrmtbfkuK3vvIzmiYDmnInniLHkuI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mmK/lubjov5DnmoTjgILkuIPmnIjkvaDlpb3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p5pmo77yM5oqK5Y6L5Yqb6YeK5pS+77yM5riF5YeJ55qE56eL6aO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C55ZON77yM5rip5p+U55qE6Ziz5YWJ77yM5oqK5rip6aao54K55Lqu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qK5bm456aP6YCB5LiK77yM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i3r+abvOabvOWFtuS/rui/nOWFru+8jOWQvuWw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xgue0ouOAguS4g+aciOS9oOWlve+8gTwvcD48cD48ZW0+NjkuPC9lbT7oh6rlt7H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h6rlt7HnmoTov5zov5zlpJrkuo7mr5TliKvkurrmiZPotKXnmoT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cwLjwvZW0+5Lqy54ix55qE5bCP5pm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p2l5ZKM5YWt5pyI6K+05YaN6KeB77yM5LiA6LW35pyf5b6F5LiD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ZCn77yM5oS/5LiD5pyI55qE5q+P5LiA5aSp5L2g6YO9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aAu+eIsei3n+WIq+S6uuavlOi+g++8jOeci+eci+acieiwgeav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PiOacieiwgeavlOS4jeS4iuiHquW3seOAguiAjOWFtuWunu+8jOS4u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S8pOWeq+W6leeahO+8jOS7juadpeS4jeaYr+WIq+S6uueahOS4jeW5uO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AjOaYr+S9oOiHquW3seeahOaAgeW6pu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IuPC9lbT7nlJ/mtLvlpITlpITmnInljovlipvvvIz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ubLlirLljYHotrPvvIzmmZrkuIrmnInvvIznnaHnnKDkuI3otrPvvJvlv5n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ipvljYHotrPvvIzpl7Lml7bmnInvvIzovbvmnb7kuI3otrPjgILopoHmraPop4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bvmnb7pnaLlr7nvvIzlha3mnIjlho3op4HvvIzkuIP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2D5Yqb5aSa5LiA5YiG77yM5ae/5oCB6KaB5L2O5LiA5YiG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3NC48L2VtPuWIhuaJi+S6h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iHquW3se+8jOS4gOS4quS6uueahOS4lueVjOWQjOagt+acieaciOWNh+aciOiQ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+juS4veeahOeerOmXtO+8jOaKiuS7luW9kuS4uuiusOW/huOAguS9oOWlve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WFreaciO+8gTwvcD48cD48ZW0+NzUuPC9lbT7kuIPmnIjvvIzlrpz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v6vkuZDjgII8L3A+PHA+PGVtPjc2LjwvZW0+5LiD5pyI77yM5piv5paw55qE5ZC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6u56yR77yM6K6w5b6X5bm456aP77yM6K6w5b6X5aW95aW955Sf5rS7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el5L2c77yM5YWt5pyI5YaN6KeB77yM5LiD5pyI5L2g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+aciOeahOWkqeawlO+8jOWkqumYs+ato+avku+8jOaZkuW+l+S6uuaxl+eP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btOa7muOAgjwvcD48cD48ZW0+NzguPC9lbT7lha3mnIjmiJHlt7Lnu4/kuI3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kuobvvIzluIzmnJvkuIPmnIjlr7nmiJHlpb3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A5rex5pyA6YeN55qE54ix77yM5b+F6aG75ZKM5pe25pel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yI5L2g5aW977yM5YWt5pyI5YaN6KeB77yBPC9wPjxwPjxlbT44MC48L2VtPu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4gOS4qua4qeaflOeahOaLpeaKse+8jOivtOWGjeingeOAgue7meS4g+aciO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ecvOelnu+8jOivtOS9oOWlve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ha3mnIjlho3op4HvvIzkuIPmnIjkvaDlpb3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gZrkuKrmnInmtLvlipvnmoQmbGRxdW875bm06L275Lq6JnJkcXVvO+OAguiv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5pue7g+S5puazle+8jOWUseaIj+WTvOabsuaJk+WkquaegeOAguS8kemXsuaVo+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Inu+8jOiKsem4n+ebhuaZr+S4i+WNiOiMtuOAgueVmeS4gOS6m+aXtumXt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nuW9kueUn+a0u+eahOacrOW/g++8m+ivleedgOWWnOasouS4gOenjeS4nOil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+aciOaWsOaXtuWFieOAgueUqOW/g+eUmOaDheaEv+eahOWWnOasou+8jOi/h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eahOaXpeWt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plMmhna3M1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6ZTJoZ2tzN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5309AD2300688D17C1A512BD98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