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9BF4D060C76910FEE5833D5BA5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BF4D060C76910FEE5833D5BA5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k5p6J5b+D5oO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QveawtOa1ge+8jOS9oOaXqeW3s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S6huOAgjwvcD48cD48ZW0+Mi48L2VtPuWBmuS4quaciei2o+eahOS6uu+8j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Un+a0u+OAgjwvcD48cD48ZW0+My48L2VtPuermeWcqOWxnuS6ju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eWBh+ijheiHquW3seaYr+S4qui/h+WuouOAgjwvcD48cD48ZW0+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Wkn+S4jeWkn+S5he+8jOS8muS4jeS8mui1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S4quS4lueVjOeahOS6uu+8jOS9leW/heW8uueV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cqOaIkemZhOi/keOAgeaIkeWwseS4jeS8mue7meS9oO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eUn+WRveaenOecn+aYr+aXoOW4uO+8jOaIkeaEv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iAjOS4jeaFjOOAgjwvcD48cD48ZW0+OC48L2VtPuaAu+aYr+aDs+aUueWPm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SjOS6uu+8jOeci+adpemDveaYr+W+kuWKs+iAjOW3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kp+mjjuWSjOeDiOmFku+8jOWNtOiiq+WtpOeLrOWJsuegtOS6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IDkuKrkurrmnInlpJroi6bkuLblj6rmnInoh6rlt7H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+PGVtPjExLjwvZW0+5bem5bK455qE5rWB5bm077yM54Gw6Imy5LqG5Y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44CCPC9wPjxwPjxlbT4xMi48L2VtPui4j+edgOWygeaciOeahOiNhuajm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mOaWreaIkeaipuaDs+eahOe/heiGgOOAgjwvcD48cD48ZW0+MTM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mnInkuIDmlaPvvIzkuZ/liKvovpzotJ/nm7jpgY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5qE5LiW55WM5LiN5Zyo5pyJ5L2g77yM5oiR5Lus6YO96KaB5aW9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Ih+aWreS6huaJgOaciemAgOi3r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JjeaWueacieS9oOOAgjwvcD48cD48ZW0+MTYuPC9lbT7kuKTkuKrkurrnm7j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gZrkuI3miJDniLHkurrmiJHku43mhJ/mv4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6yR77yM5piv5oiR5LuF5a2Y55qE6aqE5YK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8hua8hueahOS4gOeJh++8jOWRqOWbtOiNkuiKnOS4g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miJHkuI3kvJrmjL3nlZnvvIzkvYbkuZ/liKvmjIfmnJvmiJHkvJ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Yid55qE6LCO6KiA77yM5rC46L+c5Lmf5ZyG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yk5b+D57uT5bGA44CCPC9wPjxwPjxlbT4yMS48L2VtPuaIkeiusOW+l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5n+aHguS6hu+8jOimgeS4jeS8mumCo+S6m+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hL/mhI/kuIDnm7TnrYnvvIzliKvovpzotJ/lpbn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IzLjwvZW0+5oiR5rKh5b+D5rKh6IK655qE56yR552A6K+0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44CCPC9wPjxwPjxlbT4yNC48L2VtPuS9oOW/hemhu+WNgeWI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i1t+adpeavq+S4jei0ueWKm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kuIrmnInlkI7mgpToja/vvIzpgqPkvaDlvpfmkpHmrb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K+06LWw5bCx6LWw77yM6ICM5oiR5Y205LiN6IO96K+05oy955WZ5bCx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yNy48L2VtPuaIkei/meS5iOWPr+eIse+8jO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cieeXheOAgjwvcD48cD48ZW0+MjguPC9lbT7miJHkvJrorrDlvpf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Pkvb/miJHku6zmsqHmnInmlYXkuovjgII8L3A+PHA+PGVtPjI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bey57uP5q275Y6777yM6ICM6Lqv5L2T5LuN54S25Zyo5Yeh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efpemBk+aAjuS5iOadpemAieaLqe+8jOW9k+WIne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wseaYr+S4qumUmeOAgjwvcD48cD48ZW0+MzEuPC9lbT7lpKnov5jmmK/pgqP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vojok53jgII8L3A+PHA+PGVtPjMyLjwvZW0+5pe26Ze05Y+q6IO95Yy75aW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205LiN6IO95oq55Y675Lyk55ak44CCPC9wPjxwPjxlbT4zMy48L2VtPuiDv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nOilv+WavOeijuS6huWSveS4i+WOu++8jOS9oOWwseaYr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lv4Pph4zmnInlpJrpmr7ov4fvvIzpg73opoHnrJHnnYDmkp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1LjwvZW0+6YKj5Lqb54ix6L+H55qE5oSf6KeJ6YO95aS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L+Y6K6w5b6X44CCPC9wPjxwPjxlbT4zNi48L2VtPuaIkeS4uuS9o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eaIkeW+l+WIsOeahOS7heacieS8pOWus+OAgjwvcD48cD48ZW0+M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KjkuY7nmoTlpKrlpJrvvIzlj43ogIzlgZrkuovmlL7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H6Lev5Lq677yM5LiN55So5YGH6KOF77yM5LiN55So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skemjjuWlveWkp++8jOayoeivtOS4pOWPpeivneazq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QveS4i+OAgjwvcD48cD48ZW0+NDAuPC9lbT7miJHniLHku5bvvIzovbDovbDng4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q/ni4LjgII8L3A+PHA+PGVtPjQxLjwvZW0+5pe26Ze05LmF5LqG77yM55yf55qE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z5L2g5LqG44CCPC9wPjxwPjxlbT40Mi48L2VtPuS4jeiiq+eQhuino+eah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lveS4gOebtOWdmuW8uuOAgjwvcD48cD48ZW0+NDMuPC9lbT7lpLHmnJv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mt7HljprnmoTniLHpg73opoHlj5jml6f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qT6KiA77yM5oC75pyJ6KKr5pCB5rWF55qE5LiA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aciemanOeije+8jOWwseS8muaDs+eIseiAjOS4jeaVo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bblrp7kvaDkuI3nlKjov5nkuYjlhrfmt6HvvIzmiJHkuZ/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DnvKDjgII8L3A+PHA+PGVtPjQ3LjwvZW0+5rKh5Lq65Zac5qyi5a2k5Y2V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+X5aSf5LqG5aSx5pyb44CCPC9wPjxwPjxlbT40OC48L2VtPuS9oOeskeaIke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9k+ecn++8jOaJgOS7peaJjei2iuadpei2iuaEmuig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7nnmoTmhJ/mg4XvvIzotorliqrlipvvvIzotorlpLHmh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6L+H5b6A77yM5Y2B5pyJ5Lmd5oKy44CC5ZCs6Ze754ix5oOF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yk44CCPC9wPjxwPjxlbT41MS48L2VtPuS4uuS6huetieS9oO+8jOaIkeS5n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keeahOS6uuOAgjwvcD48cD48ZW0+NTIuPC9lbT7nlKjlipvniLHov4f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ho3op4HpgqPkuIDliLvmoLzlpJboibDpmr7jgII8L3A+PHA+PGVtPjUzLjwvZW0+5rO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Ya35rC077yM5L2g5bqU6K+l54On5byA5LqG5rO8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vue7j+aIkeS4uuS9oOWTrei/h++8jOWmguS7iuaIke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dgOOAgjwvcD48cD48ZW0+NTUuPC9lbT7kuI3mmK/miJHkuI3mib7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kuI3pnIDopoHmiJHkuobjgII8L3A+PHA+PGVtPjU2LjwvZW0+5q+P5qyh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iJHpg73luIzmnJvmmK/kvaDvvIzlj6/pg73kuI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YiH5YWo6YO95piv6Jma5Lyq55qE77yM5Y+q6IO9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ayoeacieS9oO+8jOayoeaciei/h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8pOW/g+OAgjwvcD48cD48ZW0+NTkuPC9lbT7nrYnkvaDlhbP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rkuoblv4PjgII8L3A+PHA+PGVtPjYwLjwvZW0+5LiA5Liq5omn552A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5LqG77yM5bCx5piv55yf55qE5pS+5byD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NkeW+ruS6huaJv+ivuu+8jOi/meS4gOS4quWkj+WkqeS9oOWwke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gZrnmoTmr4/kuKrlhrPlrprvvIznu5PlsYDpg7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IvjgII8L3A+PHA+PGVtPjYzLjwvZW0+5L2g5pyJ5L2g55qE5LiH5a62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rWq6L+55aSp5rav44CCPC9wPjxwPjxlbT42NC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sOS9j+acieaIkeOAgemZquS9oOeci+WkqeW0qeWcsOijg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phZLlnKjmtYHnprvnmoTooZflpLTvvIzkuLrkvZXmgJ3mg7Pkvp3ml6f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+q6KaB5Lyx56uZ5Zyo6Lqr6L65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N5Yiw5YWo5LiW55WM44CCPC9wPjxwPjxlbT42Ny48L2VtPuaIkeW3sue7j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ZveeEtui/mOaYr+S4jeWkn+mAj+W9u+OAgjwvcD48cD48ZW0+N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ojqvov4fkuo7miYvotLHljrvnnIvlvbHlk43mg4Xnu6r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r6K6p54ix5LiA5Liq5Lq677yM5aeL57uI5oiQ5Li65Zue5b+G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KseW8gOe7iOaYr+iQve+8jOiKseiQvee7iOaIk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m6DkuLrmnInniLHvvIzmiYDku6Xml6DnlY/vvIzmiYDku6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A+PHA+PGVtPjcyLjwvZW0+5LuO5oiR54ix5L2g5byA5aeL77yM5Yi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3My48L2VtPuWwlumFuOWIu+iWhOeahOivneWwke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S7u+aAp+eahOS6i+WwkeWBmuOAgjwvcD48cD48ZW0+NzQuPC9lbT7ov5nkuKr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iJborrjmmK/miJHoh6rkvZzlpJrmg4XjgII8L3A+PHA+PGVtPjc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W577yM5L2g5bCx5rKh6LWE5qC86K+054ix5oi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aLm+aDueaIkeeahO+8jOacgOWQjui+k+eahOWNt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sqHmnInkvJ/lpKfliLDvvIzliIbmiYvkuYvlkI7miJH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jgII8L3A+PHA+PGVtPjc4LjwvZW0+5L2g6K+055qE54ix5oOF77yM5piv5oi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iw55qE5rC46L+c44CCPC9wPjxwPjxlbT43OS48L2VtPuWbnuecuOe7iOaIk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GjeaXoOWlueOAgjwvcD48cD48ZW0+ODAuPC9lbT7mnIDmt7HnmoTlraTni6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ib7osIHpg73mmK/np43miZPmibDjgII8L3A+PHA+PGVtPjg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V5pWw77yM5p2l5pe25piv77yM5Y675pe25Lqm5pi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WneWkp+mFku+8jOWIq+ingeaXp+S6uuOAguWIq+WOu+aAgOW/t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c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ZmlkMnRmdy5odG1sIj5odHRwczovL2R1YW5qdXppa3UuY29tL2R1YW5qdXppLzlpZGZp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BF4D060C76910FEE5833D5BA5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