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4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E1B00135BE32E31AF0E1F297175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E1B00135BE32E31AF0E1F297175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q+N5Lqy55qE6K+X5Y+l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PC9wPjwvZm9udD48L2NlbnRlcj48cD48ZW0+MS48L2VtPuW5vOW5tOWkseaBg+a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avj+i/h+iQseWgguazqua7oeiFruOAguacgOaAlemHjuael+iNkuiNieWk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4puWVvOaWreW9vOiKseW8gOOAgjwvcD48cD48ZW0+Mi48L2VtPuWIhuWoqeS4tOeb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VvOWTreOAguWkqeexgeS5i+mfs++8jOa9uua9uua6quafs+OAguW8ueaMh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peWvpeaEj+WmguOAguaLmeaWh+iNiei/sO+8jOWbnuecuOaYpeeni+OAguWYm+WRouWR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8l+eUn+aZrua4oeOAguaXoOmHj+WkqeWwiu+8jOaEv+avjemVv+W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akeWBmuajieiho+WvkuWBmumei++8jOW5s+aXpeaVmeS5puW/meS4jei/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Un+ahg+adjua7oeWkqeS4i++8jOW3peS9nOWutuWKoeS4pOS4jeiv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tn+mDiuaAneiAgeavje+8jOaEj+aBkOaYr+i/n+W9kuOAguWbnummluWo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k++8jOayvuiln+a2leazl+mcj+OAguWutui0q+mSnuelqOWwke+8jOWxi+egtOWuou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vseeVlOaip+ahkOeYpu+8jOiAjOS7iueci+iQveaZl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omOS7iuW5tOmAvuS5neaXrO+8jOeskeWPo+W4uOW8gOacgOa4qemmqOOAguWNi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S4jeiogOiLpu+8jOaVsOi9vea4hei0q+acquiniei0q+OAguW/g+iDuOW8gOmYlOWi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S6lOiwt+adgueyruW8uumqqOeti+OAgjwvcD48cD48ZW0+Ni48L2VtPuWHuui/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aAnOWEv+eYpu+8jOeXheS9k+W8uuaUr+S4pOmsk+WNjuOAgui3qui/m+S7k+aDtuep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se+8jOWOn+adpeWPiOaYr+aipuW9kuWutuOAgjwvcD48cD48ZW0+Ny48L2VtPuS8n+Wy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+i6r++8jOS6suS6suihgOS4h+a7tOOAguiCsuaIkOWNg+iIrOiLpu+8jOavjeeIs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luOAgjwvcD48cD48ZW0+OC48L2VtPuavjemakOeXheaDheWBj+W3p+mAou+8jOmikem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OqeaCsuWuueOAguebuOefpeWQhOiHquW/g+S4reiLpu+8jOassuivreaXoOiog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OAgjwvcD48cD48ZW0+OS48L2VtPuiusOW+l+erpeW5tOiFiuaciOS4re+8jOWmi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htuWvkumjjuOAguWJpeWbnuS4gOevk+eJm+earuiPnO+8jOaApeeFrueogOaxpOih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uuOAgjwvcD48cD48ZW0+MTAuPC9lbT7lubTpgL7kuZ3np6nogIHlr7/mmJ/vvIzogLPog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mI7mgJ3ot6/muIXjgILlhpzlrrbpmaLph4zlpb3lo7Dpn7PvvIznlLHlv4PogIzlj5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jgILmrYzlo7Dpo57lh7rlv4Pnqp3nqp3vvIzlo7Dlo7DlhaXogLPop4HnnJ/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orrDlv4bluLjlm57mlL7vvIzlpKnlpKnpg73lnKjmhJ/liqj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6D5Lmh5pyb5pyI5a+55aSp5ZCf77yM5omL5o2n6aaZ5YyF5rOq5rm/6K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B5pil56eL6Zq+6IiN5byD77yM6Iez5LuK54q55bim5pen5pe25r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qOWPqOa4qemlseS6i++8jOiHquWwj+WIsOWmguS7iuOAguS7luaX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e+8jOaWueefpeeWvOeIsea3seOAgjwvcD48cD48ZW0+MTMuPC9lbT7ogqnmiZv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uJ3nmqTvvIzohbnmnInnu4/nurblj4jlpYjkvZXjgILmmJTol4nmuIXpo47mkpHmlZ3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m6DoloTlkb3mirHpob3nlrTjgILoja/msaTms6HotrPpmLPlhYnmtbTvvIzmr4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4Pnpo/msJTpqa7jgILlt7LmmK/mgqzlo7bkvKDlpb3kv6HvvIzkuJzlkJvliqnlipv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jgII8L3A+PHA+PGVtPjE0LjwvZW0+5pyI54mZ5qiq5oyC54Wn5a2k5qqg77yM5aSc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2l5Ye75o6M5aOw44CC5pOm5rSX5L2V6aG75aiY5Y+s5ZSk44CC5ouG57yd5pep5oqK6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pu044CC6by+6Z+z57uV6ICz5Y2D6Iis54ix77yM6I2v6KO55Yed56We5LiA6ISJ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56WW5a6X5bi45bqH6I2r77yM5a626aOO6K645oiR5a2d5Li66I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Br+WFieeFp+WjgeWknOacpuiDp++8jOe8lee8leaEgeeDn+a3u+a7oeiD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ea2sumVv+i+k+WUr+eYpumqqO+8jOmTtuS4neW3suS5seaOqeaFiOWuueOAguS5heaO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jOi9u+i9u+aNj++8jOWPiOW/huWNleiho+WvhuWvhue8neOAguaXp+S6i+e/u+W8gO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kO+8jOS9mea4qeeKueWcqOaaluS4ieWGrOOAgjwvcD48cD48ZW0+MTYuPC9lbT7nibX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6XlpLTnorDlpLTvvIznlJ/kurrmrbvliKvms6rlpZTmtYHjgILlhbvlhL/pmLLogIH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r63vvIzmnKrov4flhYPpnITlj4jov5zmuLjjgII8L3A+PHA+PGVtPjE3LjwvZW0+6aOO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b2x5LiK6Zi25qKv77yM6big5p2W5qy55aKZ6I2v5ZOB6b2Q44CC5piU5pel6K6t5YS/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eN77yM5LuK5pyd5Y2n5qa755y85rOi5L2O44CC5Lmf5pu+5aWJ6ICB55qG56ew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peg5rGC5YG26Kej6aKY44CC5pyf55u85aSp5byA6Zi06Zuo6L+H77yM55u46Zmq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LWP6Jm56ZyT44CCPC9wPjxwPjxlbT4xOC48L2VtPuavjeeUn+WtkOWtneaVrO+8jOm7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sOeZvemTtu+8jOW/meeijOmjn+aaluiiq++8jOWkp+eIseaDheeUmO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6DnnKDmnIjlpJzmgYvmr43kurLvvIzkvp3nqIDogLPnlZTmr43lkbzl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rlpKfog7jmgIDml6DmgKjmgpTvvIzli6Tkv63nu4jnlJ/ogrLlrZDmiJDjgILlpYn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kuI3msYLmiqXvvIzpga7po47mjKHpm6jniLHmt7HmsonjgILpm6jpnLLnlJjpnJb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zkuJrnq4vlj43lk7rot6rkubPmganjgILlrZDmrLLlhbvogIzkurLkuI3lv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j5Lnk7bph4zlpLHljrvmoLnjgILmmKjlpJznga/liY3ouqvlvbHliqjvvIzku4rmnJ3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oqbkuK3nlZnjgILlv7Xmr43lk4Dlk4DpmpTkuZ3oi43vvIznm7jmgJ3lh4Tlh4Tms6r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IwLjwvZW0+6Ieq5Ye66buJ6Zeo6ICV5LiN5LyR77yM5rWu5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+I6YCi56eL44CC5Lmm6aaZ54aP6L+H5YWw6Iqd6IyC77yM5rWK5rWq5L615p2l56Cl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S44CC5a+M6Laz5pyq5b+Y5Lyg5aSn54ix77yM6ISx6LSr5YWo6Z2g5pyJ6Imv6LCL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aKQ5YW75Li+5a626LS677yM5a6d5am65pif6L6J55Ge5rCU5pS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jOWNgeemu+WutuS6lOWNgeWbnu+8jOacn+mXtOacquW+l+WHoOWbnuW9ku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mXruWQkeaOouWutueHle+8jOmYv+avjeWHoOaXtuW3suiAgeWe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iLHlrZDlv4Pml6DlsL3vvIzlvZLlrrbllpzlj4rovrDjgILlr5LooaPpko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rrbkv6Hloqjnl5XmlrDjgILop4HpnaLmgJzmuIXnmKbvvIzlkbzlhL/pl67oi6bo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7lvormhKfkurrlrZDvvIzkuI3mlaLlj7npo47lsJ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Y+M55y456yR77yM5bCR5bm05pyq5oKf5Ye644CC6Iez5LuK5LiN5pWi55y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iR5Y205ZOt44CCPC9wPjxwPjxlbT4yNC48L2VtPueLrOWOu+eRtuWPsOi/nOiHs+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breWIq+WNtOWHoOWbnuaYpeOAguS8pOW/g+aAlei1sOadkeS4nOi3r++8jOWPquin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n+S4jeingeS6uuOAgjwvcD48cD48ZW0+MjUuPC9lbT7lhbvlhL/ogrLlpbPljYPoiKz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LrkurLkurroi6blkKvovpvjgILnlJjmiorkubPmsYHphazlhL/lpbPvvIzoiJTn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mg4XmnIDnnJ/jgILphbjnlJzoi6bovqPkuZ3kuozovb3vvIzmu6HohLjmsqfmoZH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k7bjgII8L3A+PHA+PGVtPjI2LjwvZW0+5Lu75Yqz5Lu75oCo6ICB5q+N5Lqy77yM5pO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buY5peg6Ze744CC5aSc6ZiR5Lq66Z2Z5bi457yd6KGl77yM5oyB5a626YeM5aSW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44CC5aaC5LuK5ruh5aS05re755m95Y+R77yM5oC75oqK5YS/5aWz5oyC5Zyo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I2J5pil5pmW6aG75rC46K6w77yM6Zq+5oql5oWI5q+N5aSp5Zyw5oG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ZveWNp+W6iuWktOW5tuS4jeWtpO+8jOabvue7j+efjemThOWyguiDve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mkkOacquWPq+iFpemjjui1t++8jOWFq+enqeWUr+axgueWvueXheaXoOOAguWWhOmp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ua3oeaziu+8jOaEgeaKm+iEkeWQjuWwmuWoh+WnneOAguebuOW/mOWuoOi+s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+8jOWmguatpOS/rui6q+S4lui3r+mTuuOAgjwvcD48cD48ZW0+MjguPC9lbT7lqJ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hbvlqJjmnIDoi6bvvIzmnInlubjmnInlqJjpnIDlrZ3mr43jgILlqJjogIHnu4jmnI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6XvvIzojqvnrYnlqJjotbDmgrLljYPlj6TjgII8L3A+PHA+PGVtPjI5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6C05Z2a5Yaw77yM5oWI5q+N5pON5Yqz5a625Lia5YW044CC5LqU6LC35pS26Je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K6h77yM5LiJ5YS/6ICV6K+76LWW5piO54Gv44CC55SY55Sc5riN6IW55oSB5Lid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6Oo5bGQ56aP56WJ5aKe44CC56uZ56iz6ISa6Lef6KeC576O5pmv77yM5Lq65YmN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pyA6auY5bGC44CCPC9wPjxwPjxlbT4zMC48L2VtPuaFiOavjeS7juadpeW/g+S4jei0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Km+iEkeWQjueskeW4uOiwiOOAguW+t+eVmeaXj+ijlOWNg+iIrOeIseOAguemj+a0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S6lOWRs+WQq+OAguW3suaciemXsuaDhea4uOagiOmBk++8jOabtOeUn+mbhei2o+mA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+OAgueBq+e6ouaXpeWtkOaYpeebuOS8tO+8jOWwj+S6i+S+neeEtuiCqeS4iuaL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r43niLHmt7HkvLzmtbfvvIzkurLmgqbkvZXku6Xog73vvJ/k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h7PkurLpqqjvvIzlpKfniLHml6DmiYDmiqXvvIE8L3A+PHA+PGVtPjMyLjwvZW0+5LmF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2R5Lic77yM5L6d5L6d5pyb5Y676bi/44CC6YK75Lq655aR5LmF56uL77yM5YCf5Y+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7qi44CCPC9wPjxwPjxlbT4zMy48L2VtPuiKguaXpeS8keiogOWwiuiAgeWPpe+8jOiv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a1heaAleiAveaDheOAgue6teeEtuWpieWVreS6juaWh+iXu++8jOS4jeavlOi6rOi6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muWjsOOAgjwvcD48cD48ZW0+MzQuPC9lbT7plb/mnJ/lnKjlpJbkuZ/mgJ3lvZL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qJjkurLlt7LogIHlnoLjgILmr43ljbTmi4Xlv4PlrrbkuJrlsI/vvIzlj67lkpvli7/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lm57jgII8L3A+PHA+PGVtPjM1LjwvZW0+5q+N5Luq5aSp5LiL5oSf5Lq66Ze0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CA6IOO5oGp5aaC5bGx44CC5YS/5aWz5piv5aiY6Lqr5LiK6IKJ77yM5peg5rOV5oql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6ZW/5aSp44CCPC9wPjxwPjxlbT4zNi48L2VtPuW3suW/mOi6q+S4jemAgu+8jOavjeeK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dgOOAguacquabvuaIkeW8gOWPo++8jOWFiOmXruWlveS6m+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liKvljYHlubTkuYXvvIzmgJ3kurLmnKrmlaLoqIDjgILop4Hkurror7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l6nlt7Lms6rmvbjmvbjjgII8L3A+PHA+PGVtPjM4LjwvZW0+6ICE6ICL6ICB5q+N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qx77yM6aOe6ZKI5byV57q/5Lu755Sx5aW544CC57KX6Iy25reh6aWt5aSa6auY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omL57yW57uj5bm456aP6Iqx44CCPC9wPjxwPjxlbT4zOS48L2VtPuW9k+W5tOi0n+mH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iOejqO+8jOmavuiwseS6uueUn+mCo+mmluatjOOAguaxl+a0kuelgei/nuWxseen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Jteaik+mHjOWygei5iei3juOAguiBjOWcuumBreWKq+mUpueoi+ivr++8jOW/g+a1t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pOiLpuawtOWkmuOAguW5uOacieaYpemjjuaMpeeOieiilu+8jOiTrOmXqOWIhue7v+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keOAgjwvcD48cD48ZW0+NDAuPC9lbT7mnZbmnJ3mlrDnvanlvankupHooavvvIz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llpzmsJTmsr7jgILlpKnotZDojaPljY7mgJ3oioLkv63vvIzouqvlsYXlrr3oo5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gazjgILprJPovrnnmb3lj5Hlm6DpnJzmtbjvvIzohp3kuIvlqIflhL/lvpforq3kuK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pznq6/mnaXnlJ/nkZ7pnK3vvIzlvrfmiY3pqbDoqonnpo/popHmt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A55Sf5Z2O5aOI5a6I5a2A5a2k77yM6YKj5pyJ5pil6aOO6L+b6I2J5b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Zq+57uI5Zug5Yuk5rSX56Ca44CC5YW75a625peg5aWI5YaN5ou/6ZSE44CC5aaC5LuK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5YS/5a2Z5Ly077yM5q2k5Yi75byA5oCA5rCU6ISJ6IiS44CC5aSp6LWQ6YGQ6b6E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6b2Q5b+D5a6a5oqK55eF6a2U6Zmk44CCPC9wPjxwPjxlbT40Mi48L2VtPuWute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S4gOeBr+aYj++8jOS4ieWNgeWIq+acn+epuuaWremtguOAgumBl+aIkeWNg+ihjOS5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+8jOaWkeaWkeeKueingeWOu+W5tOeXleOAgjwvcD48cD48ZW0+NDMuPC9lbT7lsI/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uqvotJ/mo5jolqrvvIznlJ/mnaXkuI3miorkuKTnnInpoqbjgILku4rpgKLoioLml6Xmh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rZ3vvIzpl63nnLzlhajpg73mmK/mr43kurLjgII8L3A+PHA+PGVtPjQ0LjwvZW0+6IW5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Zu35oOF5LiN56aB77yM5LiJ5Lit5YWo5Lya5b6X5rCR5b+D44CC6aOO6L275YWl5oi3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YCB77yM5qKn57u/6YGu6Ziz5b2p5Yek5Li044CC5Zac5pyJ5a2p5YS/6IO95Zu6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ICV5ZWG5rW35YaN5o2e6YeR44CC5oWI5Lqy5L6d5pen56m/6ZKI57q/77yM5aW95Lq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4ix5pu05rex44CCPC9wPjxwPjxlbT40NS48L2VtPuS4jeW/mOWIneW/g+aEj+Wui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uuS5i+WkhOingeeyvuelnuOAguaMgeWutuiKguS/reW4uOihjOWWhO+8jOeQouWt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acquafk+WwmOOAguWOmuW+t+iDveS/ruS7geiAheiMg++8jOayieeWtOWwhuWOu+aD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+OAguS4nOWQm+aXqemAgeWlvea2iOaBr++8jOiQseiNieWgguWJjemTuue7v+iM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hYjkurLmmJTml6XniLHogJXogJjvvIzlpITkuovlkajlhaj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iIbjgILotKbnm67lrqHmibnml6DpgZfmvI/vvIznrpfnm5jmi6jmiZPmm7Tmrrfli6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v4Plt7LorrjlpKnovrnmnIjvvIzosKflpJzplb/ogJXmoYjkuIrmlofjgILli7/lv5j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qPlvKDohLjvvIzmm77nu4/ouqvooq3nu7/nvZfoo5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4OI54OI77yM6aOY6aOO5Y+R5Y+R44CC5rCR6I6r5LiN56mA77yM5oiR54us5L2V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X5bGx5b6L5b6L77yM6aOY6aOO5byX5byX44CC5rCR6I6r5LiN56mA77yM5oiR54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77yBPC9wPjxwPjxlbT40OC48L2VtPuaOouavjeaQuuWmu+S5oei3r+ihjO+8jOWPiuWu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eWAmumXqOi/juOAguebuOmAouWFiOmXruWEv+i+m+iLpu+8jOa0l+aJi+WFpeWOqOW/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ueOAguWNg+WYseWSkO+8jOS4h+WPruWSm++8jOWIq+aXtueJteiiluazqueKueebiOOA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WPquinieaEp+S6uuWtkO+8jOmavuaKpeaFiOS6suiIkOeKi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sIHlv7Xpk4HpqpHppa7pnLLpnJzvvIzluZXlnoLmnq/mn7Plj5Hoi43oi4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ga/ov5jpgZPmgJ3lhL/oi6bvvIzmlYXnvannmKbouqvkuI7mmp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y55oyH5Lq655Sf77yM5a+l5a+l5oSP5aaC44CC5ouZ5paH6I2J6L+w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pil56eL44CC5Zib5ZGi5ZGX5ZKq77yM5LyX55Sf5pmu5rih44CC5peg6YeP5aSp5b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N6ZW/5a+/44CCPC9wPjxwPjxlbT41MS48L2VtPueUteivneaLqOmAmuivouavje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mfs+aWree7reaJjuW/g+iCneOAguazquePoOacque7neWFg+WuteWGt++8jOeLrO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+WknOWdkOaui+OAgjwvcD48cD48ZW0+NTIuPC9lbT7oioLml6Xlj4jpgKLlvq7pm6j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Dlo7DmnZzlrofmlq3mn5TogqDjgILmhYjpopzmgLvmmK/moqbkuK3nu5XvvIzml6f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l7vokLHojYnpppnjgII8L3A+PHA+PGVtPjUzLjwvZW0+6Ieq5Y+k5oWI5q+N5omL5Li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54Gv5a+G57uH5ri45a2Q6KGj44CC5oOF54m15YS/5aWz5aSp5rav5aWU77yM5b+D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2x55u85pep5b2S44CC5q+N54ix5aaC5rOJ5raT5raT5ram77yM6LWk5a2Q5q635q63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K55ru044CCPC9wPjxwPjxlbT41NC48L2VtPuWcqeWeuOepuuepuuiAgeWxi+Wtp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S6huS6huingeW9kumAlOOAgumCo+W5tOmYv+avjemAgeWEv+aYk++8jOW3suWCjeaz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1hea1ruOAgjwvcD48cD48ZW0+NTUuPC9lbT7lpJzkuq7ng5voiq/nn63vvIzouqv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6rmtYHjgILnm4jnm4jlj4znh5XljrvvvIzpnJzpm6rlt7Lnmb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4i25YWu55Sf5oiR77yM5q+N5YWu6Z6g5oiR44CC5oqa5oiR55Wc5oiR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Ky5oiR77yM6aG+5oiR5aSN5oiR77yM5Ye65YWl6IW55oiR44CC5qyy5oql5LmL5b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5aSp572U5p6B77yBPC9wPjxwPjxlbT41Ny48L2VtPuaipumGkuaWueefpeassuaWre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iOS6suS9leaVheWbsOS6juW6iuOAguS4gOaguea2sueuoeecn+aDheazqO+8jOWNiuei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OWOmueIseiXj+OAgueXm+aXoue8oOi6q+WZmeecvOazqu+8jOiNr+W6lOaVkeWRve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OAguWUr+WwhuWPjOaJi+WLpOWQiOWNge+8jOabtOW+heS6keW8gOingeaXre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k7zok7zogIXojqrvvIzljKrojqrkvIrokr/jgILlk4Dlk4D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nlJ/miJHliqzlirPjgILok7zok7zogIXojqrvvIzljKrojqrkvIrolJrjgILlk4Dl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nlJ/miJHlirPnmIHjgII8L3A+PHA+PGVtPjU5LjwvZW0+5b+D5Yqb5Li6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B5oCd6JeP6IWR5omJ44CC6L6b5Yuk5oqr6Zyy5Ye677yM5Yqz5L2c6YCQ5pif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b+Z54KK57Gz77yM5LiJ5pu06KGl5pen6KGj44CC5aiY5oGp6YeN5LqU5bKz77y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ql5pil5pmW44CCPC9wPjxwPjxlbT42MC48L2VtPuW5tOmrmOW5uOmAouWlve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iPiui/mOerpemVv+eZvuWygeOAgueskeaMh+WNl+WxseWQm+S9nOmigu+8jOWWnOWA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xneS4uuaoveOAgjwvcD48cD48ZW0+NjEuPC9lbT7mi7/lkb3mjaLmnaXmlrD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sLTmsZfmsLTmspDlhL/miJDjgILlrZDooYzlnKjlpJblv4Pnm7jkvLTvvIzlpJz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nKDlkKzpl6jlo7DjgII8L3A+PHA+PGVtPjYyLjwvZW0+5Lid6Zuo6aOY5p2l6bif6K+t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N5Lqy5LuO5pyq6L+U5a625omJ44CC6Iqx6ZKx5peg6K6h5pe25YWJ6ICB77yM5o2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G15aSZ5oS/6L+d44CC5Y2B5oyH6L275p+U5Zu+6LW36Imy77yM5LiJ6aSQ57uG54Wu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44CC5pyJ6LCB6IO95oeC5YS/5b+D6Ium77yM5Y+q5b6F6aOO5riF6KeB5pel5p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TtuS5i+e9hOefo++8jOe7tOe9jeS5i+iAu+OAgumynOa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+8jOS4jeWmguatu+S5i+S5heefo+OAguaXoOeItuS9leaAme+8n+aXoOavjeS9leaB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ImeihlOaBpO+8jOWFpeWImemdoeiHs+OAgjwvcD48cD48ZW0+NjQuPC9lbT7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l7blhYnnn63vvIzogIHmnaXmiY3op4nlsoHmnIjlr5LjgILmr43niLHmg4Xplb/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hL/miqXlqJjmganlnKjlk6rlubTvvJ88L3A+PHA+PGVtPjY1LjwvZW0+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J5pqX77yM5rGf6aOO5pqR5rCU5bmz44CC5LqR6YGu56e75pyI5b2x77yM5rGA5a6/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95aOw44CC5oWI5q+N5aSp5rav6L+c77yM5a2k54Gv5q2k5Yi75piO77yf5Lmh5oSB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C95ZCR5p6V6L6555Sf77yBPC9wPjxwPjxlbT42Ni48L2VtPuiLjeWkqea8q+iu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erpe+8jOiFsOS4jeW8r+adpeiAs+S4jeiBi+OAguWBj+eIseWEv+WtmeS8oOWtne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eaJv+S7iuWPpOiCg+W6remjjuOAguepuuW3ouacquinieaXtuWFieefre+8jOe9kee7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uWutuS/oemAmuOAguS4lOaKiuW/g+mFuOadpeecgeeVpe+8jOW8gOmXqOWomOaYr+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OAgjwvcD48cD48ZW0+NjcuPC9lbT7mhYjmr43lgJrpl6jmg4XvvIzmuLjlrZDooY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nlJjml6jml6Xku6Xnlo/vvIzpn7Ppl67ml6Xku6XpmL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N5Zyw57yd6KGj5Zub5a2j5b+Z77yM5LiJ5YS/5LqM5aWz6aG+5ZGo56Wl44CC5qW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ZCO5aSp5aSp5omr77yM54Ot6aWt5riF5rGk6aG/6aG/6aaZ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wkeemu+WutuatpeWxpea3se+8jOWtnOWtnOaxguWtpue7o+mdkuiln+OAgu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Jh+WutuWFiOeri++8jOi+m+iLpuWNg+iIrOemj+WQjuS4tOOAguaAu+aYr+S/rui6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neaCjO+8jOaAjuefpeafk+eYvOi1lumTtumSiOOAguWHoOeVquWOhuWKq+S6sumav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ieeijuWtqeWEv+WvuOWvuOW/g+OAgjwvcD48cD48ZW0+NzAuPC9lbT7mvKvmiprls6Xl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l6flubTvvIzmm77lhbzph43ku7vmv4Dmg4Xnh4PjgILop6PlvIDlsJjmoqblpJrkvbP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nnYDojrLlv4Pnu5PlloTnvJjjgILmlIDls7vlsq3vvIzppa7muIXms4nvvIzmjJH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uJDkupTmm7TlpKnjgILli6Tlu4nlhYvlt7HkvZXoqIDoi6bvvIzmiJDlsLHpk7rmnaX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r4fjgII8L3A+PHA+PGVtPjcxLjwvZW0+5Lqy5qC95p2P5qCR5Y+R6Iqx5paw77yM6L+c5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625Zub5bqm5pil44CC5oW35oWo5LiA5aOw5oiR5b2S5Lmf77yM5L6d56qX6Zi/5q+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e744CCPC9wPjxwPjxlbT43Mi48L2VtPua4uOWtkOi1sOWkqea2r++8jOW4uOW/teiQ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5tOW5tOaAneiAgeavje+8jOiQseiNieS5puS4reWkv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lhoznv7vlvIDku5Tnu4bnnqfvvIzmhYjkurLkvp3ml6fkuZDpmbbpmbbjgILmiY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uqLmuIXkupHmiqTvvIzlspfkvY3mrrfli6TkvbPnu6npq5jjgILlh63og4bnlaXvvIz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qprvvIzokpnlsJjlsoHmnIjljbDnl5Xpm5XjgILnurXnhLblrr/lkb3pmr7nlLH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qnlhL/lrZnmm7Toh6rosarjgII8L3A+PHA+PGVtPjc0LjwvZW0+6YK75a6254iG56u5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aSp77yM6LS65bKB5oWI5Lqy55eF5qa75YmN44CC6Iul6K+05Lq655Sf5peg5oa+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ZyE6LCB6KeB5pyI5pu+5ZyG77yfPC9wPjxwPjxlbT43NS48L2VtPuWuiOS+r+Wutu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tpO+8jOWPquaxguWEv+acieWlveWJjemAlOOAguW9k+W5tOmAgeaIkeWPguWGm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+neeEtua7oeecvOa1ruOAgjwvcD48cD48ZW0+NzYuPC9lbT7ml6fkuovph4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s6roirHvvIzlj4zkurLpga3otKznp43moZHpurvjgILkuYzkupHljovpobbnq5/pga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or63lsIHpl6jpmr7ov5vlrrbjgILkuZ3ovazppaXogqDnlq/niqzlkKDvvIzml6Dl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v5DnvarlkI3liqDjgILosIHnn6XlsoHmnIjlgqzlv4PogIHvvIzmgLvmnInpo47liIDp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iJLjgII8L3A+PHA+PGVtPjc3LjwvZW0+5pyq5pu+5L+v6aaW5pyJ5bCK5Lil77yM5oWI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bCx5LiN5Yeh44CC5b6A5LqL5aaC6aOO5ZC56Zuq6ayT77yM5ZCN6Zeo5b6X5py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5Ye944CC54af55+l5LiW6Lev5a695ZKM56qE77yM5bCd6YGN5Lq66Ze06YW45LiO5Z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a5aSp5byA6IiS55S75Y2377yM56yR6KeC5ZCO6L6I5q2j5oms5b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Ap+WRveiHquWIhuWoqe+8jOS4gOeUn+aKpeavjeaBqeOAguilgeWEv+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vO+8jOS5s+axgeWCrOmVv+aIkOOAguWtqeaPkOWSv+WRgOivre+8jOi5kui3muagke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Au+inkuaKk+m4n+ibi++8jOW9u+WknOi/t+iXj+eWr+OAgumAgeerpeengeWhvu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mHjOWwkei0ueelnuOAguWtpua1t+S4gOi3r+S4iu+8jOWKs+W/g+aVsOWomOS6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uKnoia/mga3kv63kuInmmKXmmpbvvIzlrZ3mgozlnoLooYzl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v4PjgILmrKPpgKLkupTmnIjmr43kurLoioLvvIzlh6DooYzlsI/or5fotaDlqJjkur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3mr43kurLlpJrlurflgaXvvIzplb/lkb3nmb7lsoHkuqvlpKnkv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KB5pyI6I2P6IuS77yM5pe25YWJ5LiN5YGc77yM5pil5Y6756eL5p2l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OF5rex77yM5LmM6bim5Y+N5ZO677yM576K576U6Leq5Lmz77yM54ix5piv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oSf5oGp77yBPC9wPjxwPjxlbT44MS48L2VtPuWPtuiQveiQseWgguaBqOWknO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S9leWkhOWvhOaCsuWTgOOAguW5tOW5tOeni+WQjuilv+mjjue0p++8jOWwmOa7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o+iwgeWJquijgeOAgjwvcD48cD48ZW0+ODIuPC9lbT7mr43kurLoioLov5Hnl5v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kvKvnqpfliY3mgajmnIjlnIbjgILmoqbph4zmhYjpopzpgJDmuJDov5zvvIzmnKrp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gZPms6rpmr7lubLjgII8L3A+PHA+PGVtPjgzLjwvZW0+5qyy5pGY5pif6L6w5Li65a2Q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C55+l5aSp5Zyw5pyJ54KO5YeJ44CC6ICM5LuK55m95Y+R6JCn6JCn5Lmf77yM5oiR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qy55yL5aSV6Ziz44CCPC9wPjxwPjxlbT44NC48L2VtPuiOq+mBk+WkqeWvkuWGt+aw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/u+W8gOiusOW/huacieS9mea4qeOAgumUhei+uei0tOmlvOiQpummmeWRs++8jO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neiho+eVmeaxl+eXleOAguaAu+aKiueyl+eyrueJmee8neaMpO+8jOabtOWwhuehrOW4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nOWtmOOAgua7lOa7lOavjeeIsee7iOaXoOWwve+8jOaPieeijuS4ueW/g+mavuaKpe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raPlrrbmnInlpbPoh6rmt5HlqLTvvIzpkqborrbmta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kb3mgq3jgILkupHot6/lh7Dpo57mgrLlpLHkvqPvvIzlrrblm63mnIjnhaflj4jmt7vm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73nvKDlsI/mgZnprJPkuJ3nmb3vvIznm7TorqnkurLkurrnj6Dms6rmvbjjgILlnZfl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g7jpmr7miavljrvvvIzljbTlsIbkvKTnl5vlr7nosIHliKD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k5pyJ6Iqd5YWw5pil6Ieq6Z+177yM5Lq65aaC5p2+5p+P5ZC+5q+N5Lqy44CC5aS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JCx5rC45LiN6ICB77yM5LqR5Z6C546J5qCR5pyJ5Yek5q+b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s+erueWvkuWxheiQveaXpemjju+8jOWHhuilv+iQp+eRn+almuWkqeepuuOAgu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aMh+Wcqea3seWkhO+8jOWomOWcqOays+S4nOiAgeWxi+S4r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KDmnZboirPlh53nvqTljYnosLHvvIzluaHmoYPlvanmmKDlkIjmrKLoiJ7jgIL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I3ogIHljYPlubTpuaTvvIzmmKXmlL7kuIfoirHmmbTnjK7lr7/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pyJ5LiA5Lq677yM5bCK56ew5q+N5Lqy77yM5Y2B5pyI5oCA6IOO77yM5a2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Lqr77yM55SY55Sc5Lmz5rGB77yM5YW75oiR5oiQ5Lq677yM5Lyk5LqG5bKB5pyI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i5bCY44CCPC9wPjxwPjxlbT45MC48L2VtPueerOmXtOWcsOmZt+iuv+WQjeWMu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vueqgeadpeiwgeWPiOefpeOAguWZmeazquaXqeWwhuaWueWvuOS5se+8jOaPquW/g+WU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r+mSiOi/n+OAguS4jei+numZquS8tOaDheaXoOS7t++8jOWboOaAleWIhuemu+awp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mikeWUpOWomOS6suiCoOassuaWre+8jOacieS9leWmmeiuoeWIm+elnuWl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kuIDnlJ/lnabojaHlj5fkurrlsIrvvIzmm77kuLrnlLPlhqTlm5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gILliqvljobnuqLnvorlh53ooYDms6rvvIzlrrblm6Dpu5HluL3ntK/lhL/lrZnjgILp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Lvnm7zmmKXmva7mtozvvIzmraPkuYnplb/lr7vmtLvlipvlrZjjgILml7bov4flooPo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rrDlv4bvvIzlsJrnlZnptLvljbDlnKjok6zpl6jjgII8L3A+PHA+PGVtPjkyLjwvZW0+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pmo6Zu+572p5bGx5bOw77yM5biD6LC35oOK6aOe6L+36Lev6Liq44CC5b+95ZCs5Lm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Zi16Zi177yM5ZCv6JKZ5q+N5qCh5q2j5pWy6ZKf44CCPC9wPjxwPjxlbT45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KueeIseeQhuS4iemkkO+8jOaipumHjOS+neeEtuS7lOe7hueci+OAgue7hui+qOiN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efv+iEie+8jOmHjeW8gOmhueebruaJjuiQpeebmOOAgumjjueUn+iCi+S4i+S9leWF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2s+i4j+WyqeWxguWIhuWkluWvkuOAgueCueefs+aIkOmHkeeVmeWAqeW9se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Yr+aIkeW/g+iCneOAgjwvcD48cD48ZW0+OTQuPC9lbT7lgZzovabojKvojKvpo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iJHmiJDmpZrlm5rjgILmhJ/kvKTku47kuK3otbfvvIzmgrLms6rlk73lnKjllonjgIL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lrnnl4Xph43vvIzmrLLlsIblkI3ljLvmipXjgILovabmjqXku4rlnKjmgKXvvIzlpKn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nlZnvvIHmr43niLHml6DmiYDmiqXvvIzkurrnlJ/mm7TkvZXmsY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aCC5YmN6JCx6I2J5ryr5oq96IuU77yM5q2j5byV5oSB5oOF5ouC5LiN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5ZSk5aiY5Y2D55m+6YGN77yM5pyq5pu+5YWl5oiR5qKm5Lit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i0puWNlee7hueul+ernumrmOagh++8jOiwgeaWmea1geW5tOmsvOW8hOa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eHleWfi+WQjeaUtuWBpee/vO+8jOeZveeXtOW+l+WKv+iAjemYtOaLm+OAguWwhu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9k+S9s+mmlO+8jOS4uuexs+e7iOeptuaKmOeYpuiFsOOAguiLpeaYr+S6uumXtOWt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+8jOWomOS6suS+neaXp+Wkp+eyseaMkeOAgjwvcD48cD48ZW0+OTcuPC9lbT7lubz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4nmr43lpb3mrLrvvIzmkpLms7zmiZPmu5rlgqzms6rmu7TjgILogIzku4rlt7L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3vvIzluLjot6rpgZflg4/msYLmr43mrLrjgII8L3A+PHA+PGVtPjk4LjwvZW0+5Li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aZ5aCq6Ieq6LGq77yM5bmz55Sf5oS/5oqK55m95LiB5Lqk44CC5pe25bi454Gv5LiL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q/44CC5oC75piv54G25YmN54O56I+c6IK044CC562R5b635Li65bGx5a625pu0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OF6YCQ5pyI5a2X5bi45pWy44CC57q154S26ayT55WU5re76ZO25Y+R77yM5L6d5pen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G55i85oqb44CCPC9wPjxwPjxlbT45OS48L2VtPuW9kuWutuaAquaZmuiHs++8jOe1r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rui/gumAlOOAguS5heiAkOWwmOS4reWuou+8jOi/mOWmguaOjOS4iuePoOOAguWknOa3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muWdkO+8jOiAs+iBqeWunOmrmOWRvOOAguWlvemjn+auiuS4sOWkh++8jOWkmueVme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+8nzwvcD48cD48ZW0+MTAwLjwvZW0+5qGD5p2O5pu+57uP5rSS5rGX5qC977yM5bqK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6YCB6aaZ5p2l44CC55yf5oOF6J6N6I2v6IO96Zmk55i877yM55im5b2x5YGO5biY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GG44CC5aiY5pqW5a+/77yM5a2Q6Ie75p2Q77yM54O554af576O6aaU5bC95oKg5Z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qb5Z2X5Z6S5qyj5aKe5bKB77yM5ruh6Z2i5oWI56Wl56yR5Y+j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ml6DlpoTml6DmsYLogIHlsI/lranvvIzkuZ/mm77mk43kuJrlt6f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rnlJ/mga3kv63mmKXlsKTnn63jgILlhavnp6nmuKnoia/mgKfmuJDkuZbjgILlop7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afmlrDmlovvvIzoi6Xog73ljrvnmLzmm7TlvIDmgIDjgILmhJ/mganmnIDniL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vvIzmnJ/lvoXkuJzpo47miavpm77pnL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g2amk5bjJpcj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NmppOW4yaX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E1B00135BE32E31AF0E1F297175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