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EADEAE12F39932E3558F1C2BD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EADEAE12F39932E3558F1C2BD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Y2V5rCU6LSo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aDmr5Tmg7PosaHkuK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h6DliIblo67lv5fosarmg4XjgII8L3A+PHA+PGVtPjMuPC9lbT7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kuovlnKjlt7HjgII8L3A+PHA+PGVtPjQuPC9lbT7ljrvorrLlv4PkuK3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LrkvaDvvIzmlL7lvIPmiYDmnI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nlJ/kuIDkuJbjgII8L3A+PHA+PGVtPjcuPC9lbT7miqzotbflpL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guPC9lbT7lpKnkvJrkuq7lv4PkvJrmmp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Dnm7Tpg73lnKjjgII8L3A+PHA+PGVtPjEwLjwvZW0+5Yqq5Yqb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xMS48L2VtPuebuOWuiOadpeS4luS7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lJ/lkb3lnKjkuo7ov5DliqjjgII8L3A+PHA+PGVtPjEzLjwvZW0+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O5aSp44CCPC9wPjxwPjxlbT4xNC48L2VtPuS4uuWwhuadpeiA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LHkuI3pnIDopoHnkIbnlL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g5omL5YWx55m95aS044CCPC9wPjxwPjxlbT4xNy48L2VtPueJteedgOaJi+aEv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guPC9lbT7lpYvmlpflv4Xnu4/kuYvot6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WW552A5LiN6LWw44CCPC9wPjxwPjxlbT4yMC48L2VtPuS4jeWmg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OAgjwvcD48cD48ZW0+MjEuPC9lbT7orrjkvaDkuIDnlJ/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K5pel5LqL77yM5LuK5pel5q+V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S6i+ern+aIkOOAgjwvcD48cD48ZW0+MjQuPC9lbT7lm7DlooPpgKDlsLHmlpf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6Kem5Yiw5oiR55qE5b+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UqOadpeaMpemcjeOAgjwvcD48cD48ZW0+MjcuPC9lbT7nnJ/niLH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jgII8L3A+PHA+PGVtPjI4LjwvZW0+5LuK55Sf5LuK5Li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cqOWtpOWNleS4reWli+aWl+OAgjwvcD48cD48ZW0+MzA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MxLjwvZW0+54ix5oOF5piv56We5Z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IseaYr+W9vOatpOS/oeS7u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kuI3mgJXnl5vjgII8L3A+PHA+PGVtPjM0LjwvZW0+54ix5L2g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Lv+WRveWOu+aLvOacquadp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nYDmiJDlip/liY3ov5vjgII8L3A+PHA+PGVtPjM3LjwvZW0+5a2m5Lya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zOC48L2VtPuaEv+WSjOS9o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m6DkuLrmiJHnmoTli4fmsJTjgII8L3A+PHA+PGVtPjQwLjwvZW0+5pe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a6J5LmL44CCPC9wPjxwPjxlbT40MS48L2VtPuWunuWKm+WIm+mAo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torliqrlipvotorlubjov5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eg5q+U5by65aSn44CCPC9wPjxwPjxlbT40NC48L2VtPuS4juS9oOeUn+atu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mnInmiJHvvIzkuI3lv4X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G96L+Q5Zyo5oiR5omL5Lit44CCPC9wPjxwPjxlbT40Ny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dkuW5tOOAgjwvcD48cD48ZW0+NDguPC9lbT7lnZrmjIHlsLHmmK/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a5pyA5aW955qE6Ieq5bex44CCPC9wPjxwPjxlbT41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OAgjwvcD48cD48ZW0+NTEuPC9lbT7ot4zlgJLlkI7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qKm5omN5LiN5oCV55e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+gOm5sOeahOmjnue/lOOAgjwvcD48cD48ZW0+NTQuPC9lbT7kuI7kva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U1LjwvZW0+5b6X552A6aOO5L6/5omv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Qg+S4gOWgke+8jOmVv+S4gOaZuuOAgjwvcD48cD48ZW0+NTc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jgII8L3A+PHA+PGVtPjU4LjwvZW0+5LuK55Sf5peg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4reS6huS9oOeahOavk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I3ovpPnmoTlgJTlvLrjgII8L3A+PHA+PGVtPjYxLjwvZW0+5oiR5piv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eti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nIvosIHnrJHliLDmnIDlkI7jgII8L3A+PHA+PGVtPjY0LjwvZW0+56m35Li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C44CCPC9wPjxwPjxlbT42NS48L2VtPuacieS9oO+8jOWGjeiLpuS5n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KjlpYvmlpfljrvlvoHmnI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6ZyA5Yqq5Yqb44CCPC9wPjxwPjxlbT42OC48L2VtPuavj+S4gOWkqe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jkuPC9lbT7orrjkvaDliY3kuJb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2m54S25ZCO55+l5LiN6Laz44CCPC9wPjxwPjxlbT43MS48L2VtPuWzq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+acquadpeOAgjwvcD48cD48ZW0+NzIuPC9lbT7moqbnmoTmlrnlkJHlj6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KiA5b+F5L+h77yM6KGM5b+F5p6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/l+WcqOWbm+aWueOAgjwvcD48cD48ZW0+NzUuPC9lbT7nm7jor4bnm7j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c2LjwvZW0+5L2g5aaC5pif5oiR5aaC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WdmuS/oeS4jea4neOAgjwvcD48cD48ZW0+NzguPC9lbT7liqrlipv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moIfjgII8L3A+PHA+PGVtPjc5LjwvZW0+5bm06L276K+g6YeK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uaIkea3seaDheS5heS8tOOAgjwvcD48cD48ZW0+O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m7Lnm67nmoTjgII8L3A+PHA+PGVtPjgyLjwvZW0+5LuY5Ye65bCx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puaDs++8jOeQhuW6lOmjnue/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1jd2Q1bGU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tY3dkNWxl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EADEAE12F39932E3558F1C2BD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