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E2E31DE2229E3DC2F016CA70CB4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2E31DE2229E3DC2F016CA70CB4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pOaDheaXoOiuoeWPr+a2iOmZpO+8jOaJje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iuW/g+WktOOAgjwvcD48cD48ZW0+Mi48L2VtPuaEn+aDhemDveaJr+a3oe+8jOiw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unuWcqOOAgjwvcD48cD48ZW0+My48L2VtPuaJgOiwk+aipuaDs++8jOS4jeaYr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aipuWIsOS6huS7gOS5iO+8jOiAjOaYr+aDs+WIsOS6huS7gOS5iOS7pOS9o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ayoeazleedoeinieOAgjwvcD48cD48ZW0+NC48L2VtPuacieS6m+S6uuivtO+8jOec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S5heS6huS8muWPmOi0n+mdouaAneiAg+OAguaIkeeskeS6hu+8jOivtOW+l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cqOaAneiAg+S4gOagt+OAgjwvcD48cD48ZW0+NS48L2VtPuW5tOWw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e+juWlveeahOeIseaDhe+8jOeos+WumueahOW3peS9nO+8jO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DveaYr+eQhuaJgOW9k+eEtueahOS6i+aDheOAguWQjuadpeaIkeaJjeWPkeeOs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avlOS4gOS7tumavuOAgjwvcD48cD48ZW0+Ni48L2VtPuaIkeaYr+S4gOS4quWC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vj+S4gOaguee6v+mDveiiq+S9oOeJteWKqOOAgjwvcD48cD48ZW0+Ny48L2VtP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eahOWFieeCueiZveeEtuW+ruW8se+8jOS9huS6ruedgOS+v+aYr+WQkem7keaal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WNs+S9v+S9oOi6q+i+uei6uueahOWls+S6u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7jeeEtuebuOS/oeS9oOaYr+eIseaIke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S9oOWPquWxnuS6juaIke+8jOaIkeeahOS4q+WktO+8jOS7i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whuS9oOW9k+S9nOWFrOS4u+S4gOagt+WuoOedgO+8jOiuqeS9o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TAuPC9lbT7ml7bpl7TkuIDlpKnlpKnov4fljrv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77mlLnlj5jov4fkuIDmoLfjgII8L3A+PHA+PGVtPjExLjwvZW0+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7qi5p2P5Ye65aKZ5ZWK77yM5oiR6L+Y5Zyo5aKZ5aSW562J552A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gOiwk+eahOWlveaXpeWtkO+8jOS4jei/h+WQg+Wlveed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IseS5i+S6uuWFqOmDqOWuieWlve+8jOayoeS6i+aXqeeCueedoe+8jOacieepuu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OAgjwvcD48cD48ZW0+MTMuPC9lbT7pmaTkuobkvaDvvIzov5jmnInosIHmnInotY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4Pph4zotbDmnaXotbDljrvjgII8L3A+PHA+PGVtPjE0LjwvZW0+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5Lya55So5b+D55qE6K6w5L2P5LuW55Sf5ZG95Lit5Ye6546w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NS48L2VtPuaIkeW/mOS6hu+8jOWOn+adpe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dmuaMgeS4i+WOu+WNtOayoeacieaDs+S9oOS8muS4jeS8mu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ml6Dms5Xlv5jorrDkuIDkuKrkurrvvIzlvoDlvo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mlrnmnInlpJrkuYjpmr7lv5jvvIzogIzmmK/lm6DkuLrmiJHku6zmnInlpJrkuY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ozmiafokZfjgILlvZPkvaDmiafokZfml7bvvIzov57ml7bpl7TkuZ/opoHlkJHkvaD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E3LjwvZW0+5L2g6K+055qE6K+d6Zmk5LqG5qCH54K556ym5Y+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L+Y5pyJ5LuA5LmI5piv55yf55qE44CCPC9wPjxwPjxlbT4xO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mHiu+8jOino+mHiuW+l+WkquWkmuWwseWDj+aIkeWcqOaAquS9oOS4jeaHg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IDkuKrlnZrlvLrnmoTkurrvvIzpg73mnInkuIDpop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lv4PvvIzmkYbmraPlv4PmgIHvvIzmuKnmn5Toh6rnm7jpm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M5aaS5Yir5Lq677yM5LiN5Lya57uZ6Ieq5bex5aKe5Yqg5Lu75L2V55qE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M5aaS5Yir5Lq677yM5Lmf5LiN5Y+v6IO95YeP5bCR5Yir5Lq655qE5oiQ5b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4jemcgOimgeino+mHiu+8jOWNtOWPiOWPr+S7pe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iZveeEtueIseaDheWPquaYr+S8l+WkmuaDheaEn+S4reeahOS4gOexu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avlOWFtuWug+adpeW+l+a3seWIu++8jOadpeW+l+aXoOWli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kvaDmg7PnmoTpgqPkuYjlnZrlvLrvvIzmnInml7bkuZ/kvJrmib7lnL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jgII8L3A+PHA+PGVtPjIzLjwvZW0+5L2g5bCx5LiN6IO96aqX6aqX5oiR5ZC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K55Zac5qyi5oiR77yM5oiR5pKR5LiN5LiL5Y675LqG5ZW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DveaKiuS9oOeVmeWcqOi6q+i+ue+8jOS4jeaYr+S9oOeahOi/h+mU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ksei0peOAgjwvcD48cD48ZW0+MjUuPC9lbT7ohJrkuIvmsonnna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sI/ojYnvvIzmraTml7blt7Loi4/phpLkuobvvIzlgJTlvLrlnLDmiorlpLT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nLDpnaLvvIzomb3nhLblj6rop4HkuIDngrnlq6nnu7/vvIzljbTlhYXmu6H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2LjwvZW0+57uP5Y6G552A5pyA5rex55qE55eb6Iu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6YKj5Lqb5oC75piv6YCX5Yir5Lq65byA5b+D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Yr+S4gOenjeebtOinieeahOS4vuWKqO+8jOWcqOW9vOatpOWH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e6v+e0ou+8jOeIseaDheaYr+S4gOenjeebtOinieeahOmAieaLqe+8jOWcq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S4re+8jOaIkeaEv+S4uuS9oOmDveaOj+epu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rqnkurrlupXmsJTljYHotrPnmoTvvIzkuI3mmK/lsIrph43kuI7lub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oqvlgY/niLHjgII8L3A+PHA+PGVtPjI5LjwvZW0+5rGf5Y2X6aOO6aq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Q56Kn77yM5aSp5pWZ5b+D5oS/5LiO6Lqr6L+d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aXtuWkseaBi+S4jeWPr+aAle+8jOWPr+aAleeahOaYr+S4ieWNgeWyge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WkseaBi+OAgjwvcD48cD48ZW0+MzEuPC9lbT7pm6rlpJzph4zvvIznlJ/mmpb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trPnm7jkvp3lgY7vvIzpnZnpl7vpm6rokL3ml6Dnl5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5+l6K+G6Z2i5piv5LiA5Liq5ZyG5ZyI77yM55+l6K+G5YKo5aS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yG5ZyI6LaK5aSn77yM5o6l6Kem5Yiw55qE6Z2i56ev5L6/6LaK5bm/6ZiU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M5o+h5ZKM56ql6KeG5pu05aSa55qE5py65Lya44CC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JteW8uueahOeskee7meiwgeeci++8jOiwgemDveS4jeaHguaIkeWGheW/g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lvZPnnLzms6rmsYfmiJDkuIDnnLzms4njgIL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tK/kuobnnLznnZvvvIzlk63kvKTkuoblv4PjgII8L3A+PHA+PGVtPjM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rGC5b+D5pyJ54G154qA77yM5Y+q5rGC5LiN6KaB5ZCE5oCA5b+D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suS8pOeahOWJp+aDheS4jeWGmee7k+WxgO+8jOebuOWuiO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WGjeinge+8jOiIjeS4jeW+l+OAguWNtOOAgeaXoOWPr+Wli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Zrlpb3oh6rlt7HlsLHlpJ/kuobvvIzkuI3opoHlnKjkuY7liKv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jgII8L3A+PHA+PGVtPjM4LjwvZW0+5Zyo5oiR5Lus5b+D6YeM6YO955WZ5pyJ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5Zyo5pyA6L+36Iyr55qE5pe25YCZ5a6D5Lya6L2s5Y+Y5oiQ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552j5L+D5oiR5Lus57un57ut5YmN6KGM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dgO+8jOaAu+acieS4gOWkqe+8jOS9oOS8muaYr+aIkeWtmeWtkOeahOWltuWl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mK/miJHnnLzpg73kuI3nnKjlsLHlj6/ku6Xor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ljbTmmK/kvaDlpLTpg73kuI3miqzlsLHlj6/ku6XmlL7miY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bG85ZKM54aK5o6M5LiN5Y+v5YW85b6X77yM56m35ZK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BPC9wPjxwPjxlbT40Mi48L2VtPueUt+S6uuimgeaYr+eIseS4i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WlueWmguS9leW+heS7lu+8jOS7lumDveeIseOAgua4qemhuuS5n+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vOi+o+S5n+aYr+Wlve+8jOS4jeeIseS6hu+8jOS4gOWIh+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r7fkuI3opoHlho3lh7rnjrDlnKjmiJHmoqbkuK3vvIzmiJHlt7LotJ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phpLmnaXnmoTokL3nqbrjgII8L3A+PHA+PGVtPjQ0LjwvZW0+55u06KeJ6L+Z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piv5oy65YeG55qE77yM5L2g6IO95a+f6KeJ5Yiw55qE5omA5pyJ5oCg5oWi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77yM5L2g5oSf5Y+X5Yiw55qE5omA5pyJ5LiN5YaN5Zac5qyi77yM5LiN5YaN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pWP5oSf77yM6ICM5piv5YiH5YiH5a6e5a6e55qE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WnOasoumCo+S6m+mXquWFieeahOS4nOilv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eahOmbquiKse+8jOWkqeS4iueahOaYn+aYn++8jOi/mOacie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Jrmg7Pllp3kuIDlo7bmuIXmt6HnmoTojLb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lh4nvvIzlk4HlkbPljYrkuJbnmoTmsqfmoZHjgILlpJrmg7PlhpnkuIDlsIHnroD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vvIzkuI3nlZnlkI3lkozlp5PvvIzlr4TljrvmnKrnn6XnmoTlpKnmtq/jgILlp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lubPpnZnnmoTkurrvvIzkuI3pl67lr7nkuI7plJnvvIzmkLrmiYvkubH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jgII8L3A+PHA+PGVtPjQ3LjwvZW0+5oiR5pu+5pyf5b6F5L2g5Lya5YiG5om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iG5omL5LqG5bCx5Lya5LiN5byA5b+D77yM5L2g5LiN5YiG5omL5oiR5Lya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piv5oiR5LiN5biM5pyb55yL5Yiw5L2g5LiN5byA5b+D77yM5omA5Lul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iN5byA5b+D5ZCn44CCPC9wPjxwPjxlbT40OC48L2VtPuaUvuS4j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muaDs+aDs+WvueaWueaYr+aAjuS5iOaUvuS4i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lhYnljIbljIbvvIzljp/mnaXmiJHku6zlt7Lnu4/otbDkuobpgqPkuY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Kj5Lqb56a75byA5L2g55qE5Lq677yM5peg6K66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LqO5LuA5LmI5Y6f5Zug56a75byA55qE77yM5Lmf6K645LuW54q56LGr6L+H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6IiN6L+H77yM5L2G6Iez5bCR5Zyo5LuW5Yaz5a6a6KaB6LWw55qE6YK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eJ5b6X5rKh5pyJ5L2g5LuW5Lya6L+H5b6X5pu0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uoeS9oOeIseS4jeeIseaIke+8jOS9huaIkeeahOW/g++8jOawuOi/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uueZveeahOWcsOaWue+8jOmCo+aYr+S4uuS9oOiAjOeVm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miJDplb/lsLHmmK/ku47liY3miJHpmr7ov4fnmoTml7blgJnmsrnn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vvIzojLbppa3kuI3mgJ3vvIznjrDlnKjog73kuIDovrnmtYHms6rkuIDovrnljrv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u5noh6rlt7HkuIvnopfmjpLpqqjpnaLvvIzov5jkuI3lv5jliqDkv6nojbfljIX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iA5YaN5by66LCD5YGa5Lq66KaB5L2O6LCD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aN57uZ5oiR5o6M5aOw5ZKM5bCW5Y+r44CCPC9wPjxwPjxlbT41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gOacieS6uueahOmdkuaYpe+8jOmDveW3ruS4jeWkmuWQp++8jOaipuS4gOWcuu+8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TUuPC9lbT7ml6LnhLbokL3lhaXlh6HlsJjvvIzlsLHor6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6HlsJjnmoTop4TliJnvvIzkuI3mg6fnlJ/mrbvvvIzmlaLniLHmlaLmgajjgILnur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5/ngavlkZvlvpfms6rmtYHmu6HpnaLvvIzkuZ/opoHnrZbpqazmiazpnq3vvIznur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lraTms6jkuIDmjrfvvIzkuI3nlZnlkI7ot6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6ZyA6KaB54m55a6a55qE6IqC5pel77yM5q+P5LiA5aSp6YO96IO9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y48L2VtPuS6uuS4gOeugOWNleWwseW/q+S5kO+8jOS4gO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mOiAge+8jOS/neaMgeS4gOmil+W5tOi9u+eahOW/g++8jOWBmu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q+WPl+mYs+WFieWSjOa4qeaaluOAgjwvcD48cD48ZW0+NTguPC9lbT7kuaDmg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Lnlj5jlkb3ov5DvvJvmlLnlj5joh6rlt7HvvIzku47ngrnmu7TlgZrotbfvvJv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nl5voi6bvvIzkvYbmiJDmnpzmmK/ovonnhYznmoTvvJvlpb3nmoT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jlvJXmiJDlip/jgII8L3A+PHA+PGVtPjU5LjwvZW0+5pOm6IKp6ICM6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205Y+q6IO95rKJ6buY77yM5Zub55uu55u45a+577yM5oiR5Lus5LmL6Ze0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Ya35ryg44CCPC9wPjxwPjxlbT42MC48L2VtPuivtOS6huWGjeinge+8jOWwseS4p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O+8jOe7neS4jeWvueS9oOacieaJgOeVmeaBi++8jOaEv+aIkei0pee7meaXtu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ecieecvOOAgjwvcD48cD48ZW0+NjEuPC9lbT7kurrmgLvmmK/mio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kuI3mlq3nmoTmj6Pmkanmj6PmkanvvIzmlYXmhI/kuI3mlL7ov4f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lvojpmr7ov4fkuobllYrvvIzmsqHlv4XopoHorqnoh6rlt7Hmm7T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aSa5biM5pyb6Lqr6L655pyJ5Liq5L2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6Lqr6L6555qE56m65rCU44CCPC9wPjxwPjxlbT42M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S9oOecieecvOS4jeihjO+8jOWDj+S9oOeahOiEvuawlOS4jeihj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NjQuPC9lbT7mrbvlrojnnYDkuIDmrrXml6nlt7L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poLlkIzmrbvlrojnnYDniLHkurrnmoTlsLjkvZPvvIzor6XohZD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ZDng4LvvIzor6XngbDpo57ng5/nga3nmoTov5jlvpfngbDpo57ng5/nga3jgIL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iY3mmK/kuJbpgZPnmoTmsLjmgZLjgII8L3A+PHA+PGVtPjY1LjwvZW0+5rKh5pyJ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C455qE5byA5aeL77yb5Lmf5rKh5pyJ5peg5rOV5ouv5pWR55qE57uT5p2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6ZyA6KaB5oqK5o+h55qE5piv77ya6K+l5byA5aeL55qE77yM6KaB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w5byA5aeL77yb6K+l57uT5p2f55qE77yM5bCx5bmy5YeA5Yip6JC95Zyw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vueS4gOS4quS6uuadpeivtO+8jOS4gOi+iOWtkO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XtuWOu+Wvu+aJvuS4gOS6m+S7luS7rOiHqui6q+WRqOWbtOaJgOS4jeiDve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mgeS5iOS7luS7rOS7peS4uuiHqui6q+WRqOWbtOaXoOazleaPkOS+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UvuW8g+S6huWvu+aJvu+8jOS7luS7rOeUmuiHs+WcqOi/mOayoeacieecn+at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+aJvuWJje+8jOWwseaUvuW8g+S6huOAgjwvcD48cD48ZW0+NjcuPC9lbT7mgKf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gLvmnInkuIDms4rms6rmsLTnvJjkuo7mt7HniLHvvIz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s4XmuKHnmoTmsqfmtbfjgII8L3A+PHA+PGVtPjY4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YaN6IGU57O75L2g77yM5LiN5piv5Zug5Li65oiR5Y+Y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b6X5aSq5aSa77yM5L2g5Zue5bqU5b6X5aSq5bCR77yM5LmF6ICM5LmF5L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7Sv5LqG44CCPC9wPjxwPjxlbT42OS48L2VtPuWkmuWwkeS6uuS4uuS6hu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seiDluWPmOeYpu+8jOeUseeIseWPmOaBqO+8jOeUseWNlee6r+WPmO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jrDlnKjlj6rmmK/lnKjov4flubTovbvkurrnmoTkuI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pg73mnInkuIDkupvlhbPopoHov4fnmoTvvIzmmK/kuI3mmK/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Lqb5Lic6KW/77yM5bm25LiN5piv6LaK5rWT6LaK5aW977yM6KaB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5rex5rex55qE6K+d5oiR5Lus5rWF5rWF5Zyw6K+077yM6ZW/6ZW/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Zyw6LWw44CCPC9wPjxwPjxlbT43Mi48L2VtPuWKneS6uueahOivneWw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XuemSn++8jOWPquWvueWIq+S6uuacieeUqO+8jOWNtOawuOi/nOWPq+S4je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mlbDlrabogIHluIjorrLkuKrpopjlsLHlpb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v4jvvIzorrLkuoblvojkuYXlvojkuYXov5jmmK/moLnmnKzlgZz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a5biM5pyb5oiR5Y+q5piv5Liq5a2p5a2Q77yM57uZ6aKX57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GU5YCS5LqG5bCx5ZOt44CC5LiN55So5Lyq6KOF5Yiw6Z2i55uu5YWo6Z2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L5oqR6Ieq5bex55qE5b+D5oOF44CCPC9wPjxwPjxlbT43NS48L2VtPuWtpOeL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wtOmHjOWPquacieS4gOadoemxvO+8jOWvguWvnuaYr+awtOaxoOmHjOmdo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+8m+WtpOeLrOaYr+aAu+aYr+WPquacieS4gOS4quS6uu+8jOWvguWvnu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mHjOS5n+S4jeiDveasoueskeOAgjwvcD48cD48ZW0+NzYuPC9lbT7nm7jkvLz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ILlkIjlrInpl7nvvIzkupLooaXkuYvkurrmiY3pgILlkIj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L+Y5piv6LWw5LqG77yM6YKj5Liq5oiR5Lul5Li6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5ZWK44CCPC9wPjxwPjxlbT43OC48L2VtPuS4u+WKqOS5heS6hu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5juS5heS6huS8muW0qea6g+OAguayiem7mOS5heS6huS8muWPl+e9qu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heS6huS8mua1geazquOAgjwvcD48cD48ZW0+NzkuPC9lbT7ml6DorrrmiJHku6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o/liLDku4DkuYjmoLflrZDvvIzmm77nu4/lr7nkvaDnmoTlpb3pg73mmK/nnJ/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3lkI7mgpTorqTor4bmiJHvvIzkuZ/mmK/nnJ/nmoTlv6vkuZDov4f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4jmnInkuIDmlaPvvIzkvYbliKvovpzotJ/nm7jpgYfjgILlpoLmnpzog73lm57li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vJrpgInmi6nkuI3orqTor4bkvaDjgILkuI3mmK/miJHlkI7mgp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Llr7nnjrDlnKjnmoTnu5PlsYDjgII8L3A+PHA+PGVtPjgwLjwvZW0+5Yir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6LCB6IO95YGa5Yiw5b+D5aaC56OQ55+z44CCPC9wPjxwPjxlbT44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efre+8m+WvuOacieaJgOmVv+OAgueJqeacieaJgOS4jei2s++8m+aZuu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OAgjwvcD48cD48ZW0+ODIuPC9lbT7lpoLmnpzmlYzkurrorqnkvaDnlJ/msJ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ov5jmsqHmnInog5zku5bnmoTmiormj6HvvJvlpoLmnpzmnIvlj4v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gqPor7TmmI7kvaDku43nhLblnKjmhI/ku5bnmoTlj4vmg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ramluaXN4N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a2ppbmlzeDd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E2E31DE2229E3DC2F016CA70CB4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