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F4964F07916023F538DB86133E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4964F07916023F538DB86133E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A5r2u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cieeXm+iLpu+8jOmCo+WwseaYr+iHquS9nOiHqu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7gOS5iOS6i+aYr+aUvuS4jeS4i+eahO+8jO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PquaYr+WboOS4uuS9oOS4jeWkn+eXm+OAgjwvcD48cD48ZW0+My48L2VtPuaIk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ui/h+Wuou+8jOS9oOaQuueni+awtOaPveaYn+ay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jeaYr+iDlu+8jOaIkeaYr+WvueeUn+a0u+i/h+aVj+WvvOiHtOeahOiCv+i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t+S6uueIseS9oOeahOeoi+W6pu+8jOWPluWGs+S6j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oi+W6puOAgjwvcD48cD48ZW0+Ni48L2VtPuadn+e8muaIkeS7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+8jOWPquaYr+S4jeWkn+ept+OAgjwvcD48cD48ZW0+Ny48L2VtPuS9oOeah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mgea1qui0ueS6jumHjeWkjeWIq+S6uueahOeUn+a0u+OAgu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gueCuea3ueayoeS6huS9oOWGheW/g+eahOWjsOmf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i+mbqOS6huWPr+S7peaJk+S8nu+8jOW/g+S4i+mbqOS6hu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u+8nzwvcD48cD48ZW0+OS48L2VtPuaIkeS7rOaYjuaYjuS4jeaY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ahOavlOmZjOeUn+S6uui/mOmZjOeUn+OAgjwvcD48cD48ZW0+MTAuPC9lbT7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YvkuK3nmoTmjoznurnvvIzml6DorrrlpJrmm7LmipjvvIznu4j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ExLjwvZW0+5L2g55So6LCO6KiA5Y676aqM6K+B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LiA5a6a5piv6LCO6KiA44CCPC9wPjxwPjxlbT4xMi48L2VtPumd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i9u+eLguS4jumqhOWCsu+8jOazquawtOWkqui/h+S6jueomuWrqeS6ju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sLHmmK/pgqPnp43ku4DkuYjkuovpg73lvoDlnY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mj5DliY3lpLHmnJvmgLvlpb3ov4fnqoHnhLb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+d5oqk5aW95L2g55qE5qKm5oOz77yM562J5Yiw5a6D5byA6Iqx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a6D5Lya6K6p5L2g5L+v6KeG5omA5pyJ5pu+57uP55yL5L2O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s+WumuaUvuW8g+S9oOeahOmCo+S4quaZmuS4iu+8j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WLh+awlOOAgjwvcD48cD48ZW0+MTYuPC9lbT7mlbDlrabogIHluIjorr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b3lg4/ngqvov4jvvIzorrLkuoblvojkuYXlvojkuYXov5jmmK/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3LjwvZW0+5Lq655qE576O5bm25LiN5Zyo5LqO5aSW6L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Y+R5byP77yM6ICM5Zyo5LqO5LuW55qE5pys6Lqr77yM5Zyo5LqO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q65rKh5pyJ5YaF5b+D55qE576O77yM5oiR5Lus5bi45bi45Lya5Y6M5oG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SW6KGo44CCPC9wPjxwPjxlbT4xOC48L2VtPuWtpuS8muW5s+mdme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WtpuS8muWdpueEtuWcsOmdouWvueWOhOi/kO+8jOWtpuS8muenr+ae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6uueUn++8jOWtpuS8muWHoeS6i+mDveW+gOWlveWkhO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oibDpmr7vvIzlrojkuJrmm7ToibDpmanjgILliJvkuJrnmoTlv4Plvoj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ojkuJrnmoTlv4PkvJrmta7kubHjgILmiJDlip/pnIDopoHlnZrlro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5oOz6Lef5YWo5LiW55WM54Kr6ICA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Lef5Lu75L2V5Lq65YiG5Lqr55qE5Lq6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S5n+imgeS8mOmbheeahOiwouW5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iupOecn+eahOS7mOWHuuOAg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jwvcD48cD48ZW0+MjIuPC9lbT7kvaDlv4Xpobv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ov4fkuobkuIDlubTljYHlubTvvIzov5jmmK/pgqPkuKrns5/ns5Xlj4jmsqH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iN6IO95oqK5L2g55WZ5Zyo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+H6ZSZ77yM6ICM5piv5oiR55qE5aSx6LS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WQueW8gOS9oOe0p+mUgeeahOecieWktO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imgeWbnuWktOWOu+i/veS9oOWbo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cqOWJjeaWue+8gTwvcD48cD48ZW0+MjUuPC9lbT7mnI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Y3mmK/kurrnlJ/vvIzliIflv4zlv7/lv7/kuI3lub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aj55qE5Y2V6Lqr77yM6IOc6L+H5bCG5bCx55qE54ix5oOF44CC5YS/5aWz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5yf55qE5b6I5b2x5ZON5oiR6KGM6LWw5rGf5rmW77yM6L+Y5piv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YW344CCPC9wPjxwPjxlbT4yNy48L2VtPueUn+a0u+acrOS4jeiLpu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i/h+ebm++8m+S6uuW/g+acrOaXoOe0r++8jOe0r+eahOaYr+eJteaMg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kvaDlv4XpobvmhI/or4bli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g73nlZnlnKjkvaDnmoTlv4Pph4zvvIzkvYbkuI3og73nlZnlnKjkvaD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F6YGT5aSr55qE5a2k54us5LiN5piv5riF5omr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pu05LiN5piv5omA6LCT55qE5peg6IG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j+WYtOS4gOaShei1t++8jOaIkeW3sua3sea3sei/t+aBi+S9oO+8m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gOaLm+aRh++8jOaIkeWwseaLvOWRveWQkeS9oOi3ke+8m+S9oOeahOWRvO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keeahOW/g+WEv+aXoOaWueWQkeOAguS6sueIseeahO+8jO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wuOi/nOeahOWQkeW+gOOAgjwvcD48cD48ZW0+MzEuPC9lbT7miJHor6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ubPluLjnmoTor63msJTlkYror4nkvaDmiJHmg7P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5aW95piv5LiA5Zue5LqL77yM5LiN54ix6K6h6L6D5piv5Y+m5LiA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peWPr+S7pemAieaLqeaIkeS+neaXp+S8muiuq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S4re+8jOiLpeWPr+S7pemAieaLqeS9oOS+neaXp+S4j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aIkeeahOS4lueVjOmHjOOAgjwvcD48cD48ZW0+MzQuPC9lbT7kuIfku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oYzkuobvvIzor7fpgInlpb3lk63ms6PnmoTlr7nosaHvvIzkuI3opoHpmo/kvr/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lkozog7johpvjgII8L3A+PHA+PGVtPjM1LjwvZW0+5py65Lya77yM5pyJ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LiA5YiX5aSx5LiN5YaN5p2l55qE5pyr54+t6L2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WlveS6huimgeS4juS9oOi/h+S4gOi+iOWtkOeahOaJk+eul++8jOS5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maj+aXtuimgei1sOeahOWHhuWkh++8jOi/meWkp+amguaYr+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OAgjwvcD48cD48ZW0+MzcuPC9lbT7ot6/mnInlpJrplb/vvIzmiJHlsL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r6vml6DmgKjlv7/vvIznu53kuI3nmrHkuIDkuIvnnIn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6YKj5LmI5LiA5aSp77yM5oiR5Lya6Zmq5L2g5Yiw5LiW55W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OS48L2VtPuS4jeaYr+ivtOS6huS5iO+8jOaKiuW/g+WBm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Wuq++8jOWwseaYr+S4uuS6huiuqeS9oOi/m+W+l+adpe+8jOWHuuS4jeWO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kuIDkuKrkurrvvIzmmK/kuIDkuIfmrKHlv4Pot7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Z/mmK/kuIDkuIfmrKHkvY7lpLTlj7nmga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YaZ5LiK5oiR5Lus55qE6K+66KiA5LiA6L6I5a2Q5Y67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l+W/mOS6huiAjOW+rueske+8jOW8uuS6juiusOS9j+S6huiA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kuIDnlJ/lj6rosIjkuInmrKHmgYvniLHmnIDlpb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7Xmh4LvvIzkuIDmrKHliLvpqqjvvIzkuIDmrKHkuIDnlJ/vvIzmiJHlpJ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mrKHpg73mmK/lkozkvaDjgII8L3A+PHA+PGVtPjQ0LjwvZW0+6L+Z5Liq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u5L2g55qE5Lq65b6I5bCR77yM5a2Y5b+D6K695Yi65L2g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ip55uK5Lu35YC855qE5pe25YCZ77yM56yR6IS455u46L+O5Zu0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p55So5Lu35YC85LqG5Lul5ZCO77yM5oOz5pa56K6+5rOV6Lqy552A5L2g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6w5a6e77yM5Lmf5b6I5q6L5b+N44CCPC9wPjxwPjxlbT40NS48L2VtPuWnlOWx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WGjeeUnOeahOezluaIkeS5n+S8muaJlOaO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mI7nmb3vvIzlvojlpJrkuovmg4Xor7Tlho3lpJrpg73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7/nnYDkuIDmna/ng63msLTvvIzomb3nhLblvojmuLTvvIzkvYbop4nlvpfng6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lL7kuIvvvIzosIHpg73kuIDmoLfjgII8L3A+PHA+PGVtPjQ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u+57uP77yM6YKj5Lqb6L+H5Y6755qE6L+H5Y6777yM5aaC5LuK5Y+I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6YeK5oCA44CCPC9wPjxwPjxlbT40OC48L2VtPumCo+S6m+aIkeS7rOaJg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uuiogO+8jOe7iOS6jui/mOaYr+aIkOS6huS4gOiusOiAs+WFie+8jOWVq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WcqOS6huiHquW3seiEuOS4iuOAguS9oOWni+e7iOmDveS8muaYr+aIkeeahO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mDveS4jeS8muaYr+aIkemToOeUsuOAgjwvcD48cD48ZW0+ND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JnmrYzpg73msonpu5jvvIzkuLrmiJHlk4DmgKjov5nmgrLkvKTnmoTml7b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eL5oiQ6JC95Y+25Lmf5oiQ5oCd77yM5Y+26J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77yM5LiA5Y+255+l56eL6JC977yM56eL5oCd5LiH5Y+k5p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OeLrOeahOa1gea1qu+8jOS4gOS4quS6uua8q+atpeWcqOihl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aLlr7nlpoLmsLTnmoTlpJzoibLvvIzms5votbflnKj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vrXpgI/mr4/kuIDmoLnnpZ7nu4/vvIznl5vlrprlkI7vvIzlj6rmnIn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g7XmjIHlnKjmgJ3nu6rnmoTnqbrpmpnkuK3vvIzmlK/mkpHnnYDml6nlt7L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LfnmoTngbXprYLvvIzojKvnhLbnmoTpmo/po47po5jojaHnmoTlhrDlh4nnmoT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zLjwvZW0+5YGc5LiL5LyR5oGv55qE5pe25YCZ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ir5Lq66L+Y5Zyo5aWU6LeR77yM5omA5Lul6K+357uK5YCS5Lu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S6huaIkeS7rOWwseimgeWLh+aVoueahOaJv+aLhe+8jOaXoOiu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OaYr+eXm+almu+8jOi/meaYr+aIkOmVv+eahOW/heeEtue7j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J3lv7XkuLrml7bpl7Tnp43kuIvkuIDmo7XmoqfmoZDmoJH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aPoioLph4zmnp3moaDnuYHojILvvIzmr4/mrKHku7DmnJvlpKnnqbr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nu7/ojavmj5DphpLoh6rlt7HvvIzniLHkvaDml6Dnl5vvvIzmg7PkvaDml6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nLfmgYvml6DlkIzjgII8L3A+PHA+PGVtPjU2LjwvZW0+5oiR5Lus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5L6j77yM5b2T5Yid5oiR5Lus5bCx6K+l5YGa5pyL5Y+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i/h+aIkeeahOS6uu+8jOWIq+WKoOaIkeesrOS6jOasoe+8m+abvue7j+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aIkeS4jeaDs+WGjeeci+esrOS6jOecvO+8m+aBqOaIk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+8jOWIq+aUvuW8g+OAgjwvcD48cD48ZW0+NTguPC9lbT7kvaDmraXlha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nvo7nnYDkuIDmrrXml6DoqIDnmoTlv4Pot6/vvJvmnIDlkI7vvIzlv4PkvKTnu5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vaDnrJHnnYDmtYHms6rvvIzpgqPnp43pmpDnl5vvvIzmgY3nhLbov5jlnKjlv4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6YGX5b+Y5piv5aSa5bm05Lu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+Q5Y+K5L2g77yM5Lu/5L2b6K+0552A5Yir5Lq6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KseS8muW8gO+8jOaYpeS8muadpe+8jOaXtumXtOS8muW4ruWKqeS9o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grLkvKTvvIzlsLHlg4/ku5nkurrmjozlpJb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hoXlv4PnmoTmn5Tova/jgII8L3A+PHA+PGVtPjYyLjwvZW0+5L2g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5LiN6KaB566h5oiR5aSa6Zq+5Y+X77yM5LiN6KaB6Zeu5oiR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aW95L2g5biu5LiN5LqG77yM5aW95Lmf5LiN5piv5L2g55qE5Yqf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quacieS7gOS5iOS4jeWQiOmAgu+8jOaXoOmdnuWws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ApuS6hu+8jOadg+ihoeWIqeW8iuS5i+WQjuaHkuW+l+eIseS6hu+8jO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abtOWlveeahOS6uuS6huOAgjwvcD48cD48ZW0+NjQuPC9lbT7msqHmnInos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kvaDvvIzmiYDmnInnmoTkuIDliIfvvIzpg73pnIDopoHoh6rlt7H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6L+Z5LiA6L6I5a2Q77yM5Lya6YGH5Yiw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Yqo77yM5LuO6L+Z5peg5pWw5qyh5Lit5oyR6YCJ5Ye65pyA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yh5omN5piv5q2j6YCU44CCPC9wPjxwPjxlbT42Ni48L2VtPumbqOWQ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vguWvnuiAjOiNkuWHieOAguS4gOS4quS6uumdmemdmei1sOWcqOi3r+i+u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WRs+mBk+OAgjwvcD48cD48ZW0+NjcuPC9lbT7lnZDkuqbnpoXvvIzooYzkuqb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kuJbnlYzvvIzkuIDlj7bkuIDlpoLmnaXvvIzmmKXmnaXoirHoh6r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j7bpo5jpm7bvvIzml6DnqbfoiKzoi6Xlv4Poh6rlnKjvvIzor63pu5jliqjpnZ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4LjwvZW0+5pe26Ze05piv5pyA5Y6J5a6z55qE5p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GX5b+Y77yM5Y6M5YCm77yM5Y+Y6ICB77yM56a75Y6744CC55So5Y6G5Y+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77yM5oiR5Lus5LmL6Ze05YW25a6e5Lmf5rKh5aSa5bCR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CqO+8jOWDj+aYpemjjuaLguafs+mCo+agt+iHqueEtu+8m+eIseaC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XpeehleaenOmCo+agt+mmmeeUnO+8m+eIseaCqO+8jOWDj+W9qeS6kei/veaci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OAguS6sueIseeahO+8jOaIkeeIseaCqO+8gTwvcD48cD48ZW0+Nz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nInplb/lpITjgILlm6DmraTmgLvmnInkuIDkupvmiJHku6zlj6/ku6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ibTnmoTlnLDmlrnjgII8L3A+PHA+PGVtPjcxLjwvZW0+5aaC5p6c5LiK5aSp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KM5L2g55u46YCi55qE5py65Lya77yM5oiR5LiA5a6a5omt5aS05bCx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peeUn+aIkeWGjeadpeWFuOW9k+OAgeadpeS4luaIke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g+ihgOS4uuebn+OAgjwvcD48cD48ZW0+NzMuPC9lbT7mm77nu4/pmarmiJHnn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rrvvIzmlaPokL3lnKjkuoblpKnmtq/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w5bqV5LuA5LmI5piv54ix77yM5oiR5Y+q55+l6YGT6YKj5pe25YCZ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ZCD6YaL5piv55yf55qE77yM5b+D6YW45piv55yf55qE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85rOq5piv55yf55qE77yM5oOz5ZKM5L2g5Zyo5LiA6LW3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NS48L2VtPuWmguaenOacieS4gOWkqeiOq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i/qeS6hu+8jOi/qeS8muS4jeS8muWPkeinieiOqua2iOWkse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IDnlJ/mgLvmnInlvojlpJrkuovorqnkurrmhJ/op4n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lpoLliqrlipvkuobov5jmmK/kuIrkuI3ljrvnmoTmiJDnu6nvvIzmr5Tlpo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ov5jmmK/lvpfkuI3liLDnmoTkvaDjgII8L3A+PHA+PGVtPjc3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uj5aaC6Iqx77yM5bey6KKr6IuN5qGR55qE5bKB5pyI5Z+L6JGs44CC6K6w5b+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L+Y5piv55WZ5oGL5L2g55qE576O44CCPC9wPjxwPjxlbT43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aMieS9oOiHquW3seWWnOasoueahOaWueW8j++8jOi/h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kuPC9lbT7miJHnmoTniLHmg4XmsqHmnInlp5TlsYj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opoHmgajlsLHmgajvvIzomZrkvKrljrvmrb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q5p2l5LiN5piv5qKm77yM5oiR55qE5pyq5p2l5piv5YGa5Zmp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UvuW8g+WFtuWunuW5tuS4jeavlOWdmuaMgeWuueaYk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+g+aWueS+v+iAjOW3suOAguWdmuaMgeWFtuWunuW5tuS4jeavlOaUvuW8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kmuWwke+8jOWPquaYr+aHkuW+l+aUueWPmOiAjOW3s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NndnpkN3hp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jZ3Z6ZDd4a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4964F07916023F538DB86133E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