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2F0CAC6D0AED863B47627DC3CB3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2F0CAC6D0AED863B47627DC3CB3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q655Sf6YGT55CG55qE5ZCN6Ki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PC9wPjwvZm9udD48L2NlbnRlcj48cD48ZW0+MS48L2VtPuaCrOaigeWIuuiC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Np+iWquWwneiDhuOAgjwvcD48cD48ZW0+My48L2VtPumXu+m4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jwvcD48cD48ZW0+NC48L2VtPuaZqOmSn+aarum8k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v+Wtpue0r+WKn+OAgjwvcD48cD48ZW0+Ni48L2VtPuaXoOeVj+WQke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MgeS5i+S7peaBkuOAgjwvcD48cD48ZW0+OC48L2VtPuWkqemBk+mFrOWL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Nt+Wcn+mHjeadpeOAgjwvcD48cD48ZW0+MTAuPC9lbT7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vJXlhYnjgII8L3A+PHA+PGVtPjExLjwvZW0+5aSp5aSp5ZCR5Li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Jr+iNr+iLpuWPo+OAgjwvcD48cD48ZW0+MTMuPC9lbT7mibbmkYfnm7T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Sv5pyJ5Yqq5Yqb44CCPC9wPjxwPjxlbT4xNS48L2VtPum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OmSiOOAgjwvcD48cD48ZW0+MTYuPC9lbT7msLTmu7Tnn7Pnqb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L5Yqb5ZCR5YmN44CCPC9wPjxwPjxlbT4xOC48L2VtPuS7juacquatou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47mnKrlgZzmraXjgII8L3A+PHA+PGVtPjIwLjwvZW0+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f44CCPC9wPjxwPjxlbT4yMS48L2VtPuawuOS4jeaUvuS4i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og73ooaXmi5njgII8L3A+PHA+PGVtPjIzLjwvZW0+5LiN6L+b5YiZ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QjuaClOaXoOacn+OAgjwvcD48cD48ZW0+MjUuPC9lbT7li6T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u4PjgII8L3A+PHA+PGVtPjI2LjwvZW0+5pWi6Zev5pWi5ou8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cieaYjuWkqeOAgjwvcD48cD48ZW0+MjguPC9lbT7pnZLmmKXlkJH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2a5oyB5Yiw5bqV44CCPC9wPjxwPjxlbT4zMC48L2VtPuWlve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puOAgjwvcD48cD48ZW0+MzEuPC9lbT7oi6blsL3nlJjmna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5p6B6L+b5Y+W44CCPC9wPjxwPjxlbT4zMy48L2VtPumXruW/g+aXoOaE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IXlrrnmoqbmg7PjgII8L3A+PHA+PGVtPjM1LjwvZW0+5pu0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PC9wPjxwPjxlbT4zNi48L2VtPuWdmuaMgeS4i+WOu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lj5Hlm77lvLrjgII8L3A+PHA+PGVtPjM4LjwvZW0+5q2l5q2l6auY5Y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ni+e7iOS4jeaHiOOAgjwvcD48cD48ZW0+NDAuPC9lbT7oioLoioL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QxLjwvZW0+55u45L+h6Ieq5bey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muaymeaIkOWhlOOAgjwvcD48cD48ZW0+NDMuPC9lbT7nmb3miYvotbflrr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h4emU5aW1ken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eHplOWltZHp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2F0CAC6D0AED863B47627DC3CB3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