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29E93D749A64D34663F0D3CAE6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29E93D749A64D34663F0D3CAE6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eQ5aa5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Ev+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xnuS6juS9oOeahOeJueWIq+eahOS4gOWk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XpeWIsOadpeidtOidtuW/me+8jOaIkeaKiu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Agee7meS9oOOAgjwvcD48cD48ZW0+My48L2VtPuaEv+S9oOS7peaipuS4uump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agluOAguaipuWcqOi/nOaWue+8jOi3r+WcqOiEmuS4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0u+S7juatpOWRvOmjjuWUpOmbqO+8jOS4gOWIh+mhuuaE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S4gOaZg+WwsTIw5aW95Yeg5LqG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6YGX5oa+77yM5pyq5p2l57un57ut5Yqq5Yqb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5+t5L+h77yM54+N6LS16JeP5YW25Lit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yL5Y+L77yM56Wd5L2g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4LjwvZW0+5aSn5a626YO9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6Wd5L2g6YGN5Y6G5bGx5rKz77yM6KeJ5b6X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I5pyb5L2g5b+D54G15rex5aSE6Iqz6I2J5rC457u/77yM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44CCPC9wPjxwPjxlbT4xMC48L2VtPuelnei6q+S9k+WBpeW6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Nh+WumOWPkei0ou+8jOW5uOemj+e+jua7o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pgIHkvaAzNjXkuKrmoqbmg7PvvIzmhL/kvaDmr4/lpKnpg73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IzmnJvjgII8L3A+PHA+PGVtPjEyLjwvZW0+5oS/5q+P5aSp55qE5aSq6Ziz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bim57uZ5L2g5b+r5LmQ44CCPC9wPjxwPjxlbT4xMy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mhuuWIqeW5uOemj+i1sOWbm+aWu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phZLmna/lv4PorrjmhL/vvIzmkLrlpb3lj4vlhbHnv6not7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qyi5LmQ6YO96L+96ZqP552A5L2g77yM5pyI5ZyG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piv55S777yBPC9wPjxwPjxlbT4xNi48L2VtPuS4gOS4quWwj+Wwj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aci+WPi+aXoOmZkOeahOaMguW/teOAgjwvcD48cD48ZW0+MTc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jgII8L3A+PHA+PGVtPjE4LjwvZW0+55S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H5Z2H77yM5pel6JC95Y2K5rGf6Zi044CC5b+r55eS5aaC54is55al77yM5LmQ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6LeD44CCPC9wPjxwPjxlbT4xOS48L2VtPuelneaCqO+8muW/g+aDs+S6i+aI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/q++8geeUn+aXpeasouW/q++8gTwvcD48cD48ZW0+MjAuPC9lbT7luIzmnJ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mb7kuovlj6/niLHjgII8L3A+PHA+PGVtPjIxLjwvZW0+5oS/5oiR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oS/5Lqy54ix55qE5L2g55Sf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Ev+aIkOecn++8jOaEv+S9oOatpOeUn+aXoOaCl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ml7bvvIzmiJHoobflv4PnpZ3mhL/kvaDvvIzlubPlronlnLDpqbblh7r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E8L3A+PHA+PGVtPjI0LjwvZW0+5Zyo5oKo55qE55Sf5pel77yM5pyJ5oiR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5bem5Y+z77yBPC9wPjxwPjxlbT4yNS48L2VtPuWbveS4reS7juatpOaOqOm5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sOS4iuS6juS7iuacieWHpOavm+OAgjwvcD48cD48ZW0+MjYuPC9lbT7lgLzlvp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kuJbnlYzlm6DkuLrmnInkuobkvaDogIzmm7TliqDnvo7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3LjwvZW0+5paw55qE5LiA5bKB5LiH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Lic5rW36ZW/5rWB5rC077yM5a+/5q+U5Y2X5bGx5LiN6ICB5p2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neS9oOW8gOW/g+e+jua9h+a0ku+8jOeUn+aXpeW/q+S5k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rmOaeleaXoOW/p+eIseiejea0ve+8gTwvcD48cD48ZW0+MjkuPC9lbT7npZ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lJzonJzlv6vkuZDvvIzkvaDnmoTnlJ/mtLvngb/ng4LlpoL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ex5rex56Wd56aP5L2g77yM5rC46L+c5oul5pyJ6YeR6buE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yq5p2l77yBPC9wPjxwPjxlbT4zMS48L2VtPuaEv+S9oOS4gOeU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eDpuaBvOaKm+W8gOOAgjwvcD48cD48ZW0+MzIuPC9lbT7mnaXliL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LjlubLmsKfmsJTnmoTnrKwxOOW5tO+8jOaOpeS4i+adpeeahOaXpeWtkOS5n+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gO+8gTwvcD48cD48ZW0+MzMuPC9lbT7kurLniLHnmoTvvIz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kI7kurrnlJ/ml4XpgJTvvIzkuIDniYfnsr7lvanlnaboja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LiW55WM6YeM5YWF5ruh5aW95aSp5rCU77yM5omA5Yiw5LmL5aSE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z5YWJ77yM5rip6aOO5aaC5oS/44CCPC9wPjxwPjxlbT4zNS48L2VtPuS4gOWP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aYr+aIkeWvueaci+WPi+ecn+ivmueahOec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pZ3nlJ/ml6Xlv6vkuZDvvIHor7fmjqXlj5fmiJHov5/liLD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S/6L+Z54m55q6K55qE5pel5a2Q6YeM77yM5L2g55qE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YWF5ruh5qyi5LmQ44CCPC9wPjxwPjxlbT4zOC48L2VtPu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aKiuS4lueVjOS4iuacgOe+juS4veeahOeOq+eRsO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nZLmmKXnmoTmoJHotorplb/otorokbHojI/vvI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torlvIDotoroibPkuL3jgII8L3A+PHA+PGVtPjQwLjwvZW0+5oCd5b+1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5pWw77yM5Zyo5q2k55Sf5pel5LmL6ZmF77yM56Wd5oK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lneWnkOWnkOeUn+aXpe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NDIuPC9lbT7nlJ/ml6Xlv6vkuZDvvIzmhL/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4/nnYDlpKrpmLPvvIzljaHph4zpg73mmK/pkp7npa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+q5pyJ5LiA5aSp77yM5oS/5L2g5pe25Yi75byA5b+D5q+P5YiG5q+P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S7gOS5iOi/nOWkp+eahOeQhuaDs+WSjOaKse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eWkqeW8gOW/g+W/q+S5kOWwseWlveOAgjwvcD48cD48ZW0+NDUuPC9lbT7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ku6zlv6vkuZDml6Dlv6fvvIznvo7oi6XlpKnku5nvvIzlv4Pmg4X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Q2LjwvZW0+5rS75Yqb55qE5oKo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im57uZ5oiR5Lus5LiA6IKh6JOs5YuD55qE5biM5pyb5LiO5pyd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lneS9oOW/q+S5kOavj+Wkqe+8jOW5uOemj+avj+W5t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pgIHkvaDkuIDnk6LnpZ3npo/nmoTlv4P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vaDmr4/kuIDkuKrlpoLlkIzku4rml6XnmoTml6Xlr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4Ob5YWJ5Li65L2g6ICM54eD5pS+576O5Li9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aEv+S9oOWFhea7oee7v+iJsueahOeVheaD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ipuaDs++8jOeUn+aXpeW8gOW/g+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t7LljrvvvIzmnKrmnaXlt7LmnaXvvIzkuI7ml7blhYnmj6HmiYvvvIzkuI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jgII8L3A+PHA+PGVtPjUyLjwvZW0+56Wd5L2g5LuK5aSp5oSJ5b+r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WZ57uZ5oiR5piO5aSp56Wd56aP44CCPC9wPjxwPjxlbT41My48L2VtPu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ypeWPr+a4qe+8jOacieS6uuS4juS9oOeri+m7hOaYj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3ljZHkuI3kuqLkuI3oh6rlj7nvvIzkuIDnlJ/ng63niLHkuI3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Sf5pel5b+r5LmQ77yB5oSf6KeJ5piv5pyJ6Laj5Y+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B6KaB57un57ut5pyJ6Laj5biF5rCU5LiL5Y67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PkeS4gOWPke+8jOemj+awlOi0ouawlOi3n+edgOWI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7lkJvliJ3nm7jor4bvvIznirnlpoLmlYXkurr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5Sf5pel5p2l5Li05LmL6ZmF77yM5oS/5L2g5b+r5LmQ5q2M5ZS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85ZC444CCPC9wPjxwPjxlbT41OS48L2VtPuS7iuWkqeaYr+S9oOeahOeUn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Ageelneemj++8jOelneS9oOiyjOe+juWmguiKs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pZ3npo/miJHnmoTmnIvlj4vvvIzkurrpl7Tlm5vmnIj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YxLjwvZW0+55Sf5qCL6KaG5bGL77yM5pe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b44CC5b+r5Lq65b+r5LqL77yM5LmQ5piM5YiG6ZW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i+S4gOS4quaWsOeahOW/g+aEv++8jOaEv+aIkeS7rOeahO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MuPC9lbT7miormj6Hlubjnpo/kuZDlpI3kuZD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TlpI3lubTvvIznpZ3kvaDnlJ/ml6Xlv6vkuZDjgII8L3A+PHA+PGVtPjY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bGe5LqO5L2g55qE5LiW55WM77yM5oqb5byA57mB55CQ55qE5p2C5b+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44CCPC9wPjxwPjxlbT42NS48L2VtPuaEv+S9oOS6q+WPl+i/me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Un+aXpeW/q+S5kO+8jOeUn+a0u+W5uOemj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j6rluIzmnJvkvaDog73lv6vkuZDlgaXlu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l6Xlv6vkuZDvvIE8L3A+PHA+PGVtPjY3LjwvZW0+5oS/5L2g55qE55y8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qS77yM5rS75oiQ5L2g5oOz6KaB55qE5qih5qC3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ygee7p+e7reWKoOayue+8jOiRseiRseiRsem4r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nph4zvvIznpZ3kvaDnlJ/ml6Xlv6vkuZD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K5aSp6Ze66Jyc55Sf5pel77yM5ZKM5oiR56Wd56aP5aW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+L6LCK5aSn6L+H5aSp44CCPC9wPjxwPjxlbT43MS48L2VtPu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elneeUn+aXpeW/q+S5kO+8jOaWsOeahOS4gOW5tOS4reWlvei/k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npZ3kvaDnlJ/ml6Xlv6vkuZD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czLjwvZW0+56Wd5L2g6LSi6aG677yM6YeR6ZO254+g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562Q44CCPC9wPjxwPjxlbT43NC48L2VtPuaEv+S9oOWbnuacm+i/h+WOu+eahuaYr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xleacm+WJjeeoi+W3sueEtuS4jei+nOOAgjwvcD48cD48ZW0+NzU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lubjnpo/jgIHlgaXlurfjgIHkuov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iM5pyb6L+Z5LiA55Sf6YO95oul5pyJ6L+Z5Y+L5oOF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3Ny48L2VtPuaEv+S9oO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leS4gOS4quS6uueLrOWkhO+8jOa0u+eahOWao+W8oO+8jOawuOS4je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IHnu5nkvaDpgL7otornmoTlv4Pmg4X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4Pmg7PkuovmiJDjgII8L3A+PHA+PGVtPjc5LjwvZW0+5oS/5L2g5a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O5aqa5LiN5b+n5Lyk77yM5oS/5L2g5aaC5pyI5YWJ77yM5piO5Lqu5LiN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lneS9oOWdmuW8uu+8jOelneS9oOWPr+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iq+eIse+8jOeUn+aXpeW/q+S5kOOAgjwvcD48cD48ZW0+OD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ajlpKnkuIvmnIDlj6/niLHnmoTlsI/ku5nlpbPvvIznpZ3kvaDmsLjov5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gyLjwvZW0+56Wd5L2g55Sf5pel5b+r5LmQ77yM5piv6YKj56e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bqK5b+r5LmQ5Yiw5pma5LiK6L+b6KKr56qd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0oua7oe+8jOWlveS6i+e+juS6i+eahuaIkOWPj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oDlkI7ot6/pgJTvvIzmt7Hmg4XkuI3lho3mnonku5j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6Wd5L2g55Sf5pel5b+r5LmQ77yM5LiA55S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gOaUr+icoeeDm++8jOS4gOS4quW/g+aEv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elneS9oOeUn+aXpeW/q+S5kO+8gTwvcD48cD48ZW0+ODcuPC9lbT7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nmoTkvaDmm7TmiJDnhp/vvIzmm7TpobrliKnvvIzmm7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YCB5L2g5LiA56KX6ZW/5a+/6Z2i77yM5oS/5L2g56yR5a65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Sf5pel5b+r5LmQ77yBPC9wPjxwPjxlbT44OS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WIhuenkuenkuW8gOW/g++8gTwvcD48cD48ZW0+OTAuPC9lbT7mnIn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qnmiJHlgI3mhJ/lubjov5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S/5pyJ5Lq66bKc6KGj5oCS6ams77yM6Zmq5L2g55yL54OI54Sw57mB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amR0aGFw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WpkdGhhcHY5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29E93D749A64D34663F0D3CAE6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