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64F88947D6A3C85C2F4E6EDF89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64F88947D6A3C85C2F4E6EDF89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+H5bm0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suWTjeaWsOW5tOeahOmSn+Wjs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mDgemXt+eahOWvkuWGrO+8jOi1tui1sOeDpuaBvOeahOi3n+i4qu+8jOWlvei/k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eWQuemjju+8jOaWsOW5tOW/q+S5kOacieWHoOmHje+8jOelneemj+e7meS9oOaYr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a4qemmqOacgOS7juWuue+8jOelneemj+elneaEv+WWnOebuOmAo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aBreWWnOWPkei0ou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qOWutuW5s+Wuie+8jOW3peS9nOmhuuWIqe+8geS7iuW5tOWPkei0o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ivt+Wuou+8gee7meS9oOeJueWIq+eahOelneemj++8jOaEv+aWsOW5t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i+ueeahOW5uOemj+WmguaEj++8jOelneaWsOW5tOW/q+S5kO+8jOaWsOW5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WSjOaIkOWKn+OAgjwvcD48cD48ZW0+My48L2VtPuaYpeialeatu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S4i+S6huWNjui0teS4nee7uO+8m+idtOidtuatu+WOu+S6hu+8jOS9hueVmeS4i+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ho+acje+8m+iKseacteWHi+mbtuS6hu+8jOS9hueVmeS4i+S6hue8lee8l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i/h+WOu+S6hu+8jOS9hueVmeS4i+S6huecn+aMmuelneemjyZoZWxsaXA7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LjwvZW0+5Lq65L6d5pen77yM54mp5L6d54S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77yb5oOz5Lmf5aW977yM5b+Y5Lmf572i77yM5pys5piv5bmz5Yeh77yb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pu05aW977yM6KG35b+D56Wd5oS/77yb5oOF5Lmf55yf77yM5oSP5Lm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b+D6Ze044CC5Z2P5Z2P55qE5aW955S35Lq656Wd5L2g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YeR6byg6LeR77yM546J54mb6Lez77yM5Zm85Zm85ZWq5ZW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b56m/5paw6KGj77yM5oi05paw5bi977yM5aSn57qi54Gv56y86auY6auY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Yiw77yM6L+Q5Lmf5Yiw77yM5aSn5a626YO95oqK6LSi56We5oqx77yb5ou8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CB5pep77yM5oGt56Wd5aSn5a625paw5bm05aW9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aw5bm05Yiw77yM54eD5pS+54iG56u55ZKM6Iqx54Ku77yM6L6e5Y67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96L+Q5Yiw77yM56m/5LiK5paw6KGj5oi05paw5bi977yM6KeB6Z2i5LqS6YGT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uc5bm06I6r5b+Y6YCB57qi5YyF77yM5ZCD5LqG5bm057OV5q2l5q2l6auY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aW65a2Q6LWb5YWD5a6d5paw5bm05ZCJ56Wl77yBPC9wPjxwPjxlbT4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LuW5Lq65omA5oul5pyJ55qE5LqL54mp5Y+K6IO95Yqb77yM5LiN5aaC5aS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byA5Y+R6Ieq5bey55qE5r2c6IO944CC6ICM5LiU77yM57uP55Sx5Yqq5Yqb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Y+K6IO95Yqb77yM5omN55yf5q2j5piv5bGe5LqO6Ieq5bex55qE5a6d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+I5piv5LiA5bm05paw5bm05Yiw77yM56Wd5L2g5paw5bm0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o2i6aqo5o2i5paw6LKM77ya5paw6KGj5paw6KOk5paw6Z6L5bi977yM5paw6L2m5pa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N6KGo77yM5paw55qE5oOF5Lq65a656aKc5L+P77yb5paw55qE5bel5L2c6Jaq5rC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6KeC5b+15rSX5aS06ISR77yM5paw55qE5LuV6YCU5q2l5q2l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aw5bm05Yiw77yM5oiR55So5b+D5Li65L2g5YaZ6K+X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6Lqr5L2T5YGl5bq35aaC56GV6byg77yM6IGq5piO54G15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56byg77yb5rS75rO85Y+v54ix5YOP5p2+6byg77yM5oyj6ZKx5aSa5aSa5YOP6KKL6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IW+6aOe5YOP6aOe6byg77yM5aSp5aSp5b+r5LmQ57Gz6ICB6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WsOeahOS4gOW5tOW3sue7j+W8gOWni++8jOelneS9oOWlveS6i+aOpeS6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+8jOW/g+aDheWbm+Wto+WmguaYpe+8jOeUn+a0u+awuOi/nOS6lOminOWFreiJ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8pOe6t++8jOWBtuWwlOWFq+eCueWwj+i0ou+8jOeDpuaBvOaKm+WIsOS5nemch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vt+aOpeWPl+aIkeWNgeWIhuecn+ivmueahOelneemj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JzvvIzlvIDlv4Plm6LlnIbppa3vvIzlkIPkuIvlgaXlurfvvIzlkoDlmr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kJ7kuIvlubjov5DvvIzmtojljJblv6vkuZDvvIzlkIPlrozlkI7vvIzkvaDlsI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no3kuLrkuIDkvZPvvIzmlrDlubTlj5jlvpfouqvkvZPmo5Lmo5LvvIzpkrHljI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pb3ov5Dov57ov57vvIzlv4Pmg4Xlpb3lpb3vvIE8L3A+PHA+PGVtPjE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s5LiK5bCx5Yiw77yM55+t5L+h6Zeu5YCZ5oyk54iG44CC5Li65LqG5LiN5YeR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bCG5L2g6aqa5oyg44CC5paw5bm05LqL5LqL5a6J5aW977yM5pe25pe2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5bel5L2c6L275p2+5LiN5bCR77yM5bel6LWE6ZW/5b6X6ICB6au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77yM5LiA5bm056aP5pif6auY54Wn77yB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s+WFie+8jOWTquadpeeahOWbm+Wto+iKrOiKs++8m+ayoeaciemjjumcnO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ZvuiKseaMo+mmme+8m+ayoeacieWuieW6t++8jOWTquadpeeahOS6uueUn+ixq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WsOW5tO+8jOWTquadpeeahOS4h+WutuWQiOWUseOAguefreS/oeaJk+W8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QuPC9lbT7nmb3oibLnmoTpm6roirHvvIz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vvJvok53oibLnmoTmsJTnkIPvvIzntKvoibLnmoTmlrDlubTvvJvmoZT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nuqLoibLnmoTmlrDlubTjgILpgIHnu5nkvaDkuIDkuKrnkoDnkqjntKvms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RYWOW5tOOAgjwvcD48cD48ZW0+MTUuPC9lbT7kuIDkuLL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ubPlh6HnmoTlv4PmhI/vvIzkuZjnnYDniLHnmoTnn63mtojmga/vvIzpgI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ph4zjgILmlrDlubTlv6vkuZDvvIE8L3A+PHA+PGVtPjE2LjwvZW0+6IWK5qKF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KB5pyI55qE5qyi6aKc77yM5pyU6aOO6byT6I2h5a2j6IqC55qE6Zeu5YCZ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paw5bm055qE6Iie6LmI77yM5pil6IGU5Lyg6YCS5b+D5bqV55qE56WI5oS/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GH5puz57qv55yf55qE56Wd56aP44CC54mb5bm0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WsOW5tOS5i+WknO+8jOeDn+iKseeBv+eDguS6hu+8m+eskeiEuO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mrmOa2qOS6hu+8m+e+juWRs+S9s+iCtO+8jOiCmuearua7oei2s+S6hu+8m+in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OmUme+8jOaEn+aDheWIsOS9jeS6hu+8m+efreS/oemTg+WTje+8jOelneemj+mA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WsOW5tOiFvumjnu+8jOWlvei/kOebuOmaj+S6hu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lg4/lnLDpm7fkuIDmoLfvvIzml7bluLjnu5nkvaDouKnliLDvvJvljoTov5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pm6jkuIDmoLfvvIzmsLjov5zmt4vkvaDkuI3liLDvvJvotKLlr4zlg4/lnoPln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mo/lpITlj6/ku6XmjaHliLDvvJvlubjnpo/pmo/kvaDlt6blj7Plg4/oi43on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6/nnYDkvaDkuI3mlL7vvIHmlrDlubTlv6vkuZDvvIE8L3A+PHA+PGVtPjE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77yM5oSf6LCi5L2g55qE5YWz5oCA77yM5oSf6LCi5L2g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YGa55qE5LiA5YiH44CC5Lu75L2V5pe26Ze077yM6K+35o6l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44CCPC9wPjxwPjxlbT4yMC48L2VtPuW/g+WIsO+8jOaDs+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eci+WIsO+8jOmXu+WIsO+8jOWQg+WIsO+8jOemj+WIsO+8jOi/kOWIsO+8jO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i/mOayoeWIsO+8jOaIkeeahOelneemj+WFiOWIsO+8jOWmguaenO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aXqe+8jOWTiOWTiO+8jOaWsOW5tOi/kOawlO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rDlubTkvbPoioLliLDvvIzmiJHnu5nlhYTlvJ/pl67kuKrlpb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qTvvIznlJ/orqHkuZ/mmK/mraXmraXpq5jvvIzlmLTlt7TlkbPpg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pnvvIzmhL/kvaDlrrbnmoTlopnpnaLplb/pkp7npaj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iR5LuU57uG5oOz5LqG5oOz77yM5ZCJ56Wl5Zyo5L2g55qE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Zyo5L2g55qE5Y+z6L6577yM5bm456aP5Zyo5L2g55qE55y85YmN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S05L2g6Lqr6L6577yM5L2g5bey57uP5piv5LiA5Liq56aP55aZ55ip5LqG77yM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B5L2g55yf5oya55qE5Y+L6LCK77yL55yf5b+D55qE56Wd56aP5LqG77yM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y48L2VtPuS/uui/meadoeS/oeaBr+i0vOWl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S6uuWmguiKseS8vOeOie+8jOmYheivu+eahOS6uuW3peS9nOmhuuWIq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S4h+S6i+WmguaEj++8jOi9rOWPkeeahOS6uuWNh+WumOWuueaYk++8jOWbnu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aDheeUnOicnOicnO+8jOWIoOS6huS5n+WkqeWkqeaNoeS6uuawkeW4geOAgu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WsOW5tOW/q+S5kO+8gTwvcD48cD48ZW0+MjQuPC9lbT7lm57pob4yMDIw77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u6JS95aWL5paX55qE5ri05pyb77yM5aSx6LSl5LiN6IO95YGc5q2i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bGV5pybMjAyMe+8mui/mOimgeacneedgOeQhuaDs+eahOaWueWQk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i+vuS6uueUn+eahOW3heWzsO+8geaEv+aCqDIwMjHnlJ/mtLvnvo7lpb3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I1LjwvZW0+6Leo5bm05LiA6Iis5LiN6YCB56S877yM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B5YGl5bq356S844CC5Y+R5p2h55+t5L+h56Wd56aP5L2g77yM5YGl5bq35bCx5Za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GB44CC5paw6aOO5paw6LKM5LiN6YCB56S877yM6KaB6YCB5bCx6YCB6Iu55p6c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yG576O5bm456aP5re777yM5bmz5a6J5LiA55Sf5LiH5LqL5Zac44CC6Leo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PC9wPjxwPjxlbT4yNi48L2VtPuaIkeS5n+aYr+aci+WPi+WPke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aEj+aAne+8jOS9oOi/mOaYr+WPkeWQp++8jOaIkeS7rOS7iuW5tOmDve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S4jeW+l+WbnuWPkeOAgjwvcD48cD48ZW0+MjcuPC9lbT7orqnov5zpgZ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7rkuo7lv4PvvIzorqnmuKnmmpbnmoTor53or63ot6jotorljYPph4zvvIzorqn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qzmipvkuIvlhrDlhrfvvIzorqnmlrDlubTnmoTpkp/lo7Dlr4Tlh7rlubP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pKnmtq/mtbfop5Lpg73mnInmiJHnmoTnpZ3npo/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4LjwvZW0+MjAyMOWNs+WwhuaVo+Wcuu+8jDIwMjHmiazlu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lrDlubTlv4XmnInmlrDnmoTmsJTosaHvvIzmlrDlubTlrprog73kuIfkuov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v6fmhIHov5zotbDku5bkuaHvvIzlubjnpo/lpb3ov5Dnm7jkvLT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oCd5b+15YOP6L2m6L2u6aOe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OP5rGk5ZyG6Jyc55Sc5bm456aP5YOP54Of6Iqx57u95pS+77yM5b+r5LmQ5YOP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4K554eD5LqL5Lia5YOP5pil6IGU57qi54Gr77yM55Sf5rS75YOP6aW65a2Q6aaZ55S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OP54yb6b6Z5aWU6IW+77yM56Wd56aP5YOP5b2p54Gv5Liy5Li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elneemj+aYr+S4quWune+8jOW5uOi/kOS6uuWEv+iDveaUtu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i+S4muebtOeZu+mrmO+8jOmHkemTtui0ouWuneijhea7oeWMhe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eZveWktO+8jOi6q+S9k+WBpeW6t+mHkemSn+e9qe+8jOWkqeWkqeWlvei/kOadp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zEuPC9lbT7lj6TkurrkupHvvJrmnIvlj4vkuI3ljZXmmK/osIj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vvIzov5jkvJrliIbmi4Xng6bmgbzjgILkuI3og73kuI7kvaDluLjop4Hpna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lj4vmg4Xlp4vnu4jkuI3lj5jjgILmsqHmnInnu4/luLjogZTnu5z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ol4/lnKjlv4Pph4zvvIznpZ3kvaDmlrDlubT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aWsOW5tOWIsO+8jOaIkeaPkCZsZHF1bzvpkrEmcmRxdW87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JmxkcXVvO+mSsSZyZHF1bzvnqIvkvLzplKbvvIwmbGRxdW876Z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oi+S4h+mHjO+8jCZsZHF1bzvpkrEmcmRxdW876YCU5peg6YeP77yM5YuH5b6A55u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vvJvnpo/lpoLkuJzmtbfvvIznpo/npoTlj4zlhajvvIz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po/lr7/lurflroHjgII8L3A+PHA+PGVtPjMzLjwvZW0+5paw5bm0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ZiW5a625bm456aP77yB5paw5bm05rip6aao5o+Q6YaS77ya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77yM5Z2H6YWN6I2k57Sg77yM5ZCI55CG6aWu6aOf5YGl5bq35byg5byb5pyJ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76O6aOf77yM5ZCD5b6X5ZCI6YCC77yM6IOD5aW955a+55eF5bCx6KKr5ZCT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ZCD5b6X5byA5b+D77yM546p55qE5pu0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e+juS4vemZquS9oOaVo+atpe+8jOaEv+WBpeW6t+mZquS9oOeUqOmk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mZquS9oOS8keaBr++8jOaEv+W/q+S5kOmZquS9oOiBiuWkqe+8jOaEv+W5s+Wu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3peS9nO+8jOaEv+W8gOW/g+mZquS9oOS8kemXsuOAguaEv+aIkeeahOelne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juaOpeaWsOeahOS4gOW5tO+8jOmihOelneaWsOW5tO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mnaXllpzmtIvmtIvvvIzllpznrJHpopzlvIDnpZ7po57miaz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nnpaXouqvovrnlgo3vvIzpmLPlhbPlpKfpgZPku7vkvaDpl6/jgILkuIfkuov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iJvvvIzlrrbluq3nvo7mu6Hlkoznnabplb/jgILmm7TmnInmnIvlj4vmg4XosIr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g6borrDlnKjouqvml4HjgILnpZ3kvaDniZvlubTlj5HlpKfotKL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rrlgaXlurfvvIE8L3A+PHA+PGVtPjM2LjwvZW0+5paw5bm05bCG6Ie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p5LiA54K577ya5pen55qE5LiA5bm05a6M576O5Y+l54K5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W354K577yb5byA5b+D5b6u56yR5aSa5LiA54K577yM54Om5oG85b+D5LqL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K6p5pel5a2Q5Y+Y5b6X5bm456aP54K577yM5b+r5LmQ5LiN5q2i5Li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Ny48L2VtPuaWsOeahOS4gOW5tOWI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3n+WumuS9oO+8jOW5uOemj+eIseWumuS9oO+8jOWBpeW6t+mZquWumu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ciOWumuS9oO+8jOWQieelpeS8tOWumuS9oOOAgjwvcD48cD48ZW0+Mz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pb3ov5Dov57vvIzlv4Pmg4XlpoLmmKXnlJ/mtLvnlJzjgILniLHmg4X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oLmhI/vvIzouqvkvZPlgaXlurfotZrlpKfpkrHjgILng6bmgbzlv6fmhIHpg7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v4Ppl67lgJnlpoLkvaDmhL/jgILnpZ3mlrDlubTlkInnpaXvvIzniZvlubTooY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M5LjwvZW0+5bGx5Lmh5p2R6ZWH5aW954Ot6Ze577yM54uu5a2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Sj6byT5pWy44CC5Lq65bGx5Lq65rW35Y2K5bGx5Z2h77yM6Ieq5ryU6Ieq5a+85Lmh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44CC5bCP5a2p5Zi75oiP5Lq65aCG6YeM6LeR77yM6ICE6ICL6ICB5Lq65LmQ5aS0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aeR5aiY5qyi5oOF6Lez77yM6bq75amG5oeS5rGJ5oO55Lq656yR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o5a625LmQ77yM5LiA6LW36KeC55yL5Zac5LmQ5rGH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W9kuS5oeeahOiIue+8jOeJteaMguaYr+aJrOi1t+eahOW4hu+8jOaUtuiO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eahOWkqe+8jOeBv+eDguaYr+eIuOWmiOeahOiEuO+8jOaBqeeIseaYr+S/r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e+jumFkuaYr+S7iuWknOeahOeUnOOAguiLpemXruS7iuWkleaYr+S9leW5tO+8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jueUn+Wogei/jueJm+W5tO+8gTwvcD48cD48ZW0+NDEuPC9lbT7mlL7lk43nmoTmmK/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JvotbDov4fnmoTmmK/lsoHmnIjvvJvnlZnkuIvnmoTmmK/mlYXkuovvvJv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Jvnm7zmnJvnmoTmmK/nvo7lpb3vvJvpgIHliLDnmoTmmK/npZ3npo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mlrDlubTlubPlronlubjnpo/lgaXlurflko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mb5bm05Y+I5p2l5Yiw77yM5oiR5Lmf5LiN6L+f5Yiw77yM56Wd56aP5pe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+t5L+h6Zeu5Liq5aW977yM5Yqe5LqL5q2l5q2l6auY77yM55Sf5rS75pel5pe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Sp5aSp5Lqk77yM6LaK6ZW/6LaK5L+K5L+P77yM5Zyw5LiK6ZW/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5Ye66ZKe56Wo77yB56Wd5oKo5paw5bm0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WmguS4gOWknOaYpemjjuadpe+8jOWNg+agkeS4h+agkeaiqOiKseW8gOOAgueRnu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+8jOWkp+WcsOaKq+mTtu+8jOmYs+WFieiZveWlve+8jOWvkuawlOS7jemHj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aluWkmuS/nemHje+8jOi6q+W/g+W6t+S5kOi/juaWsOW5tOOAgu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QuPC9lbT7nirnlpoLkuIDmior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miYDmnInml6XlrZDnmoTmg7Plv7XjgILnpZ3npo/nmoTkupHmnLXvvIzmraP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or7TotbfmiJHku6znmoTmnJ/nm7zvvIznpZ3kvaDniZvlubT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L6d5pen77yM54mp5L6d54S277yM5Y+I5piv5LiA5bm077yb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Y5Lmf572i77yM5pys5piv5bmz5Yeh77yb5LuK5YS/5aW977yM5piO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77yb5oOF5Lmf55yf77yM5oSP5Lmf5YiH77yM5bi46am75b+D6Ze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oSJ5b+r44CCPC9wPjxwPjxlbT40Ni48L2VtPueUqOW5uOemj+S5i+eu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S9oOW5tOacq+eahOmdtuW/g++8m+eUqOW/q+S5kOS5i+eure+8jOWwhOS4re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eUqOW5uOi/kOS5i+eure+8jOato+S4reS9oOi0oui/kOeahOS4reW/g++8m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i+eure+8jOS8tOS9oOS4gOi3r+mjnuihjOOAguaEv+S9oOS4gOW5tOWIsOWwv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8gOW/g++8gTwvcD48cD48ZW0+NDcuPC9lbT7mlrDlubTopoHliLDkuobvvIzmiJ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i7Hlm73npZ3kvaDoi7Hkv4rmvYfmtJLvvIzms5Xlm73npZ3kvaDlj5HotKLmnI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pZ3kvaDlvrfmiY3lj4zppqjvvIznvo7lm73npZ3kvaDliY3nqIvnvo7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r7TnmoTpg73kuI3np7DmiJHmhI/vvIzov5jmmK/miJHmj5DliY3npZ3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4LjwvZW0+5pS+5LqG6Z6t54Ku77yM5ZCD5aW9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L5Lya5pma5Lya77yM552h6YaS5LiA6KeJ77yM5Yid5LiA5p2l5Yiw77yM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Ye66Zeo5b+r5LmQ77yM6LWw5Lqy5byA5b+D77yM5Liy6Zeo6auY5YW0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5Lqy5pyL6IGa6aSQ77yM5bm456aP576O576O77yM5paw5bm0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huuaJi+mhuuiAs+Wlveemj+ebuO+8jOa4qemhuuaflOm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Ihu+8jOmhuumjjumhuuaEj+ivmumAoOemj++8jOmhuuWYtOmhuuWPo+adpeWPo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mhuuWig+aYr+m4v+emj++8jOmhuuS7jumhuuWKv+emj+awlOWkmu+8jOWtnem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S6q+WQjuemj++8jOaWsOW5tOWIsOadpemBk+S4h+emj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ku6zvvIzku4rlubTlj5HotKLkuoblkKfvvJ/liKvlv5jkuobor7flrq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gOS4queOqeeske+8jOaWsOW5tOW/q+S5kO+8geaWsOW5tOW8gOW/g++8g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aWsOW5tOWPkeWkp+i0ou+8jOihjOWlvei/kO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QyMDIx5bm06YeM77yM5oiR5oOz57uZ6Ieq5bex5a6a5LiA5Liq5bCP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bel5L2c5LmL5L2Z77yM5Y+v5Lul5aSa6Iqx5pe26Ze06Zmq5Ly0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4i25q+N5LiA6LW35Y675peF5ri477yM5aSa55yL55yL5aSW6Z2i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LiA5qC355qE6aOO5Zyf5Lq65oOF77yM5Zyo5peF6KGM5Lit5a2m5Lm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5y855WM77yM6YGH6KeB5pu05aW955qE6Ieq5be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mprOaJrOmerei/jueJm+W5tO+8jOeJm+W5tOi9rOecvOi6q+i+ueWIsO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4iue+iuWFs+mBk++8jOW/l+W+l+aEj+a7oeS6uuasoueskeOAguWkq+Wmu+aBq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+8jOW5uOemj+eUn+a0u+aAu+WbtOe7leOAguWBpeWBpeW6t+W6t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kp+WQieS5kOa3mOa3mO+8gTwvcD48cD48ZW0+NTMuPC9lbT7mgqDmgqD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zmnInmt6Hmt6HnmoTor5fvvIzmt6Hmt6HnmoTmgJ3lv7Xph4zmnInnu7Xnu7X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niLHmg4Xph4zmnInmiJHmsLjkuYXnmoTnpZ3npo/vvIznpZ3niLHkur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0LjwvZW0+5rWT5rWT55qE5oOF6LCK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Cd5b+15LiO6Zeu5a6J77yM5Zyo6L+Z576O5aW955qE5pel5a2Q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qP552A5Y2h54mH5bim57uZ5L2g44CCPC9wPjxwPjxlbT41NS48L2VtPuWPoOWPq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6uOiIue+8jOWcqOmCo+aciOWmguawtOS4i++8jOmAgee7meS9oOaIke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OAguelneS9oO+8muS9s+iKguW/q+S5kO+8gTwvcD48cD48ZW0+N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iLDpkrHvvIzmsqHlvpfpl7LvvIzogIHlpKfkuI3lsI/vvIzniLHmg4XkuZ/kuI3nnY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nKjov5nkuKrpmYznlJ/nmoTln47mvILkuobkuIDlubTvvIznnLznno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wwNeivtOWGjeinge+8jOWPkeadoeefreS/oee7meaYjuWkqeelneemj+S4h+WN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unueOsOOAgjwvcD48cD48ZW0+NTcuPC9lbT7mgqjmmK/nu4/pnJznmoTmnqv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gIHmhIjnuqLjgILomb3ljoblsL3mgrLmrKLvvIzljbTmhIjmmL7lvpfopZ/mgIDlnab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mhL/mgqjnlJ/lkb3kuYvmoJHluLjpnZL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6e5pen6L+O5paw5ruh5aCC57qi77yM5bm05ZGz5rW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44CC5Yuk5L+t6L+H6IqC5LiN6YCB56S877yM55+t5L+h6YGl56Wd5ZCE5Lqy5py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q35L2T5YGl56yR6IS455uI77yM5ZCJ56Wl5aaC5oSP5aW95LqL5oiQ77yb6ams6KG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bi/6L+Q5YW077yM5ZCI5a625bm456aP5Lqr5aSq5bmz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knO+8jOmAgeelneemj++8jOWbouWchumlre+8jOWkmuW5uOemj+OAg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aenO+8jOW5s+WuieeahOi5hO+8n++8jOW/q+S5kOeahOeDpOm4r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As+iOsuWtkOeype+8jOi/mOacieWQieelpeeahOexs+mlre+8jOS8tOS9o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S4jeaWre+8jOW5uOemj+e7tee7te+8gTwvcD48cD48ZW0+NjAuPC9lbT7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pJzvvIzlm6LlnIbnmoTlubTlpJzppa3vvIznpZ3npo/nmoTnn63kv6Hk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lv4PmhI/kuI3kvJrmtYXjgILmhL/kvaDlnKjmlrDnmoTkuIDlubTph4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lq3vvIzlubjnpo/nu7Xnu7XvvIzlgaXlurfmsLjov5zvvIzlubPlron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Wd5oS/5aSp5LiL5omA5pyJ55qE77yM6ICB5Lq677y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ZOl77yM576O5aWz77yM6Lqr5L2T5YGl5bq377yM5b+D5oOz5LqL5oi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ZCJ56Wl5aaC5oSP44CCPC9wPjxwPjxlbT42Mi48L2VtPuWPiOaYr+S4g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QieelpeW/q+S5kOemj+a7oeWkmu+8jOaYpeiBlOeliOemj+S6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tl+S4gOi0tOemj+awlOadpe+8jOWQieaYn+mrmOeFp+i/kOmBk+aXuu+8j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i1sOm4v+i/kO+8jOaWsOW5tOW/q+S5kOWBpeW6t+S8tO+8jOW8gOW/g+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NjMuPC9lbT7miJDlip/kuI7lpLHotKXpg73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Dlip/lpITot4zliLDkvr/mmK/lpLHotKXvvIzlnKjlpLHotKXlpITli4fmla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miJDlip/jgIIyMDIx5bm055qE6Ieq5bex77yM5L2g5aW977yBMjAyMeW5t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oOayueWTpu+8gTwvcD48cD48ZW0+NjQuPC9lbT7lubTlhbPliLDvvIzkvZz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uqLoirHvvIzouqvkuIrmiLTvvIzooajooajllaXvvIzooajkuIDooajvvIzmsqH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sqHml6npgIDvvIzorqTorqTnnJ/nnJ/ljrvlvIDkvJrvvIzli6Tli6TmgbPmg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vvJvkuIvnj63lm57lrrbmiormtLvlubLvvIzliLfplIXliLfnopfmoLfmoLfni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kuZ/mhL/mgqjvvIzmnaXlubTlgZrkuovmm7TliqrlipvvvIzkuonlj5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5Xmi4nliKnvvIE8L3A+PHA+PGVtPjY1LjwvZW0+5oOF5aaC6ICB6YWS5bCB5a2Y5oS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aaZ6YaH77yM5LiA5Y+l55+t55+t56Wd56aP5bCx6IO95byA5ZCv5Z2b55uW5ZOB5bC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WS6aaZ77yb5Y+L5oOF5bCx5aaC5LiA6L2u57qi5pel6buY6buY5LuY5Ye66ICM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L276L276Zeu5YCZ5bCx5piv5LiA5p2f5rip5pqW6Ziz5YWJ44CC56Wd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Ni48L2VtPu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WsOeahOW4jOacm++8jOaWsOeahOeUn+acuuOAguaWsOeahOacuumBh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OAguaWsOeahOS4mue7qeWIm+mAoOabtOWkmui0ouWvjO+8jOaWsOeahOi0ouW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btOWkmuW3pei1hOOAguelneS9oOeJm+W5tOaciOi1hOWNg+S4h++8jOW5tOiWq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cuPC9lbT7mkK3kuZjniZvlubTpobrpo47lpoLmhI/oiJ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jnpo/lv6vkuZDlspvvvIzmhL/lkJvniZvlubTlv6vkuZDvvIznmb7kuovml6D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kvZPog5bvvIzlgaXlurflubPlronvvIzotKLmsJTpgJrlpKnvvIznmb7kuov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b3ov5DvvIzmrKLkuZDml6DnqbfvvIE8L3A+PHA+PGVtPjY4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C46L+c5LiN6KaB6ZW/5aSn77yM5b+r5LmQ55qE5Zyo6aOO6Zuo5Lit546p6I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46L+c6YO95LiN6KaB5qy66aqX77yM5Lyk5a6z55qE5ruL5ZGz55yf55qE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oiR5biM5pyb5rC46L+c5LiN6KaB5pGn5q6L77yM576O5Li955qE6aOO5pmv5Lu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byA6Iqx77yb5oiR5biM5pyb5omA5pyJ55qE5pel5a2Q6YO95piv56ul5b+D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6L6+77yM56Wd5L2g5paw5bm05b+r5LmQ6IqC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WIsOaBreWWnOS9oO+8jOWPkeS4quefreS/oeelneemj+S9o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S4muWxnuS6juS9oO+8jOW8gOW/g+eskeWuueW4uOS8tOS9oO+8jOWBpeW6t+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acgOWQjui/mOimgemAmuefpeS9oO+8jOi0ouelnueIt+eIt+S5n+imge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geaWsOW5tOW/q+S5kO+8gTwvcD48cD48ZW0+NzAuPC9lbT7mr4/kuID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kuIDkuKrlhajmlrDnmoTlvIDlp4vvvIzku7vkuJbkuovlj5jlubv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ovazlubjnpo/jgIHlubPlronjgIHlv6vkuZDjgIHlgaXlurfmsLjov5zkvLT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E8L3A+PHA+PGVtPjcxLjwvZW0+55yL552A54Gr6L2m56uZ55qE5Lq65r2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Zue5a625oqK5L2g5oul5oqx77yB5Y+v5piv6aWv56iL5Yiw5LqG5YWz6ZS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Zyo5Y2D6YeM5LmL5aSW56Wd5L2g5paw5bm05b+r5LmQ77yB5bel56iL5Li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ue5Y6777yM57uZ5L2g6KGl5YG/5LiA5qC355qE54Gr54Ot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W/hui/h+WOu++8jOWxleacm+acquadpe+8jDIwMjDlubbkuI3lubP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lpYvmlpfmiZPmi7zvvIzpkrHmsqHlpJrlsJHvvIzkvYbov5jlpJ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nInmoqbmg7PvvIzmnaXlubTlnKjmiJjvvIwyMDIx5Y2z5bCG5Yiw5p2l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+d5oyB5aWL5paX77yM6ZKx5aSa6ZKx5bCR77yM5byA5b+D5bCx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I56W377yM576O5qKm5oiQ55yf44CCPC9wPjxwPjxlbT43My48L2VtPueUseenr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veemj+i1hO+8jOWHuuemu+WHoeS/l+iAjOaIkOS9m++8jOW+gOaYlOivuOS9m+aJgOac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uOacieaDheS8l+aIkeW9k+W6pu+8jOaIkeS7peaJgOacieaVkeeUn+S4mu+8jO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eUn+ivuOemj+WWhO+8jOaEv+ivgeS9m+S9jeW6puS4lumXtO+8jOS7jueDpuaBv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iEse+8jOaWsOW5tOWQieelpeOAgjwvcD48cD48ZW0+NzQuPC9lbT4yMD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JmxkcXVvO+iEseaOiSZyZHF1bzsyMDIx54Om5oG85pen6KOF77yMJmxkcXVvO+WN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syMDIw5oKy5Lyk5a655aaG77yMJmxkcXVvO+a0l+aOiSZyZHF1bzsyMDIw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6i77yMJmxkcXVvO+aNouS4iiZyZHF1bzsyMDIx5byA5b+D5b+r5LmQ5paw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5oS/MjAyMeW5tOeahOS9oOS6i+S4mumhuuW/g+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UuPC9lbT7ov4flubTlpb3vvIzkuZDpgI3pgaXvvIzov47mmKX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L7pnq3ngq7vvIzllpzmsJTmtIvmtIvkuIDpo57lhrLlpKnvvIzlpb3ov5D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kuLLvvIzlpb3kuovlm7TmiJDkuIDlm6Llm6LvvIzlkInnpaXlpoLmhI/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iLDmsLjov5zjgILnpZ3kvaDmlrDlubTlv6vkuZD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b2T5paw5bm055qE6ZKf5aOw5YaN5qyh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5aSc54Of6Iqx5YaN5qyh54OC5ryr77yM5b2T6ZqG6ZqG55qE6Z6t54Ku5YaN5qy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oiR55qE56Wd56aP6ZqP552A6YeR6b6Z6aOe5aWU5Yiw5L2g55qE6Lqr6L65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5LiH5LqL5aaC5oSP77yM5bel5L2c6aG65Yip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44CCPC9wPjxwPjxlbT43Ny48L2VtPuWxguWxguW+gOS6i+WcqOWygeaci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VmeS4i+aXoOWwveWbnuW/hu+8jOS6suaDheiuqeaIkeaEn+WIsOW5uOemj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e7meaIkeeUn+WRve+8jOe7meaIkeW/q+S5kO+8jOe7meS6huaIke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S4gOW5tOOAgjwvcD48cD48ZW0+NzguPC9lbT7pgIHotbDml6f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pgIHotbDkuIDlubTnmoTpmLTpg4HvvIzov47mnaXmlrDlub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7mnaXmlrDnmoTluIzmnJvjgILnu5nmgqjmi5zlubTllabvvIHnpZ3niZvlub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6Wd5oKo5Zyo5paw55qE5LiA5bm06YeM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mz5a6J77yM55Sf5rS75YWF5a6e6aWx5ruh77yM5LqL5Lia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iz5YWJ54G/54OC77yBPC9wPjxwPjxlbT44MC48L2VtPui/meS4pOWkq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aBi+S9oOeIseS9oO+8jOeZveWkqeaDs+aZmuS4iuaDs+WBmuaipuaDs+WQg+ml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/nuS4iuWOleaJgOS5n+aDs++8jOWwseaYr+aAjuS5iOaDs+S5n+aDs+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r+iwgeS6huOAguelne+8muaWsOW5tOW/q+S5kO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nmoTvvIzlsoLku4XmmK/nprvliKvlkI7nmoTmhJ/kvKTvvIzovpzotJ/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ku4XmmK/mnKrlrozmiJDnmoToqpPoqIDvvIzmlLbojrfkuobnmoTvvIzlsoL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l7bnmoTllpzmgqbvvIwyMDIx5bm077yM5b+Y6K6w77yM6L6c6LSf77yM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LqG5Lq655Sf5paw55qE5Y2O56ug77yM5bCG6L+Z5LiA5YiH5rex5rex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yo5qyi5aOw56yR6K+t6YeM77yM5o6l5Y+X5paw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QieelpeWmguaEj+S4h+S6i+mhuu+8jOW5uOemj+e+jua7oe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ebiOmXqOW/q+S5kOWkmu+8jOmHkemTtui0ouWuneaVsOS4jeWwve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emj+ebuOmaj++8jOelneWQm+aWsOW5tOW/q+S5kO+8gT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kpLlk4jmi4nkuYvmspnkuLrotKLjgIHlpKrlubPmtIvkuYvmsLTkuLrnpo/jgIHllp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kuYvpoqDkuLrlr7/vvIzpgIHkvZzmlrDlubTnpLznianvvIznpZ3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lub/jgIHnpo/lpJrjgIHouqvkvZPlgaXlur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lMWg5bTNleD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ZTFoOW0zZX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64F88947D6A3C85C2F4E6EDF89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