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EC41F3721B6FF7AC252BA84504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EC41F3721B6FF7AC252BA84504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ix5LiA5Liq5Lq655qEcXHnvZH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4ix5L2g5LiJ55Sf5LiJ5Li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G96YeM57y65L2gPC9wPjxwPjxlbT4zLjwvZW0+5L2g5piv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OF6K+dPC9wPjxwPjxlbT40LjwvZW0+fijiiafilr3iiaYpfueUnOic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S48L2VtPuS9meeUn+mZquS9oOWOu+a1qjwvcD48cD48ZW0+Ni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ip+a1t+eZveWpmue6sTwvcD48cD48ZW0+Ny48L2VtPueXtOW/g+S4jeaUueWwh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rOa1tzwvcD48cD48ZW0+OC48L2VtPuaIkeW/g+S+neaXpzwvcD48cD48ZW0+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S4i+WOuzwvcD48cD48ZW0+MTAuPC9lbT7llK/niLHku5Y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6yZ5ZSv54ix5L2gPC9wPjxwPjxlbT4xMi48L2VtPuS4jeS6j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57lv4bjgIHmmK/lubjnpo/nmoTlu7bnu60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K5Lq6PC9wPjxwPjxlbT4xNS48L2VtPuaXtumXtOaAu+aYr+WYsueske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TwvcD48cD48ZW0+MTYuPC9lbT7ilYXnm7jniLHkuIDovojlrZDjh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yJ5L2gPC9wPjxwPjxlbT4xOC48L2VtPuS5heS8t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rrpl7Tlm5vmnIjlpKk8L3A+PHA+PGVtPjIwLjwvZW0+44Kb6K6T5L+E5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pGg6Lyp5a2SPC9wPjxwPjxlbT4yMS48L2VtPuWBmuWFiOeUn+eahOWunei0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K9UYeWRvTwvcD48cD48ZW0+MjMuPC9lbT7mirHkuIDkuIvlsLHku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mq5oiR5LuO5a2m5aCC5Yiw5q6/5a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lem7keaIkeWwsemAgeS9oOaVtOeJh+aYn+epumk8L3A+PHA+PGVtPjI2LjwvZW0+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CA6YeMPC9wPjxwPjxlbT4yNy48L2VtPuW3puW/g+aIv+aYr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nn6Xnm7jmg5znm7jkvp3kuLrlkb08L3A+PHA+PGVtPjI5LjwvZW0+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rPC9wPjxwPjxlbT4zMC48L2VtPua3seaLpeS4jeW8g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mnIDlkI7mmK/kvaA8L3A+PHA+PGVtPjMyLjwvZW0+5b+D5pyJ5omA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KUgeKVi+S4gOi+iOWtkOeahOaDs+W/t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b+S4gOebtOeahOaAneW/teKXizwvcD48cD48ZW0+MzUuPC9lbT7kuLrniLHogIzni4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C+5b+D5Li65L2gPC9wPjxwPjxlbT4zNy48L2VtPu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tui2s+efozwvcD48cD48ZW0+MzguPC9lbT7lubjnpo/kuYXkuYU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qW55qE5Ly0PC9wPjxwPjxlbT40MC48L2VtPueDreihgOS4juaipuaD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6zlrqAuPC9wPjxwPjxlbT40Mi48L2VtPuWlveeUn+asouWW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J/msrPkuIfph4zkuI3lpoLkvaA8L3A+PHA+PGVtPjQ0LjwvZW0+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L+C5aazPC9wPjxwPjxlbT40NS48L2VtPuW9k+mZquS8tOWPmOaIkOS6huiAgeS8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imIbmhJvlprPikojovKnlrZPimIU8L3A+PHA+PGVtPjQ3LjwvZW0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PC9wPjxwPjxlbT40OC48L2VtPnkx6aKX5b+D44CB5Y+q5oOzTiZpYWN1dGU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LpeebuOS+neS4jeWIq+emuzwvcD48cD48ZW0+NTAuPC9lbT7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lpb08L3A+PHA+PGVtPjUxLjwvZW0+5ruh55y86YO95piv5Zac5q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MmuOCgeeIsTwvcD48cD48ZW0+NTMuPC9lbT7lj6rlh7rllK7mtarmv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6J5LqO5Zac5qyiPC9wPjxwPjxlbT41NS48L2VtPuWAn+mjj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YuPC9lbT7liKvorqnmiJHku6zlj5jmiJDlm57lv4bimY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Cm54S25b+D5YqoPC9wPjxwPjxlbT41OC48L2VtPuaAneW/teaYr+WZr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zwvcD48cD48ZW0+NTkuPC9lbT7miJHlhbvkvaDpmL8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+F6aG75pyJ5L2gPC9wPjxwPjxlbT42MS48L2VtPuWNgeaMh+ebuOaJ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r7fpl6rnjrDmiJHmgIDph4w8L3A+PHA+PGVtPjYz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if5pif5ZibPC9wPjxwPjxlbT42NC48L2VtPuWWnOasouiXj+S6juecieecvOS4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h7PmrbvkuI3muJ0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pZjVhdnhvbX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WY1YXZ4b21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EC41F3721B6FF7AC252BA84504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