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BA8C2649445C44A93E49EDE147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A8C2649445C44A93E49EDE147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Lqn5Lit5LuL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j+aXtumaj+WcsOmDveWcqOmUgOWUru+8j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mOaIkOS4gOenjeS5oOaDr+OAguaIkOmVv+awuOi/nOavlOaIkOWKn+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cqOmUgOWUruS4reaIkOS6pO+8jOS9huS9oOS4jeWPr+S7peWcq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IkOmVv+OAgjwvcD48cD48ZW0+Mi48L2VtPuWboOS4uueGn+e7g++8jOaJgO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boOS4uuS4k+S4mu+8jOaJgOS7peaegeiHtOOAguWPquacieS4k+S4muaJ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utu+8jOWPquacieS4k+WutuaJjeiDveaIkOS4uui1ouWutuOAguS7u+S9lemhvu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SjOS4muS9memAieaJi+eOqe+8jOWboOS4uuS7luS7rOa3seefpeS4muS9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OAgumhvuWuouawuOi/nOWPquebuOS/oeS4k+Wutu+8jOS4k+WutuS7o+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eWSjOiiq+S/oeS7u+OAgjwvcD48cD48ZW0+My48L2VtPuimgeaDs+WotuaWsOWo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mgeS5sOaIv+OAguWfjumHjOS5sOS4jei1t++8jOWfjumDiuS5n+aXoOWmqOOAg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Jk+W3pe+8jOaMo+mSseWlveS5sOaIv+OAguaJk+W3peWNgeWHoOW5tO+8jOmsk+in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mcnOOAguS5sOaIv+mSseS4jeWkn++8jOi/mOW+l+e7p+e7reWIm+OAguaUkuWkn+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se+8jOW9qeekvOWNg+S4h+S4pOOAgui/mOW+l+acieaxvei9pu+8jOi/meaJjeWkn+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vjOWutuaXpeaXpeeske+8jOept+WutuaXpeaXpeS8pOOAguWqs+Wmh+WotuS4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9k+WSjOWwmuOAguS4gOS4queQg+aIv+WtkO+8jOmAvOS6uuWBmuW8uuai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LjeWkqeWTre+8jOacieiwgeiDveS9k+iwheOAgjwvcD48cD48ZW0+NC48L2VtP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+8jOWkmuWBmuS4gOeCue+8jOWkmuaDs+S4gOeCue+8jOiuqeiHquW3s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abtOW8uu+8jOiuqeS9oOeahOWuouaIt+WwveW/q+aIkOS6pO+8jOS/l+ivneiv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LpuS4reiLpu+8jOaWueS4uuS6uuS4iuS6uuOAgjwvcD48cD48ZW0+N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7quWvhOa4heaxn++8jOacm+alvOaIv++8jOS6uuaWreiCoO+8jOWQiOWutuiAgeW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eyru+8jOe7iOW5tOmavuS5sOS4gOW5s+aWue+8jOaAneadpeW/g+W3sueiju+8j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adnOW6t+OAgjwvcD48cD48ZW0+Ni48L2VtPueci+iHquW3seeahOaIv+a6kO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tqeWtkO+8jOaAjuS5iOeci+aAjuS5iOWWnOasouOAgueDr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iHquW3seeahOaIv+a6kO+8jOeDreeIseiHquW3seeahOWboumYn++8jOeDre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OAgjwvcD48cD48ZW0+Ny48L2VtPuWvueW+heiAgemhvuWuouimgeWDj+WvueW+heaW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4gOagt+eahOeDreaDhe+8jOWvueW+heaWsOmhvuWuouimgeWDj+WvueW+heiAg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gt+eahOWRqOWIsOOAgjwvcD48cD48ZW0+OC48L2VtPuaIv+WtkOmBjeWcsOS5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XueW+l+S5jOeDn+WKoOeYtOawlOOAguWFhOW8n+WboOatpOaIkOWPjeebr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atpOmXueWIq+emu+OAguWbm+W3nuWFq+mHjuawkeWjsOi1t++8jOaIv+WtkOe9qum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6leOAguWBh+iLpeS4jeS4uuatpOeEpuiZke+8jOS6uumXtOWkmuWSjOWwkeaatOaI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acieaJvuWIsOS6huS4jumhvuWuoueahOWFseWQj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iDveS4juS7luW7uueri+WFs+ezu+OAgumUgOWUruWwseaYr+W7uueri+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uuiEieOAgjwvcD48cD48ZW0+MTAuPC9lbT7lpKnkuIrkuI3kvJrmjon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rpkrHmib7pob7lrqLmi7/jgILkubDlkozkuI3kubDmsLjov5zkuI3mmK/ku7f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gIzmmK/ku7flgLznmoTpl67popjjgILopoHkuI3mlq3nmoTlkJHpob7lrqL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qflk4HnmoTku7flg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3YXcxYjJ1M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2F3MWIydT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A8C2649445C44A93E49EDE147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