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75B6805E1E4A27DD1CD22AEC41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75B6805E1E4A27DD1CD22AEC41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ruh5pyINOWtl+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tLvms7zlj6/niLE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xwPjxlbT4yLjwvZW0+5a6d6LSd77yM5oiR5Lus6YO954ix5L2g77yB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W/5ZG955m+5bKB77yM6LaK6ZW/6LaK6IGq5piO77yM6LaK6ZW/6LaK5LmW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ryC5Lqu77yb5Lmf56Wd5a2p5a2Q54i45aaI54i354i35aW25aW25aSW5YWs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eR5Y+U5Y+U562J5omA5pyJ5Lqy5Lq65oSJ5b+r5YGl5bq3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55aSP5pel5Li65paw55Sf5a6d5a6d6YCB5p2l56Wd56aP77yM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5qE5paw5aaI5aaI6YCB5p2l55Sc6Jyc77yM5oS/5paw5aaI5aaI44CB5Lm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YGl5bq35bq377yM5bm456aP5peg5p6B6ZmQ77yBPC9wPjxwPjxlbT40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L+Z5Liq5raI5oGv77ya5L2g5YGa54i454i45LqG77yB5oGt5Zac77yB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4i454i45ZCO55qE6auY5YW05LmL5L2Z77yM5Yir5b+Y6K6w57uZ54ix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T6LS077yBPC9wPjxwPjxlbT41LjwvZW0+5biM5pyb5L2g55qE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6LWg5LqO5a6d5a6d77yM6K6p5a6d5a6d6LWi5Zyo6LW36LeR57q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pyq5p2l44CCPC9wPjxwPjxlbT42LjwvZW0+5b+r5LmQ5bm456a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DwvcD48cD48ZW0+Ny48L2VtPuiDluWog+Wog++8jOaKiuWutuWPke+8m+i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Kiui0ouWghu+8m+S7iuaXpeWEv+WtkOa7oeaciO+8jOWlveWPi+mDveadpee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uawlOWQp+OAgua7oeaciOmFku+8jOaXpeWtkOWOmu+8m+a7oeaciOmlre+8jO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7oeaciOiPnO+8jOWlvei/kOadpe+8m+aci+WPi++8jOS4jeimgeW/mOius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t+W/g+elnei0uuaWsOeUn+WEv+ivnueUn++8jOW5tuiHt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lveeahOelneaEv++8geaEv+aWsOeUn+eahOWwj+Wunei0nee7meS9oOS7rOW4p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W/q+S5kO+8gTwvcD48cD48ZW0+OS48L2VtPumXu+W8hOeSi+S5i+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mrmOWFtO+8jOeJueWkh+iWhOekvOS4gOS7ve+8jOS7peekuuW6huel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p3lrp3lh7rnlJ/kuobvvIzmrKLnrJHliLDmnaXkuobjgILlrrbph4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3vvIzlubjnpo/mr4/kuIDnp5LjgILmga3llpzkvaDmiJDkuLrkuobniLjniLj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lv6vkuZDvvIzlubjnpo/lj6/niL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G75ouU6JCDIOWJjeeoi+aXoOmHjzwvcD48cD48ZW0+MTIuPC9lbT7lkKzpl7vo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llpzlvpflhYTlvJ/lsL3mrKLpopzvvIzlkbzkurLllorlj4vlkIz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ranlrZDouqvkvZPlpb3vvIzlgaXlgaXlurflurfmiJDkuovkuJr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liJvovonnhYzjgII8L3A+PHA+PGVtPjEzLjwvZW0+5Zyo6L+Z6Imv6L6w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LmL6ZmF77yM6YCB5LiK6LS15a2Q5ruh5pyI56Wd56aP77ya56Wd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655pyI6LKM77yM5Lq66KeB5Lq654ix77yM6Iqx6KeB6Iqx5byA77yM5LyX5pif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LiA55Sf6Iqx5aW95pyI5ZyG77yM5bm456aP5rC455u46Zq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WuneWRseWRseWdoOWcsO+8jOaJv+i9veS6huaJgOacieS6u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aJgOacieS6uueahOasouS5kO+8jOabtOWinua3u+S6huaJgOacie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uneWuneWTreS4gOWjsO+8jOS9oOaIkeeskeWTiOWTiO+8m+WuneWunees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IkeS5kOa3mOa3mOOAgjwvcD48cD48ZW0+MTUuPC9lbT7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hLHljrvlubznqJrlkozlqIflq6nvvIzmiazotbfliJvpgKDnmoTpo47luI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pqbblkJHph5HoibLnmoTmtbflsrjjgII8L3A+PHA+PGVtPjE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IOi6q+S9k+WBpeW6tzwvcD48cD48ZW0+MTcuPC9lbT7lv6vkuZDlpJrlpJ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PC9wPjxwPjxlbT4xOC48L2VtPuelnei/meS4quWPr+eIseeahO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7luWBpeW6t+aIkOmVv++8jOW/q+S5kOW5uO+8jOWwhuadpeS4gOWumu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r43niLHmmK/mtIvmuqLnmoTlubjnp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ogrLlrp3lrp3lkI7nmoTllpzmgqbvvIzoh7Por5rnmoTpl67lgJnotLTlv4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rHku6zkuIDlkIzorrDlvZXmiJDplb/vvIHnpZ3lrp3lrp3lgaXlur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vo7kuL3mvILkuq7vvIzlhajlrrbkuIfkuovlpoLmhI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Ze75L2g5a625Lit6ZmN5Li06ams5a6d5a6d77yM5Zyo5q2k6YCB5LiK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b56Wd56aP5L2g57uI5LqO56uL5LiL5rGX6ams5Yqf5Yqz77yM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6LWw5Zyo5oiR5Lus55qE5YmN6Z2i77yM5bGV546w5L2g6b6Z6ams57K+56We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OO5qC844CCPC9wPjxwPjxlbT4yMS48L2VtPuiEhuW8seeahOWTreWjsOaJk+eg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wmOS4lu+8jOWutuW6reeahOW5uOemj+WboOatpOWFqOmdouaJk+W8g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WsOeUn+a0u++8jOiwseWGmeedgOWutuW6reeahOWSjOedpu+8jOekvuS8m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elneWuneWuneWBpeW6t+aIkOmVv++8jOeIuOeIuOWmiOWmiOe+jua7o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lrp3lrp3nmoTlh7rnlJ/vvIzlsLHmmK/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p3lrp3nmoTliLDmnaXvvIzlpb3ov5DkvLTpmo/ogIzmnaXvvIzmhL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IHlo67miJDplb/vvIznpZ3kvaDku6zlhajlrrbvvIznlJznlJzonJzonJ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IzLjwvZW0+6IGq5piO6L+H5Lq6IOiBquaYjuS8tuS/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vlj4vvvIzlkKzpl7vkvaDnu4jkuo7ojaPljYflvZPlpbb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nJ/mmK/ml6Dmr5Tpq5jlhbTkuI7lvIDlv4PvvJvlnKjov5n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jrDnu5nkvaDpgIHkuIrmiJHnnJ/mjJrnmoTnpZ3npo/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u6HmnIjlvojlvIDlv4PvvIzlubjnpo/lv6vkuZDov5vlrrb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q5ruh5pyI5oiW5Yia55eF5oSI55qE5a6d5a6d5bC96YeP5Yir5Ye6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e6KaB5Ye66Zeo5pyA5aW95LqL5YWI6K+i6Zeu5Yy75biI55qE5oSP6KeB77yM5bm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p6KGM56iL5Lit5pyJ6Laz5aSf55qE5LyR6Zey5pe26Ze077yM5Lul6YWN5ZCI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5L2c5oGv5pe26Ze044CCPC9wPjxwPjxlbT4yNi48L2VtPuWygeaci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5tOWNjuS4jeedgOeXlei/ueWcsOa6nOi1sO+8jOS4gOi3r+asoueskeOAgeS4gO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eS4gOi3r+mYs+WFieOAgeS4gOi3r+mjjumbqOOAguWwsei/meagt++8jOaIke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cqOWQp++8jOmZquedgOWcqOS4reS4gOi3r+WQjOihjOS6huS4ieWNg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4jkuIDkuKrlsI/lpKnkvb/pmY3kuLTliLDov5nkuKr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j4jkuLrkuJbnlYzlop7liqDkuobkuIDku73mrKL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YCU5peg6YePIOW/q+S5kOaIkOmVvzwvcD48cD48ZW0+Mjk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47mraTmm7TliqDnsr7lvanvvIzkvaDnmoTnrJHlrrnku47mraTmm7Tliq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mg4Xku47mraTmm7TliqDmhInmgqbvvIzkvaDlgZrlvIDlv4PnmoTlpbb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Zrlubjnpo/nmoTlpbblpojvvIzmga3llpzllpzlvpfotLXlrZDvvIzmhL/kuID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rp3lrp3lgaXlurfmiJDplb/jgII8L3A+PHA+PGVtPjM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X56eN5a2Q77yM5YuH5pWi5Zyw5Yay56C05rOl5rKZ77yM5bCG5aup57u/55qE5bm8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Zyw6Z2i77yM5oyH5ZCR5aSp56m644CCPC9wPjxwPjxlbT4zMS48L2VtPui6q+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+8jOiZvei6q+i0n+W3qOaLhe+8jOeEtuW/g+aDheacn+ebvOaXoOavlO+8jOi6q+WN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+8jOaQuuaJi+a7oeaciO+8jOasouaCpui3g+eEtuWFqOi6q++8geingeivgeWunei0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IkOmVv+aXtuWIu++8geelneemj+WrguWtkOavjeWtk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irHlhL/nu7/lj4jlq6nvvIzonbTonbblnKjlhbbkuK3vvJv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rp3otJ3vvIzlhajlrrbpg73lvIDlv4PvvJvkuIDnlJ/kuIDkuJbpmr7lvpfmnIn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iJHku6zpg73lupTnj43mg5zvvJvmnIvlj4vvvIzmga3llpz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nlpKnmnInvvIzkuIDnlJ/kuIDkuJbml6Dng6blv6fvvIzlranlrZDmu6HmnI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sJHjgII8L3A+PHA+PGVtPjMzLjwvZW0+6Lqr5L2T5YGl5bq3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77yM5b+D5oOF5oSJ5b+r77yB77yB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SDkurrop4HkurrniLE8L3A+PHA+PGVtPjM1LjwvZW0+5b2T54i454i4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L+Z5LiA5aSp5LiN5a655piT5ZCn77yf5biM5pyb5L2g55qE5YS/5a2Q5Lul5ZC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2g5aa75a2Q55qE5ryC5Lqu77yM5pyJ5L2g6YKj5oCn5qC85Lit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Lus5a625re75LiB5Y+R6LSi77yM5aW96L+Q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7oeaciOS4pOWtl+ecn+WlveWGme+8jOW5uOemj+W/q+S5k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tuWutuaIt+aIt+adpeelnei0uu+8jOS4luS4luS7o+S7o+aDheaEj+a3s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S4iuecn+aMmuivre+8jOaEv+S9oOWBpeW6t+W5s+Wuiei/meS4gOeUn++8m+abt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7oeaciOW/q+S5kOaIkOmVv+OAgjwvcD48cD48ZW0+MzcuPC9lbT7lgLzlvpforr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JbnlYzlm6DkuLrmnInkuobkvaDogIzmm7TliqDnvo7lpb3vvIz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oS/5a6d5a6d5YOP6aKX56eN5a2Q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y56C05rOl5rKZ77yM5bCG5aup57u/55qE5bm86Iq95Ly45Ye65Zyw6Z2i77yM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OS48L2VtPuWBpeW6t+mVv+WkpyDlh7rkurrlpLT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Sf5ZG95piv5LiA6aaW5q2M77yM5a6d5a6d6ZmN55Sf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byA5aS05Zac5bqG576O5ruh77yM5piv5Liq5aW95YWG5aS077yM56Wd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byA5aS077yM6Zmq552A5a6d5a6d5oqK5q2M5ZSx5LiL5Y6777yM5ZSx5aW9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Sx5Yqo5ZCs44CC56Wd5paw55Sf55qE5a6d5a6d6Lqr5L2T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WnOW+l+i0teWtkO+8jOWWnOawlOWGsuWkqe+8geeln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lveS6i+i/nue7teS4jeaWre+8jOi6q+S9k+awuOi/nOWBpeW6t++8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Huuexu+aLlOiQg++8jOWHuuS6uuWktOWcsO+8gTwvcD48cD48ZW0+NDI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HmnIjpqazkuIrliLDvvIzlubjnpo/lkLnlk43pm4bnu5Plj7fvvIzllpzpuYrpuL/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pzmiqXvvIzov5zkurLov5Hpgrvpg73or7fliLDvvIzkurLmnIvlpb3lj4vpgJrn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lk6Xku6zor7foh6rliLDvvIzllpzphZLllpzlrrTlt7LmkYblpb3vvIz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h5Hng63pl7njgILlkbXlkbXlkbXlpKflrrblkIzllpz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a6d6LSd77yM5aSp5L2/6Z2S552Q77yM6ICB5aSp5Z6C5raO77yM5bCx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K+54G177yM6Iqx6I2J5oOK5Y+577yM5peB5Lq66Imz576h77yB56Wd56aP5Lu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oul5pyJ5Y2V57qv55qE55u85pyb77yM5Lqr5Y+X5Lq655Sf5a6J5a6a6ICM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5q+P5aSp6YO96IO95oSJ5b+r5YGl5bq344CC5oGt56Wd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CP5a6d6LSd5YGl5bq344CB5Y+v54ix77yBPC9wPjxwPjxlbT40N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BpeW6t+WSjOW/q+S5kOaYr+S6uueUn+acgOmHjeimgeeahO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eahOmCo+S4gOS7v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IkeeahOWunei0ne+8jOeUn+aXpeW/q+S5kO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gbXnp4Ag6IyB5aOu6ZW/5aSnPC9wPjxwPjxlbT40Ni48L2VtPuWcqOi/me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jjuiKsembquaciOS5i+mZhe+8jOmAgeS4iui0teWtkOa7oeaci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mVv+eahOS6uuingeS6uueIse+8jOiKseingeiKseW8gO+8jOS8l+aYn+aNp+ac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KseWlveaciOWchu+8jOW5uOemj+awuOebuOmaj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u6HmnIjlv4Pmg4Xlpb3vvIzmirHlnKjmiYvlv4PlvZPmiJDlrp3vvJvlranlrZ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kuI7lv6vkuZDvvIzkurrpl7Tnvo7mu6HlpITlpITmmK/mg4XvvJv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lrp3otJ3vvIzmhL/lvIDlv4PlpKnlpKnnm7jkvLTvvIzmhL/lm5vlraPnvo7kuL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hL/lubjnpo/ol4/lnKjlv4PkuK3jgII8L3A+PHA+PGVtPjQ4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Gl5YGl5bq35bq35oiQ6ZW/44CC5YmN6YCU5peg6YeP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76O5aW955qE5pyq5p2l44CCPC9wPjxwPjxlbT40OS48L2VtPu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mAgee7meaIkeS7rOWpmuWnu+eahOeUnOicnO+8jOWpmuWnu+eahOW5uOemj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neWuneeahOaDiuWWnO+8jOWuneWuneeahOWwhuadpemAgee7meaIkeS7rOa/gO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iuqeaIkeS7rOeahOW5uOemj+eUn+a0u+e7p+e7reW8gOadpe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7meS9oO+8jOaEv+aIkeS7rOeahOWutuW6rei2iuadpei2iuWlv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mOWcqOOAgjwvcD48cD48ZW0+NTAuPC9lbT7lpKflsZXlro/lm74g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9u+i9u+eahOS9oOadpeS6hu+8jOWwseWDj+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4puedgOW+rueskeeahOS9v+WRvemZjeS4tOS6uumXtO+8jOWwj+aXpeWtkOmH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WkmuS6huWHoOS4neeUnOicnO+8jOepuuawlOS4reS8vOS5juS5n+mjmOa7o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lneaEv+W5uOemj+eahOeUn+a0u+S4re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uneWuneiBquaYjuS8tuS/kO+8jOa0u+azvOWPr+eI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lranlrZDlj4jmu6HmnIjkuobvvJvkurrnlJ/lj4jotbD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lj7DpmLbvvIzlv6vkuZDmsLjov5zlnKjlv4PkuK3lrZjlnKjvvJv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lv4Por53vvIznpZ3npo/lv6vkuZDkuI7lubPlronvvJvlj6rmhL/nlJzon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mm7TmhL/lubPlronnm7jkvLTkuID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6b6Z5LmL5aSn6L+Q77yM6ZmN6b6Z5a2Q5LiO5aSn5Zyw77yM5oGt56Wd6b6Z54i2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a6b6Z5bm05Zac5b6X6b6Z5a2Q77yM5o6I5aSp5Zyw5Lq65LmL6bi/6L+Q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H56aP77yM5oGt56Wd55m+5bm05aaC5oSP77yM5LiH5bm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uqemYs+WFiei1sOi/m+S9oOeahOeql++8jOiuqeW/q+S5k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geWcqOW8gOW/g+S4reaKveagueaEieaCpueahOe6v++8jOS4uuS9oOe7h+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o+ijs++8m+WcqOW5uOemj+mHjOejqOagueWmguaEj+eahOmSiO+8jOS4uuS9o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WQieelpe+8gTwvcD48cD48ZW0+NTUuPC9lbT7kurrnlJ/kuInlpKfllpz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nKjkvaDllpzlvpfotLXlrZDnmoTml6XlrZDvvIzorqnmiJH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kvaDlkozlrrbkurrlgaXlurf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majVzb3pxM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Zmo1c296cT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75B6805E1E4A27DD1CD22AEC41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