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578FF259C529ACE574BF60B9B5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78FF259C529ACE574BF60B9B5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paH6Im6566A55+t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mDveaYr+WPkeiHquiCuuiFke+8jOaEv+avj+S4gOasoeWHuumXqOmDveWS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4qeaflOaSnuS4qua7oeaAgOOAgjwvcD48cD48ZW0+Mi48L2VtPuaIkeaEv+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ugemdmeWmguWkp+a1t+OAgjwvcD48cD48ZW0+My48L2VtPuaEv+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OeijueahOW5s+WHoeS4re+8jOaUtuiOt+iHquW3seeahOeIseS4ju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gOWumuimgei1sO+8jOi1sOWIsOeBr+eBq+mAm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aXtuWFiea4qeWpie+8jOWuieaaluWGheW/g+eahO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WygeaciOS4jeiAge+8jOS9oOaIke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Wxseays+mjmOaRh+e7iOaXoOaBme+8jOS6uuW/g+S7juatpOeahu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elneS9oOatpOeUn++8jOaipuaDs+WFieiKku+8jO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Vv++8jOawuOS4jeW9t+W+qOOAgjwvcD48cD48ZW0+OS48L2VtPuWOu+aLpeaKs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cn+W+heaDiuWWnO+8jOaJgOacieeahOS4jeacn+iAjOmBh+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ng63mg4Xnu4/kuYXkuI3lh4/vvIzlpoLliJ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xLjwvZW0+5oS/5paw5pil5Lul5ZCO5ZCJ5ZCJ5Yip5Yi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44CCPC9wPjxwPjxlbT4xMi48L2VtPuaEv+aci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iLpeayoeacie+8jOaEv+S9oOaIkOS4uuiHquW3se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mnInkuIDkuKrngb/ng4LnmoTliY3nqIvvvIzmhL/kvaD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mhL/kvaDlnKjlsJjkuJbojrflvp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aSp5LiL5aSq5bmz77yM5oS/5pyJ5oOF5Lq657uI5oiQ55y35bG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bm456aP5a6J5bq377yM5oS/56WW5Zu957mB6I2j5piM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cieaDheS6uue7iOaIkOect+Wxnu+8jOS4jei0n+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iJHku6zmr4/kuIDlv7Xpg73ml6DmnInlloTmgbbvvIzoh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nga3jgII8L3A+PHA+PGVtPjE3LjwvZW0+5oS/5L2g5bm05bCR6Laz6aOO5rW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f6L6w5o6s5Zyo5omL44CCPC9wPjxwPjxlbT4xOC48L2VtPuaEv+S9oOaIk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ygeaciOeahOWPmOi/geS4re+8jOS7jeS/neeVmeS4gOS7veerp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po5jpm6rnmoTlhqzlraPvvIzkvaDmiJH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i66L+95LqR5Lq677yM5rex5bGx5a+75LqR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ecvOmHjOacieaYn+i+sO+8jOi6q+i+ueacieW+rumjju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mYs+OAgjwvcD48cD48ZW0+MjIuPC9lbT7mhL/kvaDlrrnpopzkuI3ogIH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IzLjwvZW0+5oS/5b6X5LiA5Lq65b+D77yM6b2Q55yJ5Y+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5u45r+h5YWx5Lul5rKr44CCPC9wPjxwPjxlbT4yNC48L2VtPuaEv+S9oOaAg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i1sOi/h+acgOmavueahOi3r++8jOS4jeWGjea1geedgOacgOa2qeeah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cgOWQjueahOiLpuOAgjwvcD48cD48ZW0+MjUuPC9lbT7mhL/kvaDmg6borr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pgZPlo7DmmZrlronvvIzni6zpl6/nmoTml6XlrZDph4zkuI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L2Z55Sf5LiN5oKU77yM5pen6Lev5LiN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W+l+S4gOS6uuW/g++8jOiDnOi/h+WNgeaMh+Wkm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lg4/mnb7mn4/kuIDmoLflnZrlrprvvIzlg4/mnajmn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5Tpn6fvvIzlg4/oirHmnLXkuIDmoLflpqnlqpr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mN56iL5Ly86ZSm77yM5YaN55u46YCi5L6d5pen5aaC5p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Un+WRveS4re+8jOS4jeacn+iAjOmBh+eahOa4qeaalu+8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otKrlkIPkuI3og5bvvIzmhL/kvaDmh5Lmg7DkuI3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7Hmg4XkuI3ooqvovpzotJ/vvIzmhL/kvaDlgrvkurrlgrv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LiN6KKr5rKJ5a+C5Zyo5rex5be377yM5pyJ5qKm5bC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zMy48L2VtPuaEv+WllOi1tOS5neW3nu+8jOWOhue7j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+ingeiHquW3seeahOS4jeWPr+WkmuW+l+OAgj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nmoTkuJbnlYzph4zvvIzmsLjov5zlhYXmu6HnnYDnq6Xor5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LiL5LiA5Zy654ix5oOF77yM5piv5qOL6YCi5a+55omL77yM5pi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qb5pWM77yM5piv6ZW/5LmF5rC45Zu677yM5piv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S7iuWQjuaDs+i1t+aIkeS4jeS8muinieW+l+aDreaEp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/g+eijuOAgjwvcD48cD48ZW0+MzcuPC9lbT7mhL/kvaD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5Sf6KKr54ix77yM5pyA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OC48L2VtPuaEv+S9oOaBi+S6uuW+heS9oOWmguWIn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S7juatpOa3seaDheS4jeiiq+i+nOi0n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lYXkuovnu4bmsLTplb/mtYHvvIzmlazkvaDnmoTlraTni6zmi6nml6X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S/5L2g5a6J5aW977yM5Y2z5L2/5ZCO5p2l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0MS48L2VtPuaEv+WQg+i/h+eahOiLpumDvee7k+aIk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aciei/h+eahOe0r+mDveWPmOaIkOWbnummi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mmK/kvaDnmoTmhL/mnJvph4zvvIzmnInmi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Z+O5biC5pyJ5riF6aOO77yM5pyJ54OI6YWS77yM5Lmf5pyJ6Imv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44CCPC9wPjxwPjxlbT40NC48L2VtPuaEv+S9oOaJgOW+l+i/h+Wkm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7iOaXpeaDtuaBkOOAgjwvcD48cD48ZW0+NDUuPC9lbT7mhL/kvaDpmIXpgY3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gLzlvpfjgII8L3A+PHA+PGVtPjQ2LjwvZW0+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rS75oiQ6Ieq5bex5pu+57uP5ri05pyb55qE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S7rOmDveiDveW8uuWkp+WIsO+8jOaXoOWdmuS4jeaR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L/kvaDlho3mrKHmg7PotbfmiJHml7bvvIzlmLTop5LmmK/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8L3A+PHA+PGVtPjQ5LjwvZW0+5oS/5pyJ5Lq66Zmq5L2g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S/5L2g5oiQ5Li66Ieq5bex55qE5aSq6Zi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mBh+iJr+S6uu+8jOS6iOS9oOasouWWnOWfju+8jOmVv+at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miJHmhL/kuLrkvaDvvIzljJbkvZzkuIDnvJXor5f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/5L2g6IO95aeL57uI5pyJ5Yid5b+D5qih5qC3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4ix5LmL5Lq677yM5q2k55Sf5bmy5YeA5piO5Lqu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cvOS4reacieWFieiKku+8jOa0u+aIkOS9oO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L/kvaDvvIzpgYfliLDlr7nnmoTkurrvvIzmlLbojrf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jgII8L3A+PHA+PGVtPjU1LjwvZW0+5oS/5L2g55qE55y8552b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yR5a6577yb5oS/5L2g5rWB5LiL5q+P5LiA5ru05rOq77yM6YO96K6p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Ev+W+l+S4gOW/g+S6uu+8jOeZveWktO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hL/kuI7kvaDkuI3mnJ/ogIzpgYfvvIzkuqbku6X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jgII8L3A+PHA+PGVtPjU4LjwvZW0+5oS/5L2g5pyJ6YWS5Y+v5Lul6Ya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pyJ5Lq66Zmq44CCPC9wPjxwPjxlbT41OS48L2VtPuaEv+S9oOeahOS6u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jAuPC9lbT7mhL/kvaDpmLPlhYnkuIv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47pm6jph4zlg4/kuKrlpKfkurrjgII8L3A+PHA+PGVtPjYx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YO95pyJ5pS26I6377yM5omA5pyJ5Yqq5Yqb6YO95LiN6KKr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eUqOavj+aXpeeahOa4qeaflOWSjOaciOS6ruaNou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ug+S7rOmDveWMluS9nOaYn+ays+S4h+WAvui1oO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hL/kvaDkuInlhqzmmpbvvIzmhL/kvaDmmKXkuI3lr5L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+Z5Liq5rWq5a6i77yM5pyJ6YWS5Zad77yM5pyJ54Of5oq9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5aSn6Lev5Y+v5Lul6LWw44CCPC9wPjxwPjxlbT42NS48L2VtPuaEv+aJg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n++8jOaJgOWkseS6puaXoOeije+8gTwvcD48cD48ZW0+NjY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rrkuJbotbfkvI/vvIznnLzmnInnuYHmmJ/oi43nqbnvvIzog7jmnInkuJjlo5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v4PmnInmmpbnga/kuIDmjafjgII8L3A+PHA+PGVtPjY3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pyX5ZaE6Imv57qv55yf77yM5YGa5L2g5oS/5oSP5YGa55qE5Lq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ix55qE5Lq644CCPC9wPjxwPjxlbT42OC48L2VtPuaEv+S9oOWmguaciO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4jea4heWGt+OAgjwvcD48cD48ZW0+NjkuPC9lbT7mmI7mnIjkvp3ml6fvvIzmhL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6DmgZnjgII8L3A+PHA+PGVtPjcwLjwvZW0+5oS/5aW95aeR5aiY6KKr5LiW55W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5oS/5pyJ5Lq655a85L2g77yM5a+55L2g6K+05LiK5LiA5LiW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Ev+WBmuS4gOaXheihjOiAhe+8jOebuOmAouWxseays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OAgjwvcD48cD48ZW0+NzIuPC9lbT7mhL/kvaDljoblsL3ljYPluIb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vvIE8L3A+PHA+PGVtPjczLjwvZW0+5oS/5LiA5YiH5rWp54Ca6YO9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oS/5q+P6Lqr5a2k54us6YO95oul5pyJ5YWx6bij77yM5oS/6KGj6KWf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KB5pyI6aOO5bmz44CCPC9wPjxwPjxlbT43NC48L2VtPuaEv+a8guaz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mFkuWWneOAgjwvcD48cD48ZW0+NzUuPC9lbT7mhL/kvaDmnI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niLHkvaDjgII8L3A+PHA+PGVtPjc2LjwvZW0+5oS/5L2g5Y2D5bGx5pqu6Zuq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LiN5Li65bKB5pyI5oOK5omw5bmz5re75b+n5oS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+gOWQjui3r+mAlO+8jOa3seaDheS4jeWGjeaeie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hL/lnKjlsoHmnIjnmoTmsrPvvIzmt7HmtYHpnZnmt4zvvIz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c5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CC44CCPC9wPjxwPjxlbT44MC48L2VtPuS4gOaEv+ivhuWwveWkqeS4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Ev+ivu+WwveS4lumXtOWlveS5pu+8jOS4ieaEv+eci+WwveS4lumXtOWlv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ljrvmib7kuIDkuKrlg4/lpKrpmLPkuID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mmZLmmZLmiYDmnInkuI3lgLzkuIDmj5DnmoTov7fojK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W6Ze05rip5p+U55qE54G16a2C77yM6YO96IO9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Ev+WBmuS9oOeahOecvO+8jOeci+epv+WknOeahO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hL/kvaDkuI3lho3pob7lvbHoh6rmgJzvvIznj43mg5z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S/5ryC5rOK55qE5Lq66YO95pyJ6YWS5Zad77yM5oS/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Sx5q2M44CCPC9wPjxwPjxlbT44Ni48L2VtPuaEv+eUn+acieWOu+Wk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9kumAlOOAgjwvcD48cD48ZW0+ODcuPC9lbT7miJHmhL/kuLrkvaDvvIzlho3otY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XnlJ/vvIE8L3A+PHA+PGVtPjg4LjwvZW0+56Wd5L2g5omA5rGC55qG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W5Z2m6YCU77yM5aSa5Zac5LmQ77yM6ZW/5a6J5a6B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HquW8uuWIsOaXoOmcgOacieS6uuWuoOacieS6uuaDr++8jOWNtOS+neeEt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cieS6uuWuoOacieS6uuaDr+OAgjwvcD48cD48ZW0+OTAuPC9lbT7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ni6zpl6/nmoTml6XlrZDkuI3kvJr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kxLjwvZW0+6L+Z5LiA55Sf77yM5Y+q5oS/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Ev+avlOaYqOWkqeiBquaYju+8jOavlOWOu+W5tOiHqueU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S4lueVjOe7p+e7reeDremXue+8jOelneS9oOS7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hL/kvaDlubjnpo/vvIzljbPkvb/pmarkvaDliLDmnIDlkI7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0LjwvZW0+5oS/5L2g54m55Yir576O5Li977yM54m55Yi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Ye254ug77yM5Lmf54m55Yir5rip5p+U44CCPC9wPjxwPjxlbT45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i2iuadpei2iuWlve+8jO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TYuPC9lbT7mhL/kvaDkuI7lm7Tnu5XnnYD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Z/kuIDnm7Tlubjnpo/kuIvljrvjgII8L3A+PHA+PGVtPjk3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C95YW077yM6ICM5LiN5piv5bqG5bm477yM5oS/5L2g5rKh5pyJ6L2v6IK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Og55Sy44CCPC9wPjxwPjxlbT45OC48L2VtPuaEv+aXpeWtkOa4hemd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mBh+ingeeahOmDveaYr+aflOaDheOAgjwvcD48cD48ZW0+OTkuPC9lbT7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lKjnq6XlubTmsrvmhIjnmoTkurrnlJ/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cvOS4reWGmea7oeaVheS6i++8jOiEuOS4iuWNtOS4jeingemj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S/5L2g5omA5pyJ5b+r5LmQ77yM5peg6ZyA5YGH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77yM6LWk6K+a5ZaE6Imv44CCPC9wPjxwPjxlbT4xMDIuPC9lbT7mhL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kvaDlpoLliJ3vvIznlrzkvaDlhaXpqqjvvIzku47mraTmt7Hmg4XkuI3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Ev+aXpeWtkOa4heWHgO+8jOWGheW/g+mDveaYr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0LjwvZW0+5oS/5L2g5omA5Yiw5LmL5aSE77yM6YGN5Zy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Km55qE6L+c5pa577yM5rip5pqW5Li65ZCR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kurrmva7mi6XmjKTnmoTooZfpgZPvvIzkuI7pgqPkuKrms6jlrp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nmoTkurrmkp7kuKrmu6Hmg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zM3Nub29qO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MzNzbm9vaj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78FF259C529ACE574BF60B9B5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