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3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F2756C5ED3E85952856BF04B0B47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2756C5ED3E85952856BF04B0B4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576O5oSf5Yqo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S4ium5iuahpeinge+8jOS6uumXtOS7iuWu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iOS4iuael+aiouWktO+8jOS6uue6pum7hOaYj+WQj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kj+WkqeWGjeaAjuagt+e7mueDgu+8jOS5n+S4jeWmguW5s+a3oeWbm+Wto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OAgjwvcD48cD48ZW0+My48L2VtPuaIkeeIseS9oO+8jOW4jOacm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Kiui/meWPpeivnei/mOe7meaIkeOAgjwvcD48cD48ZW0+NC48L2VtPuaJje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ngemSn+aDhei/meenjeS6i+WRou+8jOaJgOS7peaDs+WwveS6huaWueazleimg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rOS6jOmdouOAgjwvcD48cD48ZW0+NS48L2VtPuS9oOaYr+aIkeacgOeIs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eUnOeUnOeahOiNieiOk+eJm+WltuaIkeS5n+S4jeaNo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S9oOS7peWklu+8jOS7peWQjuS4jeaDs+WGjeWvueiwgeeJueWIq+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Ev+aEj+mZquedgOS9oOeWr++8jOmZquedgO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edgOS9oOWTre+8jOmZquedgOS9oOS4gOi1t+aFouaFouWPm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W/g+W+iOWwj++8jOWwj+eahOWPquiDveijheS4i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seS9oOS4gOeUn+awuOS4jeemu++8jOWTquaAleWHoOeUn+WHoOS4lu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jbPkvb/miJHku6znmoTot53nprvlho3pgaXov5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gJflsL3miJHniLHkvaDnmoTlipvmsJTjgII8L3A+PHA+PGVtPjExLjwvZW0+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Gv5oGv55u46YCa77yM5peg6ZyA55So6KiA6K+t5YC+6K+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juS7iuW+gOWQju+8jOWSseS7rOWPquacieatu+WIq++8jOWGjeaXoOeUn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nmoTlhoXlv4PkuJbnlYzvvIzlg4/mnInkuIDmlK/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7nnYDvvIzljbTml6Dkurrnn6XmmZPjgII8L3A+PHA+PGVtPjE0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piv5oOz5auB57uZ5L2g55qE6YKj56eN5Zac5qyi5ZWK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euoeaIkeS7rOWGjeiLpu+8jOaIkeS7rOWwj+S4pOWPo+S5n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u4/luLjkvJrojqvlkI3lhbblppnnmoTlvq7nrJHvvIzmiY3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ov5nlvq7nrJHmmK/lhbPkuo7kvaDnmoTjgII8L3A+PHA+PGVtPjE3LjwvZW0+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q6a2U5pyv5aW977yM5oiR5Y+Y5a6M5LqG5ZWl77yf5oiR5Y+Y5b6X5pu05Yq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xOC48L2VtPuWmguaenOaIkeayoeacieS7gOS5iOWP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S9oO+8jOiHs+WwkeWPr+S7pemZquedgOS9oOOAgjwvcD48cD48ZW0+MTk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vvIzmg7PooqvniLHnmoTml7blgJnmnInkurrmnaXniL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6Iul5Li66Imv6L6w77yM5oiR5oS/5b2T576O5pm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n+ato+eIseS9oOeahOS6uuS4jeS8muivtOiuuOWkmueIseS9oOeahOiv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BmuiuuOWkmueIseS9oOeahOS6i+OAgjwvcD48cD48ZW0+MjIuPC9lbT7miJHlvoj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vvIzkuI3opoHku4DkuYjpg73orqnmiJHkuLvliq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W5LiK576O5aW954+N6LS155qE5Lic6KW/5b6I5aSa77yM5oiR5Y+q5oyR5Li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IseS9oOS4gOenjeaEn+inieOAguaDs+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neW/teOAguiuqeaIkeS7rOWcqOS4gOi1t+eahOaYr+e8mOS7v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grnnmoTkuJzopb/ov5jmsqHmnaXlkJfvvJ/ku4DkuYjkuJzopb/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I2LjwvZW0+5a+55LqO5LiW55WM6ICM6KiA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b5a+55LqO5oiR6ICM6KiA77yM5L2g5piv5oiR55qE5pW0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uqeaIkeWGjeeci+S9oOS4gOmBje+8jOS7juWNl+WIsOWM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bPkurrov5novojlrZDmnIDlpKfnmoTku7vliqHlhbblrp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7Tlv4PniLHkuIDkuKrkurrvvIzogIzmmK/niLHlr7n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if5YWJ5byl5ryr5LiA5pW05bm077yM5oiR5Y+q6K6w5b6X5L2g55qE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m15L2g55qE5omL77yM5LuO5b+D5Yqo77yM5Yiw5Y+k56iA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6uueUn+mFuOi+o+iLpu+8jOacieS6huS9oOS5i+WQju+8jOS+v+WHkem9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OOAgjwvcD48cD48ZW0+MzEuPC9lbT7ku6XlkI7miJHkvJrniLHkuIrliKvnmoT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kvJrlj6vkvaDlpojjgII8L3A+PHA+PGVtPjMyLjwvZW0+5Yqq5Yqb5oiQ5Li6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5Lq677yM5piv5oiR55qE5qKm5oOz44CCPC9wPjxwPjxlbT4zMy48L2VtPuW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/h+eahOmjjuacieayoeacieWRiuivieS9oO+8jOaIkeW+i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mKXlpI/np4vlhqzlpLHljrvkuobkvaDvvIzmiJHmgI7kuYjov4f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jgII8L3A+PHA+PGVtPjM1LjwvZW0+5LiH5LqL5rWu5rKJ77yM5L2g5piv5Lq66Ze0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44CCPC9wPjxwPjxlbT4zNi48L2VtPuaZmuWuieWwseS4jeimgeS6hu+8jOivt+aDs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nOS4jeiDveWvkOOAgjwvcD48cD48ZW0+MzcuPC9lbT7miJHop4Hov4fpk7b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DllpzmrKLkvaDov5npopfmmJ/jgII8L3A+PHA+PGVtPjM4LjwvZW0+5pe25YWJ5ri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6Z2Z5aW944CC5L2g6L+Y5rKh5p2l77yM5oiR5oCO5pWi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WPquaDs+iuqeaIkeeahOS4lueVjOS4reacieS9oOeahOeskeWu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acieOAgjwvcD48cD48ZW0+NDAuPC9lbT7nnInoibLlpoLngrnnu5vvvIznm6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ZLppa7vvIzkvY/kvaDnnInmoqLkuZ/phonljafoirHkuJ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+D55qE5pe25YCZ5oOz5Lqy5L2g77yM5LiN5byA5b+D55qE5pe25YCZ5oOz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PC9wPjxwPjxlbT40Mi48L2VtPuS9oOWWnOasoueahOacquW/hemAguWQi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eahOawuOi/nOaJjeaYr+acgOWlveeah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mr5TkurrvvIzlroPohIblvLHvvIzlroPnpoHkuI3otbfmnaXmnaXlm57lm5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I8L3A+PHA+PGVtPjQ0LjwvZW0+5oiR5LiN5YGa6L+H5a6i77yM5LiN5YGa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a6YWN6KeS77yM5Y+q5oOz5YGa5L2g5pyA6YeN6KaB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YjueZveS6uueUn+W+l+WkseeahOmBk+eQhu+8jOaOjOaPoeS6uu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nmOivgOOAgjwvcD48cD48ZW0+NDYuPC9lbT7miJHpgYfop4HnmoTkurrpgqPkuY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nKjmiJHlv4Pph4znmoTlsLHkvaDkuIDkuKr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Y+v5Lul57uZ5Lu75L2V5Lq677yM5L2G5oiR55qE5b+D77yM5Y+q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0OC48L2VtPuS9oOawuOi/nOS5n+eci+S4jeWIsOaIke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XtuWAmeeahOagt+WtkO+8jOWPquacieaIkeaJjeiDveaHguaIkeeahO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4PliqjmmK/miJHpgIHkvaDnmoTvvIznrKzkuIDku73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5y85Lit5pyJ56yR77yM5b+D5Lit5pyJ5pqW77yM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66A5Y2V55qE5bm456aP44CCPC9wPjxwPjxlbT41MS48L2VtPu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Ise+8jOacieaDhe+8jOacieS5ie+8jOS9leaDp+S6uueUn+i3r+S4iueahO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+8gTwvcD48cD48ZW0+NTIuPC9lbT7lv4bkvaDkuIDmrKHvvIzml6DlhbPmg4XnvJ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gILlr4TkvaDkuIDmm7LvvIzkuI3pl67mm7Lnu4jkurrmla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5piv5ZSv5LiA77yM5omA5Lul5ou/5ZG954+N5oO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i1sOS6hu+8jOaIkeS8muWcqOazquawtOmHj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qpflpJbpo47lpb3lpKfvvIzkvaDog73kuI3og73pmarmiJHn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6d6LSd77yM5a+55oiR5p2l6K+05L2g5piv5pyA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ZpOS6huS4pOaDheebuOaCpu+8jOWFtuS9meeahOWWnOas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/g+mFuOOAgjwvcD48cD48ZW0+NTguPC9lbT7lgZrmiJHnmoTlhazkuLvmrr/kuI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t57lsbHmsrPvvIzmiJHlj6rmiqTkvaDkuIDkur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bm456aP55qE5LiJ5Lu25LqL77yM5pyJ5Lq65L+h5L2g77yM5pyJ5Lq6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62J5L2g44CCPC9wPjxwPjxlbT42MC48L2VtPuWvueS9oOeahOaDhe+8jO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jOS4jeatouS4gOi+iOWtkOOAgjwvcD48cD48ZW0+NjEuPC9lbT7lh7rlt6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ppa7po5/ml6DlkbPvvIzlv5nnoozlpZTms6LvvIzorrDlvpfms6jmhI/ouqvkvZ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vaDnmoTkurrmmK/miJHjgII8L3A+PHA+PGVtPjYyLjwvZW0+5Y2z5L2/55Sf5rS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655piT77yM6L+Y5piv5biM5pyb5L2g5Zyo5oiR55qE5pyq5p2l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HquW3seeahOWqs+Wmh++8jOWThOedgOaDr+edgOS4jeS4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q+eIseOAgjwvcD48cD48ZW0+NjQuPC9lbT7kvaDlnKjml7bkvaDmmK/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ml7bkuIDliIfmmK/kvaDvvIE8L3A+PHA+PGVtPjY1LjwvZW0+5Y+q6Ka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iR5LiN566h6KaB5LuY5Ye65oCO5qC35aSn55qE5Luj5Lu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mguaenOS9oOe7meaIke+8jOWSjOS9oOe7meWIq+S6uueahOaYr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aIkeS4jeimgeS6huOAgjwvcD48cD48ZW0+NjcuPC9lbT7miJHov5jmmK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g49zaW7lubPmlrnliqBjb3PlubPmlrnvvIzlp4vnu4jlpoL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ISR5a2Q6L+Z5Lic6KW/55yf56We5aWH77yM5bCx566X5b+Z5b6X6Ka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5WZ5Liq5bCP57yd5YS/5oOz5L2g44CCPC9wPjxwPjxlbT42OS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jeWwj+W/g++8jOWwsei3n+S9oOi/h+S4gOi+iOWtk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nprvlsLHlg4/kuIDpmLXni4Lpo47vvIzlj6rkvJrmiormiJHniLHkvaDnmoTngavn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pfmm7TliqDnm5vlpKfjgII8L3A+PHA+PGVtPjcxLjwvZW0+5L2g6K+055qE5q+P5Y+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b+D55qE6K+d77yM5YWo5Zyo5oiR5b+D5LiK5byA5oiQ5ryr5bGx6YGN6YeO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Umei/h+S6huWwseaYr+mUmei/h+S6hu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S7peWAvOW+l+eVmeaBi+eahOOAgjwvcD48cD48ZW0+NzMuPC9lbT7niLHmg4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vvIznhqzov4fkuobnl5voi6bmipjno6jvvIzlsLHkvJrmnInmmKXmmpb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2T5L2g55yL552A5oiR5b6u56yR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R5piv5LiW55WM5LiK5pyA5bm456aP55qE5Lq6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mdoueOsuePkeWkque0r+S6hu+8jOaIkeWPquaDs+iuqOWlv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m77otbfml7bvvIzmiJHlsLHlnKjkvaDnmoTmgIDph4zvvIzpm77mlaP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nlJ/jgII8L3A+PHA+PGVtPjc3LjwvZW0+5L2g55+l6YGT5LuA5LmI5Y+r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5ZCX77yf5bCx5Zyo5oiR6YGH6KeB5L2g55qE6YKj5LiA56e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mCo+S5iOWkp++8jOWNtOiuqeaIkemBh+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nmoTmnJ/lvoXvvIzmr5TmnIDliJ3lsJHkuobngrnvvIzmiJH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vIDlp4vmt6HkuobngrnjgII8L3A+PHA+PGVtPjgwLjwvZW0+5oiR5oC75piv6K6w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omN6KaB5oC75piv5p2l6KeB5L2g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+iOWWnOasouS9oO+8jOWDj+aipumHjOaDheS4jeiHquemgeeahOWRk+iv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S9oOOAgjwvcD48cD48ZW0+ODIuPC9lbT7kvaDouqvovrnlsLHmmK/miJHor6Xl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kvaDorqnmiJHlm57lk6rph4zljrvvvJ8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0eDVwZDlvd3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dHg1cGQ5b3d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2756C5ED3E85952856BF04B0B47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