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F8E4B1BBE6A61C2F0B68A960B9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F8E4B1BBE6A61C2F0B68A960B9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WQu+W5tuS4jeiDveW9k+S9nOawuOS5heebuOeI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S9huWug+aYr+ebluWcqOeUn+WRveWPsuS4iueahOS4gOS4quawuOS5h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eroOOAgjwvcD48cD48ZW0+Mi48L2VtPuS4gOagt+aYr+aYjuaciO+8jOS4gOagt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Br+eBq++8jOa7oeWkqeeahOaYn++8jOWPquacieS6uuS4jeinge+8jOaipuS8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OAgjwvcD48cD48ZW0+My48L2VtPuaAjuagt+aXoOWwveeahOmVv+WknO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i6q+i+ueeahOaIkeaYr+S4jeeBreeahOeBq+iLl++8jOeCueeHg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4quacn+acm++8jOS4gOeUn+S4gOS4luS4uuS9oOi1t+iInui3s+i3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WIsOavj+S4gOS4quiDjOW9semDveS8muaLv+adpeWSjOS9o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WTqumHjOS4juS9oOebuOS8vOOAgueci+S4lueVjOmDveaYr+S9oO+8jO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S4lueVjOOAgjwvcD48cD48ZW0+NS48L2VtPuaIkeW4jOacm+acieS4qu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+8jOWmguWxsemXtOa4heeIveeahOmjju+8jOWmguWPpOWfju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4heaZqOWIsOWknOaZmu+8jOeUseWxsemHjuWIsOS5puaIv++8jO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wseWlve+8gTwvcD48cD48ZW0+Ni48L2VtPui3n+S9oOeOqeaNiei/t+iXj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+k++8jOS9oOefpemBk+S4uuS7gOS5iOWQl++8n+WboOS4uuWWnOasouS4gOS4q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Xj+S4jeS9j+OAgjwvcD48cD48ZW0+Ny48L2VtPumYs+WFieW+i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Ds+WIsOS9oOOAguavleern+ayoeacieiwgeiDveWDj+S9oOS4gO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lOWkqumYs+i/mOa4qeaalueahOebtOinieOAgjwvcD48cD48ZW0+O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cqOWtpOWNle+8jOW9k+aIkeiQveazqu+8jOacieS9oOW4ruaIkeaL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vkuWGt++8jOS9oOaLpeaIkeWFpeaAgO+8jOaIkeS4jeWcqOWtpOWNl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SZtZGFzaDsmbWRhc2g754ix5L2g77yBPC9wPjxwPjxlbT45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v5oOc6ZKx5aSq6LS177yM5oOz57uZ5L2g5a6J5oWw5Y+v6L+Y5rKh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L6Leq5Y+v5oiS5oyH6L+Y5Zyo5L+d6Zmp5p+c77yM5Y+q5aW9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K5L2g6L+977yM5biM5pyb5oiR5L+p5rC45LiN5ZC5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gOaApe+8jOaIkeadpeW4ruS9oOS4gOi1t+ino+WGs++8jOaIke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9oOOAgjwvcD48cD48ZW0+MTEuPC9lbT7kurrmtbfkuYvkuK3vvIz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j5jlvpfmnInmg4XmhI/vvIzku47ku4rlv4PkuK3vvIzlsLHmib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b7liLDkuobnl7TniLHmiYDkvp3jgII8L3A+PHA+PGVtPjEyLjwvZW0+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qu55qE5Lq65LiA5a6a5rKh5pyJ55yL6L+H5L2g55qE55y8552b44CC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LiO56eL77yM6IOc6L+H5oiR6KeB6L+H54ix6L+H55qE5LiA5YiH5bGx5bed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My48L2VtPuWkmuaDs+WkqeWkqemDv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iLpuWcsOaDs+S9oO+8jOS5n+S4jeW/hemFuOmFuOWcsOaBi+S9oO+8jOWPqu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sOeIseedgOS9oO+8geaIkeeahOWunei0ne+8jOaDs+S9o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lpJzkvp3ml6flvojpu5HvvIznqbrmsJTkvp3ml6fmmK/lhrflh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kvp3ml6fpl6rng4HvvIzmiJHlv4Pnl5vnmoTku6XkuLroh6rlt7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Lzop5LmtYHkuIvnmoTms6rljbTlkYror4nmiJHvvIzmiJHniLHkuI3lp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q6KaB5L2g6L+Y5Zyo6L+c5aSE55yL552A5oiR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r5Lq66LWw6L+b5oiR55qE5b+D6YeM77yM5LiA6aKX5b+D5rC46L+c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5Lqy54ix55qE5Lq677yM5oOF5Lq6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3p+WFi+WKm+aDheS6uu+8jOaIkeaYr+S9oOacgOeUnOicn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imgei9u+i9u+WSrOS4i+S4gOWPo++8jOS+v+iDveS9k+S8mumCo+enje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flOaDheOAgjwvcD48cD48ZW0+MTcuPC9lbT7ku4rnlJ/miJHniLHkvaDvvIz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vvIznrYnkvaDmiormiJHoo4Xov5vkvaDnmoTlv4Pph4zvvIzmmpb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rqDlnKjkvaDnmoTnlJ/lkb3ph4zvvIznm7TliLDmtbfmnq/nn7Png4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jgII8L3A+PHA+PGVtPjE4LjwvZW0+6Iul5oiR55m95Y+R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L+f5pqu44CC5L2g5Lya5LiN5Lya77yM5L6d5pen5aaC5q2k77yM54m15oiR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W5rip5p+U77yfPC9wPjxwPjxlbT4xOS48L2VtPuWPquacieS4gO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cneWco+iAheeahOeBtemtgu+8jOeIseS9oOihsOiAgeS6hueahOiEuOS4i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OAgjwvcD48cD48ZW0+MjAuPC9lbT7miJHlgbblsJTnmoTlsI/mg4Xnu6rlko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moTohL7msJTvvIzlj6rkuI3ov4fmmK/mg7Pnoa7lrprvvIzmiJHlnKj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25a6e6L+Y5Zac5qyi5L2g77yM6Z2e5bi46Z2e5bi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L2g5Y+v5LiN5Y+v5Lul5L2O5qyh5aS077yM5Zue5p2l5om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l5oqx5oiR77yM55So5L2g5rKZ5ZOR55qE5aOw6Z+z5Zyo5oiR6ICz6L65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aW95Zyo5LiA6LW344CCPC9wPjxwPjxlbT4yMi48L2VtPuaRmOS4gOWNg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+S6ruS9oOeahOWJjeeoi++8m+enjeS4gOWNg+acteeOq+eRsO+8jOmZtumG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KmOS4gOWNg+WPque6uOm5pO+8jOmAl+S9oOaXtuWIu+asouS5kO+8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QhueUse+8jOW4jOacm+S9oOaXoOW/p+aXoOaEg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KTkurrkuYvpl7TmnInnnJ/niLHmg4XnmoTml7blgJnvvIzmmK/kuI3kvJr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pvoTnmoTpl67popjvvIznu4/mtY7nmoTmnaHku7bvvIznm7josoznmoTnvo7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nmoTpq5jnn67vvIznrYnnrYnlpJblnKjnmoTml6DlhbPntKfopoHnmoTlm6DntK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YGH5Yiw5L2g77yM5omN5L2T5Lya5Yiw5bCP5p2+6by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f54mp5pe255qE5bCP5bCP5b+D5oCd44CC5oiR55qE6Lqr6L655bm25LiN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bCx5piv5ZSv5LiA44CCPC9wPjxwPjxlbT4yNS48L2VtPuS9oO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m+W8g+aIke+8jOS9oOaYr+aIkeesrOS4gOasoeeIseeahOS6uu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MjYuPC9lbT7lsI/lk6Xlk6XvvIzkvaDkuIr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8mbGRxdW8756Kz6YW46aWu5paZJnJkcXVvO++8jOS4jeeEtuS4uu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IsOS9oOWwseW/g+WKqOWIsOWGkuazoeOAguWYu+WYu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I7nmb3vvIzlraTni6zmgLvmmK/ml6DlpITkuI3lnKjvvIzkvYb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kuIrmnInkvaDnmoTmnKrmnaXvvIzmvKvplb/nmoTlsoHmnIjlsLHpg73lgLzlv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4LjwvZW0+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5aaC5p6c6buR5aSc5aSq6Zq+54as77yM5oiR6Zmq5L2g5pel5aSc6aKg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W+iOaDs+e6puS9oO+8jOS4jeefpemBk+aAjuS5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IkeS7rOS4gOi1t+W+nOW+ieWcqOWkj+aXpeeahOmbqOS4re+8jOWIhuS6q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4gOS7vemXsuaDhemAuOiHtO+8jOWcqOacpuacpuaciOWFieeahOWknOaZm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IkeeahOW/g+S6i+OAgjwvcD48cD48ZW0+MzAuPC9lbT7po47kuIDmm7TvvIz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kuqHlm73mgajvvJvpm6jkuIDmm7TvvIzkuIDlpJzpm6jokL3or4noobfogqDjgI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vvIzkuIDku4vkuabnlJ/ms6rljYPooYzvvJvnga/kuIDnm4/vvIzkuIDnlJ/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jZLllJDjgII8L3A+PHA+PGVtPjMxLjwvZW0+5aaC5p6c5oiR54ix5L2g77yM57ud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+055qE5YeM6ZyE6Iqx77yM5YCf5L2g55qE6auY5p6d54Kr6ICA6Ieq5bex44CC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77yM57ud5LiN5a2m55e05oOF55qE6bif5YS/77yM5Li657u/6I2r6YeN5aS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2M5puy44CCPC9wPjxwPjxlbT4zMi48L2VtPuS9oOefpemBk+eIse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n+WwseWDj+eqgeeEtuaIv+mXtOm7keS6hu+8jOaIkeS4jeaYr+WOu+aJv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Ou+aJvuS9oOOAgjwvcD48cD48ZW0+MzMuPC9lbT7miJHku6z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4nnnYDlvbzmraTnmoTmiYvotbDliLDmnIDlkI7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M0LjwvZW0+5Y+q5pyJ6Lef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v5rS7552A55qE77yM5oiR5LiA5Liq5Lq655qE5pe25YCZ77yM5bCx6L+e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Sq6Ziz5Lmf5aSx5Y675YWJ5b2p44CCPC9wPjxwPjxlbT4z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RgO+8jOaYr+acieWkmuWkp+eahOW5uOi/kOaJjeiDvemBh+ingeS9o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aIkeS7rOiDveWkn+S4gOi1t+i1sOS4i+WOu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og73orrjmiJHkuIDkuKrmnKrmnaXjgILmiJHlrprkvJrkuLrkvaDjgILplb/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iJ7lsL3plKbnkZ/lubTljY7jgII8L3A+PHA+PGVtPjM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u05Zyo6YKj562J5L2g77yM5oiR5q+P5aSp5Zyo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oOz5b+15L2g77yM6ICM5L2g5pS25Yiw5LqG5ZCX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N6IO95oul5pyJ5L2g44CCPC9wPjxwPjxlbT4zOC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sIbmiorkvaDntKfntKfnmoTmkILlnKjmgIDkuK3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/kuIfmrKHvvIzlg4/lnKjotaTpgZPkuIrpnaLpgqPmoLfngpnng4jnmoT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qK5Z+56IKy5oK45Yqo5ZKM5oCd5b+16L+Y5pyJ5rOq5rC055q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oiR55qE5b+D77yM546w5Zyo5a+55L2g54yu5LiK77yM6K+35o6l5Y+X5a6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eahOasouS5kOWvk+S6jueIseS5i+S4re+8jOS6q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WUpOi1t+eIseabtOWKoOS7pOS6uuW5uOemj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vaDlpb3mg7PkvaDvvIzmib7kuKrnlLvlrrbnlLvkuIvkvaDvvIzmiorkva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lrZDph4zvvIzlpKnlpKnllp3msLTkurLkurLkva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5Zyo5Lq6576k5Lit77yM5oiR55yL6KeB5L2g44CC57yY54Gt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q6576k5Lit44CCPC9wPjxwPjxlbT40NC48L2VtPuWIq+iuqeaIkeeah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kquaXqe+8jOWmguaenOecn+aDheWSjOivuuiogOWPmOW+l+S4jeWcqOmHje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/mOacieS7gOS5iOWAvOW+l+aIkeWOu+Wvu+aJvu+8geeIse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Ql+OAgjwvcD48cD48ZW0+NDUuPC9lbT7miJHluIzmnJvkvaDmiormnID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kYror4nmiJHvvIzlm6DkuLrku4rlpKnnmoTlhrPlrprlj6/og73mmK/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Q2LjwvZW0+5oS/6L+Z5LiW5LiK5omA5pyJ55qE55u4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Yir5ZCO55qE6YeN6YCi77yM5biM5pyb6KeB6Z2i55qE6YKj5LiA5Yi75L2g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0Ny48L2VtPuaEv+S9oOS4gOW5tDM2N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Dg3NjDlsI/ml7bml7bml7blv6vkuZDvvIw1MjU2MDAw5YiG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zYwMDDnp5Lnp5Lnp5Llubjnpo/vvIE8L3A+PHA+PGVtPjQ4LjwvZW0+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Lqk57uZ5oiR55qE5Lu75Yqh77yM5oiR5oS/5oSP6L+Z5Liq5Lu75Yqh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6D5LiN5bqU5pyJ5pyf6ZmQ77yM5Zug5Li65LiK5aSp55+l6YGT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5L2g55qE44CCPC9wPjxwPjxlbT40OS48L2VtPuS9oOeahOecvOedm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IkeW4jOacm+S9oOeahOecvOedm+mHjOmCo+S4quS6uuawuOi/nOaYr+aIk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mnInkuIDlpKnvvIzlvZPkvaDmg7Potbf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pgqPlhbbkuK3kuIDlrprmnInmiJHkuIDkuKrjgIL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kurrniLHkvaDkuobvvIzpgqPkuIDlrprmmK/miJ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uN6Iyr5aSn5Zyw5LiA5YmR5bC95oy956C077yM5L2V5aSE57mB5Y2O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ac5YCa5LqR56uv5Y2D5aO25o6p5a+C5a+e77yM57q15L2/5LuW5Lq656m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7peWQjuivt+e7p+e7reaJv+WMheaIkeeil+mHj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nOOAgea0i+iRseOAgemluuWtkOearuOAgeWvv+WPuOmlreOAgeaKq+iQqOmlv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uLTmnJvniLHmg4XvvIzkuIDkuKrkurrnmoTnrJH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nmoTnnLznnLjvvIzkuIDku73ms6rnlLHkuKTpopflv4PmnaXkvZPlkb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vJjliY3nlJ/lrprvvIzmiJHmhL/nlKjkuIDliIfmjaLkuIDku73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p5LiK55qE5pif5pif5piv5pWw5LiN5riF55qE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Lmf5piv5peg5rOV6K6h6YeP55qE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9oOS5i+WJje+8jOaIkeayoeaDs+i/h+e7k+Wpmu+8m+mBh+ingeS9o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aIkeayoeaDs+i/h+WSjOWIq+S6uuOAgjwvcD48cD48ZW0+N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p3phZLvvIzlm6DkuLrmiJHmgJXkvaDphonkuobvvIzpmar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iJHjgII8L3A+PHA+PGVtPjU3LjwvZW0+55Sf5rS75piv5bmz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JOd5aSp5LiL56Kn6JOd55qE5rmW5rC044CC55Sf5rS75Lmf5piv6K+X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WU6IW+5Lit6auY5q2M44CC5Y+q6KaB5oiR5Lus54m1552A5om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bm456aP44CCPC9wPjxwPjxlbT41OC48L2VtPuaIkeaKiuaIkeaVt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e7meS9oO+8jOi/nuWQjOWug+eahOaAqueZlu+8jOiAjeWwj+iEvuawlO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S4gOWNg+WFq+eZvuenjeWdj+avm+eXheOAguWug+ecn+iuqOWO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lve+8jOeIseS9oOOAgjwvcD48cD48ZW0+NTkuPC9lbT7kuI3kvJrmiJHmtoj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h63njKrnjKrvvIzmiJHkuI3lm57kvaDmtojmga/lvojmraPluLjvvIz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5nlpbPkuI3lv5nnmoTjgII8L3A+PHA+PGVtPjYw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aaC5L2g5LiA6Iis77yM6K6p5oiR5Yqo5b+D77yb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aaC5oiR6L+Z6Iis77yM55So5b+D54ix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Jr+i+sOe+juaZr++8jOaDs+imgeWSjOS9oOS4gOS4quS4gOS4quWOu+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eahOWwj+aJi+i9r+i9r+eahO+8jOimgeS4jeimgeeJt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6zku43pnIDlhbHnlJ/lkb3nmoTmhbfmhajkuI7nuYHljY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soHmnIjku6XliLvoloTlkozojZLoipznm7jmrL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Yqo5Y+r55u45Lqy55u454ix77yM5pyJ5LiA56eN5oSf5Yqo5Y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6L+Y5pyJ5LiA56eN5oSf5Yqo5Y+r55CG6Kej5LiO5YyF5a6544CC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n5rW36KGM6Iif77yM5ZCM5b+D5Y2P5Yqb5omN6IO95Yiw6L6+5bm456aP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2NC48L2VtPuaIkeWWnOasouS9oOWwseixoeS6uuWWnOas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Co+agt++8jOS4gOmdouWWnOasouWug+eahOmmme+8jOS4gOmdouWPiOimge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uu+8jOS5n+WwseaYr+ivtO+8jOS9oOeahOS8mOeCueWSjOe8uueCueaIke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gTwvcD48cD48ZW0+NjUuPC9lbT7nnJ/lv4Plr7nkvaDvvIznl7Tlv4P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kvaDvvIzniLHlv4PnjK7kvaDvvJvkuLrkvaDlrojlgJnvvIzml6DpmZD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lubjnpo/vvIzml6Dmr5Tor5rlv4PvvJvlj6rnm7zkvaDog73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2k5p6V5aSc5pma6Zq+5oiQ55yg77yM6K+75Lm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l552h77yb5b+D5Lit54m15oyC6L+c5pa55aa777yM5oCd5b+15Ly06ZqP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YaS5oOz6LW36L+R5pel5LqL77yM6Ieq57yW55+t5L+h6K6w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jhea7oeS4gOi9puW5uOemj++8jO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iuqeW/q+S5kOS4juaCqOeOr+e7le+8jOWtmOWCq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huWvkuWGt+i1tui3ke+8jOmHiuaUvuS4gOeUn+ecn+aDhe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CqOW+rueske+8gTwvcD48cD48ZW0+NjguPC9lbT7mnInkuobpgqPku73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ot4vmtonnmoTot6/mnInkuobvvIzmnInkuoblr7nkvaDnmoTnibXmjIL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nmoTlsoHmnIjlsLHlpJrkuoblubjnpo/nmoTmu6HotrPlkoznvo7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piv6Zy46YGT55qE5aSp56m677yM5oiR5piv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iR5oOz5o2i54mH5aSp56m677yM5Y205a+55L2g5oOF5pyJ54us6ZK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luiuuOaciOS6ruS7o+ihqOS4jeS6huaIkeeah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7o+ihqOS6huaIkeWvueS9oOeahOeIse+8jOaIkeWPr+S7peeIseS9oOaXpeaXpe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jOaciOaciOWkjeW5tOW5tO+8jOW5tOW5tOWkjeatpOeU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v5vkuIDlrrbppJDppobllp3moYPoirHphZLvvIzmg7PljrvkuIDlrrbluIP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oYPoirHluIPvvIzmg7PljrvkuIDlrrblsI/lupfnnIvmoYPoirHpsbzvvIzmg7P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vKvph47nmoTlsbHkuJjlkozkvaDku47ljYHlha3lsoHotbDliLDlha3ljYH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o5pma5oiR5omY5LiA5Y+q6JqK5a2Q5Y675om+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GK6K+J5L2g5oiR5b6I77yM5bm26K+35a6D5pu/5oiR5Lqy5Lqy5L2g77yM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rOV5o6l6L+R5L2g77yB5a6D5Lya5ZGK6K+J5L2g5oiR5aSa5oOz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BPC9wPjxwPjxlbT43My48L2VtPuaIkeimgemXq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AgOmHjO+8jOeUqOayu+eWl+acr+ayu+aEiOS9oO+8jOeUqOaIkeeahOWPr+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S9oO+8jOeLguaatOeahOW8uuWQu+S9oO+8jOW5suaJsOS9oOeahOWRvOWQuOWS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aChOaChOeWvui3keaOieOAgjwvcD48cD48ZW0+NzQuPC9lbT7kuI3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mr7lj5fvvIzop4HliLDkvaDmiJHopoHlv43lj5fvvJvmirHnnYD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vaDlpoLmraTmvILkuq7miJHlpoLkvZXmib/lj5fvvJvnjrDlrp7lpoLmra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6vmiJHmgI7moLfmjqXlj5fjgII8L3A+PHA+PGVtPjc1LjwvZW0+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L6Zuo5LqG5Yir5reL5rm/6KGj6KOz77yM5b6A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L+H77yM5oiR5oWi5oWi6LWw44CCPC9wPjxwPjxlbT43Ni48L2VtPu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QrOS4gOWknOWtpOesm+WjsO+8m+etieS4gOS4quS6uuetieW+l+a1geW5t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OAgjwvcD48cD48ZW0+NzcuPC9lbT7msqHmnInnn63kv6HvvIzmsqHmnIn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jgILkvYbmiJHov5jmmK/lnKjov5nph4zvvIzlj5Hnlq/kuIDoiK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4LjwvZW0+5oC75Zyo5aSc5Y2K6YaS5p2l77yM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mp5qKm5oOK6YaS77yM5oC75piv54us6Ieq5oq95rO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usOS9j+S9oOeahOWQjeWtl++8jOS4jeeuoeS9oOWcqOS4lueVjO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aIkeS4gOWumuS8mu+8jOWOu+ingeS9o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rfpo57nmoTlpKfpm6rluKbotbDkvaDnmoTlv6fmhIHkuI7ng6bmgbz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KXlr5LnmoTlhqzlpKnnu5nkvaDluKbmnaXmuKnmmp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LiN6KKr5o6l5Y+X55qE54ix5oOF77yM6ZyA6KaB55qE5LiN5pi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26Ze077yM5LiA5q615Y+v5Lul55So5p2l6YGX5b+Y55qE5pe26Ze0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x5rex5Lyk5LqG55qE5b+D77yM6ZyA6KaB55qE5LiN5piv5ZCM5oOF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Mi48L2VtPuaIkeS4jeaVouS/neivgeaIkeS7rOiDv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huaYr+aIkeaVouivtOS9oOS4jeemu+aIkeS4jeW8g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kuI3msYLojaPljY7lr4zotLXvvIzlj6rmsYLog73kuI7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YDvvIzkvaDniLHmiJHmiJHniLHkvaDvvIzlsLHov5npur3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oCA55aR5L2g55qE5pys6LSo5piv5LiA5pys5Lmm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6p5oiR6LaK55yL6LaK5oOz552h44CCPC9wPjxwPjxlbT44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vueS7u+S9leS4gOS4quWls+S6uuiuuOS4i+ivuuiogO+8jOS5n+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7u+S9leS4gOS4quWls+S6uuWBmuaIkeS8muS4uuS9oOaJgOWBmueahOS6i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ruS4reaYr+WkmuS5iOWcsOS4jeWQjO+8gTwvcD48cD48ZW0+ODY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Z/kuLrmiJHlv43ov4fvvIzmgajov4fvvIzlv4Pliqjov4fvvIzop4HkuI3lvpfkvaD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bbojrnvvIzkuZ/kuI3mg7Pov5jkvaDkuIDnlJ/msqHmnInmiJHnmoTmuIX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pyA6L+R5b6I5b+Z55qE77yB5L2g6YO95Zyo5b+Z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Z552A5Y+v54ix77yM5b+Z552A6ZW/5aSn77yM5b+Z552A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AneW/teS4gOS4quS6uuWwseWDj+WcqOWWneS4gOeTtuaSleS6huagh+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S9oOWPqueci+W+l+WIsOWug+eahOminOiJsu+8jOecn+ato+WWn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IlumFuOaIlueUnOeahOa7i+WRs+OAgjwvcD48cD48ZW0+O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miJHmnInlpJrkuYjllpzmrKLkvaDvvIzkvYbmiJHouqvovrn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r4/lpKnor7TnmoTpg73mmK/kvaDjgII8L3A+PHA+PGVtPjk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+a5b+D6K+a5oSP77yb5YWz5b+D5L2g77yM55yf5b+D55yf5oSP77y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95b+D5bC95oSP77yM5L2T6LS05L2g77yM5a6e5b+D5a6e5oSP77yb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44CC5oiR54ix5L2g5YWo5b+D5YWo5oSP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nOasou+8jOaIkeWWnOasouS9oO+8jOW9k+eEt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mCo+aIkeWwsemAieaLqeWNleagquebuOaAneOAgueOsOWcqOaIkeaDs+mX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l++8nzwvcD48cD48ZW0+OTIuPC9lbT7miJHopoHmjILnnYDkuIDkuLLpk4P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kuIDmiorlsI/lvKnvvIzljrvmsZ/muZbph4zmib7lv4PkuIr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yb2JtcWwxc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Mm9ibXFsMX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F8E4B1BBE6A61C2F0B68A960B9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