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7:0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2B23EC3BDC39C69EA5B4C03F339F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2B23EC3BDC39C69EA5B4C03F339F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l5bi46KGo55m95oOF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ygeaciOmdmeWlve+8jOe6ouWwmOWuieeEtu+8jO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iDvei1kOaIkeS4gOWcuuebm+Wkp+eahOmCgumAhe+8jOS7peS9oOaYjuWHgOeahOec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IkeS4gOaxqua3seaDheeahOWHneinhu+8jOS4jeaxguWcsOiAgeWkqeiNku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a2ieawtOiAjOadpeeahOS4gOWjsOWRvOWUpO+8jOWSjOmCo+iEieiEieS4jeW+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ApueEtuW/g+WKqOOAgjwvcD48cD48ZW0+Mi48L2VtPuavlOWkseWOu+S9oOabtOS7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pOW/g+eahOaYr++8jOS9oOmDveayoeacieS4uuS6hui3n+aIkeWcqOS4gOi1t+iA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OAgjwvcD48cD48ZW0+My48L2VtPui/meS4lueVjOS4iuWOn+acrOWwseS4jeWtm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oOWcsOiuvueahOS4gOWPjO+8jOWPquacieS7mOivuOWKquWKm+aIkOS4uui2iuadpei2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W9vOatpOeahOWvueaWueOAgjwvcD48cD48ZW0+NC48L2VtPuacieS6m+W/g+WK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8gOWni+WwseimhuawtOmavuOAgjwvcD48cD48ZW0+NS48L2VtPuaIke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S4gOebtOWWnOasouWIsO+8jOS9oOS4jeWcqOmcgOimgeaIkeWWnOasouS9oOS4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i48L2VtPuWmguaenOi/meS4gOeUn+aIkeWPr+S7peaciTk5Oeas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aIkeaEv+aEj+aKijk5N+asoemDveWIhue7meS9oO+8jOWPqueVmeS4pOaso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muS4gOasoeaYr+mBh+ingeS9oO+8jOS4gOasoeaYr+awuOi/nOmZquS8tO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9oOeahOS+p+iEuOW6lOivpeWItuWumuS4uuWbveWutu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neeJqeOAgjwvcD48cD48ZW0+OC48L2VtPuaIkeS4jeaAleetie+8jOWPquaAleetie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ayoeacieS9oOOAgjwvcD48cD48ZW0+OS48L2VtPuaIkeWPquaYr+efpemBk+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mgeS7gOS5iO+8jOaIkeS4jeaDs+imgemCo+enjeW+quinhOi5iOefqe+8jOWuieWu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u+8jOW5s+W5s+a3oea3oeeahOaXpeWtkO+8jOaIkeS4jeaDs+imgeS4gOS4quS4gOec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eci+WIsOatu+eahOeUn+a0u+OAgjwvcD48cD48ZW0+MTAuPC9lbT7kvaD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nnaHop4nliY3mnIDmg7PogYrlpKnnmoTkurrvvIzmiJHniLHov5nnp43mhJ/op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b+D5Lit5Zug5pyJ5L2g77yM6ICM5b+D6Iqx5oCS5pS+77yM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YO95piv5bm456aP77yM55y86YeM5Zug5pyJ5L2g77yM6ICM55yJ56yR55y85byA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YO95piv5oOF5oSP77yM55Sf5rS75Zug5pyJ5L2g77yM6ICM6Ziz5YWJ5LiA54mH77yM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YO95piv55Sc6Jyc77yM5oiR54ix5L2g77yM5aW954ix5aW954ix5L2g77yM5oS/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5YWx55m95aS077yBPC9wPjxwPjxlbT4xMi48L2VtPuaDheS5puaYr+aIkeaKh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WnOasouS9oOaYr+ecn+eahOOAgueOq+eRsOaYr+aIkeWBt+eahO+8jOS9h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cn+eahOOAgjwvcD48cD48ZW0+MTMuPC9lbT7orqnmiJHliqrlipvlpZTot5H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lgL7nm4blpKfpm6jvvIzov5jmnInlj6/niLHnmoTkva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LuO5L2g5Ye6546w5ZCO77yM5oiR5omN55+l6YGT5Y6f5p2l5pyJ5Lq654ix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E576O5aW944CCPC9wPjxwPjxlbT4xNS48L2VtPui/meS4gOW5tOeahOaVheS6i+W+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mBh+ingeS6huS9oO+8jOaIkeW+iOWWnOasou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sLHlg4/pnovlrZDvvIzmmI7mmI7kubDnmoTmmK/oh6rlt7HmnIDllpzmrKLnmoT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vvIzlj6/mmK/otbDlnKjniLHmg4Xot6/kuIrvvIzov5jmmK/lv43kuI3kvY/ljrvnnIv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JrkuIrnmoTpnovlrZDvvIzku6XkuLrllK/lroPlj6/ku6Xot7Plh7rkuIDpppbmm7z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oiJ7mm7LjgILlvZPnnJ/nmoTnqb/kuIrpgqPlj4zpnovml7bvvIzljbTlj5H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oiJ7lp7/kuIDngrnlhL/kuZ/kuI3kvJjnvo7jgILor7flpKflrrbnj43mg5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nIDnvo7nmoTpgqPlj4zpnovlrZDjgILlhbblrp7kurrov5nkuIDovojlrZDvvIz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kuovvvIzlsLHmmK/pgInlr7nouqvovrnnmoTkurr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yf55qE5b6I5biM5pyb6IO95YaN5ZKM5L2g5LiA6LW377yM5oiR5LiN55+l6YGT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Ww5aSa6L+c77yM5L2G5oiR55+l6YGT5pyA5ZCO55qE57uT5bGA5piv5oiR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u05Yiw5oiR55qE55Sf5ZG957uT5p2f77yM5peg6K665oiR5Lus5piv5ZCm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44CCPC9wPjxwPjxlbT4xOC48L2VtPuayoeS7gOS5iOeJueWIq+eahO+8jOWPquaY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Ds+S9oOOAgjwvcD48cD48ZW0+MTkuPC9lbT7lubvmg7PnnYDlkozkvaDkuID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kuInppJDvvIzotbDov4flm5vlraPvvIzkvaDkvJrmmK/miJHkuIDnlJ/nmoTlvZLl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iR5piv6Zi/5rOi572X5Y+377yM5L2g5pivTkFTQ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Mh+W8leaIkeWmguS9lemdoOi/keS9oOOAgjwvcD48cD48ZW0+MjEuPC9lbT7kvaD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lj6/ku6XmiJDlhajmiJHnmoTlubjnpo/vvIzlj6/kvaDkuI3nn6XpgZPvvIz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ubjnpo/lsLHmmK/og73lkozkvaDmiYvnibXmiYv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L2g5Zad6YWS5piv5YGH55qE77yM5oOz6YaJ5L2g5oCA6YeM5piv55yf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WvhOWQm+S4gOabsu+8jOS4jemXruabsue7iOS6uuiBmuaV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ov5nkuKrkuJbnlYzkuIrvvIzkuZ/orrjmnInkurrmr5TmiJH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vvIzkvYbmsqHkurrmr5TmiJHmm7Tmh4LkvaDvvJvkuZ/orrjmnInkurrmr5TmiJH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kvaDvvIzkvYbmsqHkurrmr5TmiJHmm7TniLHkvaDvvJvmiJHmsLjov5zmmK/pma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kurrvvIE8L3A+PHA+PGVtPjI1LjwvZW0+5aSa5oOz5pyJ5LiA5aSp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LqS6YGT5pma5a6J77yM6ICM5piv552h5Zyo5b285q2k55qE6Lqr6L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S9oOiiq+aIkeeDmeWNsOWcqOW/g+mHjO+8jOimgeaIkeaAjuS5i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aXtumXtOWPquS8muaKiueIsea0l+WIt+W+l+abtOa4heaZ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kvaDnn6XpgZPmiJHllpzmrKLku4DkuYjnpZ7lkJfkvaDnmoTnnLznpZ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oS/5oiR5aaC5pif5ZCb5aaC5pyI77yM5aSc5aSc5rWB5YWJ55u45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44CCPC9wPjxwPjxlbT4yOS48L2VtPuWWnOasouaYr+W+iOi0teeahO+8jOWTqu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ueaYk+a2iOi0ueW+l+i1t++8jOaJgOS7peaIkeimgeWtmOi1t+adpe+8jOWFqOmDqOWP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S4quS6uuOAgjwvcD48cD48ZW0+MzAuPC9lbT7kvaDmmK/miJHov5nkuIDnlJ/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7HnmoTnmb3oj5zjgII8L3A+PHA+PGVtPjMxLjwvZW0+5L2g6L+96YCQ5LiW55W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YCQ5L2g55qE6IOM5b2x44CCPC9wPjxwPjxlbT4zMi48L2VtPuWJkeacquS9qeWmp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W3suaYr+axn+a5lu+8m+mFkuWwmuS9mea4qe+8jOWFpeWPo+S4jeivhuS5vuWdp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WwveWNg+W4hu+8jOW9kuadpeS7jeaYr+WwkeW5tOOAgjwvcD48cD48ZW0+Mz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vZLnlJ/mtLvvvIznkIbmg7PlvZLnkIbmg7PvvIzkvaDlvZL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LiN6KaB5a6z5oCV6YaS5p2l5Lul5ZCO5b+Y6K6w5oiR77yM5oiR5Lus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yJ6YKj5LmI5aSa576O5aW955qE5Zue5b+G77yM5L2g5Lmf55+l6YGT5oCO5qC3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oiR77yM5oiR5YGa6L+Z5LmI5aSa5LqL5oOF77yM5Y+q5oOz5ZGK6K+J5L2g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JmhlbGxpcDvmiJHniLHkvaDjgII8L3A+PHA+PGVtPjM1LjwvZW0+5pyA576O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A77yM6ICM5piv5ZCO5p2l5oiQ5LqG5pyq5p2l77yM5oiR5ZKM5L2g77yM5oiQ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44CCPC9wPjxwPjxlbT4zNi48L2VtPuesrOS4gOasoeingeWIsOS9oO+8jOaIkeWws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agveS6huOAgjwvcD48cD48ZW0+MzcuPC9lbT7lsI/lpbPkurrkuIDkuKrvvIzkvY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lpzmrKLvvIHku6XlkI7lho3kuZ/kuI3mg7nkvaDnlJ/msJTkuobjgILmg7PkvaDvvIz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gajkuI3lvpfllYPllYPkvaDjgII8L3A+PHA+PGVtPjM4LjwvZW0+5Zyo5Lq6576k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+76KeF552A5L2g77yM5bCx5b235L2b5Zyo5rW36L655o6s6LW35omA5pyJ55qE5rKZ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l5LqO5Y+R546w5L2g55qE6Liq6L+577yM5aaC5p6c5LiN5LuO5oS/77yM5L2G5oS/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l55Sf44CCPC9wPjxwPjxlbT4zOS48L2VtPuacquadpeacquefpeeahOS6i+aDhe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S9huaYr+aIkeS8muWlveWlveWKquWKm++8jOe7meS9oOS4gOS4quayoeacie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cquadpe+8jOe7meS9oOacgOWlveeahOeUn+a0u+WSjOeIseaDhe+8jOe7meS9o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gOWIh+OAgjwvcD48cD48ZW0+NDAuPC9lbT7mr4/lpKnpg73nnIvnnYDmiYvmnL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vIznnIvkvaDmnInmsqHmnInnu5nmiJHkv6Hmga/vvIzkuIDml6bmnInvvIzmiJHlsL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m57vvIznrYnnmoTlj6rmnInkvaDvvIzniLHnmoTkuZ/lj6rmnI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Oz5riF5pep552B55y856ys5LiA5Liq55yL5Yiw5L2g77yM54S25ZCO6Lmt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A6YeM77yM5oOz5Li65L2g5YGa6aWt77yM54S25ZCO5ZCs5L2g5a6g5rq655qE5aS4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aSP5aSp55qE5aSc6YeM5LiA6LW35Ye65Y675pWj5q2l77yM5oOz5Yas5aSp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5Zyo6KKr56qd6YeM55yL6ICB55S15b2x77yM5Y2z5L2/55Sf5rS75LiN5Lya6L+Z5LmI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5L2G5oiR5biM5pyb5L2g5Zyo5oiR55qE5pyq5p2l6YeM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S9oO+8jOavj+WkqemDveaYr+aDheS6uuiKg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ozlhbbku5bkurrpg73lj6rmmK/kvZnnlJ/vvIzlj6rmnInlkozkvaDmiY3mmK/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iR5Lya5LiA55u06Zmq552A5L2g77yM5LiN5piv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Lya44CCPC9wPjxwPjxlbT40NS48L2VtPui3neemu+S4jeS7o+ihqOWIhu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iBlOe7nOS4jeS7o+ihqOW/mOiusO+8m+ayoemAmueUteivneS4jeS7o+ihqOWGt+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ingemdouabtOS4jeaYr+ayoeWFs+W/g+S9oO+8m+WcqOWHieeIveeahOWto+iKg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eJteaMguS9oO+8gTwvcD48cD48ZW0+NDYuPC9lbT7niLHnmoTmuK/mub7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g4XohInohInvvJvniLHnmoTmmKXlpKnvvIzmmK/mn5Tmg4XmnLXmnLXvvJvniLH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o5jojaHlnKjlpJznqbrkuK3mnIDmtarmvKvnmoTmrYzvvIzniLHmmK/kuIDmnaH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K3mnIDnlJzonJznmoTmrYzvvIzkuLrkvaDmiJHmhL/kuIDnlJ/ljrvmiaf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YW25a6e5oiR5LiN5aSq5oeC5Zac5qyi77yM5Y+v5oiR5oOz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44CCPC9wPjxwPjxlbT40OC48L2VtPuaIkeS4jeefpemBk+S4uuS7gOS5iOS8m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Dj+aIkeaXoOazleaPj+i/sOepuuawlOaYr+S7gOS5iOWRs+mBk+S4gOagt+S9h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mcgOimgeS9oO+8jOWwseWDj+aIkemcgOimgeepuuawlOS4gO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lJ/lkb3kuK3mmK/lkKbkvJrmnInkuIDkuKrkurrvvIzlvZPkvaDnrK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IvliLDku5bml7bvvIzkvaDlt7Lnu4/nn6XpgZPvvIzlsLHmmK/ku5bkuobjgILov5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vq7nrJHnmoTnnLznnZvmnJvnnYDku5bvvIznrIPlrprlnLDor7TvvJrkvaDlk6r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Kvmg7Plho3ljrvkuobvvIE8L3A+PHA+PGVtPjUwLjwvZW0+5Zad6YaJ6YWS5piv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Imy5oOF55qE5LqL77yM5Zug5Li65ruh6ISR5a2Q6YO95piv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mguaenOS9oOaEv+aEj+S4gOWxguS4gOWxguS4gOWxguWcsOWJpeW8g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oOS8muWPkeeOsOmHjOmdouacieazoeiKmeOAgeibi+aMnuOAgeezluiRq+iKpu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5suOAgeiNieiOk+ezluOAgeWGsOmYlOiQveOAgeW3p+WFi+WKm+OAgeiWr+eJh+OAgeeJ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tuezluOAgeafoOaqrOawtOOAgeaXuuS7lOeJm+WltuOAgeWGsOa3h+a3i+OAgeeCkumF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ajieiKseezlu+8jOS5seS4g+WFq+ezn++8jOi/mOacieS9o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YvmiYDku6XmtLvliLDnjrDlnKjnmoTlhajpg6jmhI/kuYnvvIzmmK/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og73lr7nkvaDor7TvvIzmiJHniLHkvaDvvIzmiJHkvJrlnKjkvaDouqvlkI7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iqTkvaDjgII8L3A+PHA+PGVtPjUzLjwvZW0+5oiR5q+U6L6D5oeS77yM5omA5Lul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6YO95oeS5b6X6K+044CCPC9wPjxwPjxlbT41NC48L2VtPueci+edgOWlu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ivtO+8jOW9k+eEtuS6hu+8jOS4gOWumuimgea3seaDheWcsOeci+edgOWlue+8jOWv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tO+8muaIkeWWnOasouS9oOOAgjwvcD48cD48ZW0+NTUuPC9lbT7lgYflpoLkvaD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ku5nkurrmjozvvIzmiJHkuZ/mhL/mhI/lv43lj5fmiYDmnInnmoTnlrznl5vmnaXmir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2LjwvZW0+5L2g5piv5oiR55qE5LiA5YiH77yM6ICM5Yir5Lq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LuO5oiR55Sf5ZG96L655LiK6L276L275pOm6L+H55qE6Lev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YqOWkqeWkqui/ke+8jOaYjuWkqeWkqui/nOOAgumAieWcqOS7i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WRiueZveOAguWvueS9oOeahOS+nei1lu+8jOWmguWQjOmxvOWEv+emu+S4jeW8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+8jOWmguWQjOakjeeJqeemu+S4jeW8gOmYs+WFieOAgue7meaIkeS4gOasoe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ea7oeaIkeS7rOeahOW5uOemj+S6uueUn+OAguedgeW8gOaIkeeahOecvOedm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mHjOWPquacieS9oOOAgumXreS4iuaIkeeahOecvOedm+aIkeeahOecvOmHjO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4puS4iuecvOmVnOaIkeeahOWbm+S4quecvOmHjOWPquac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poLmnpzmnInkuIDlpKnmiJHor7QmcXVvdDvmg7PkvaDkuoYmcXVvdD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7Tov5nlpKnmiJHmg7PkvaDkuobvvIzmmK/or7Tov5nlpKnmiJHmhovkuI3kvY/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2g55qE5Ye6546w77yM6K6p5oiR5pyJ5LqG5pS+5byD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55CG55Sx77yb5L2g57uZ5LqI5oiR55qE5oOF54ix77yM6K6p5oiR5LiA55Sf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6L+95rGC77yb5oiR5bCG5oqK5LiA55Sf55qE5oOF54ix5aWJ54yu5LiO5L2g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N5ZCO5oKU44CCPC9wPjxwPjxlbT42MC48L2VtPuS6juWNg+S4h+S6uuS5i+S4r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JgOimgemBh+ingeeahOS6uu+8jOS6juWNg+S4h+W5tOS5i+S4re+8jOaXtumXt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2r+eahOiNkumHjumHjO+8jOayoeacieaXqeS4gOatpe+8jOS5n+ayoeacieaZmuS4g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uW3p+i1tuS4iuS6hu+8jOmCo+S5n+ayoeacieWIq+eahOivneWPr+ivtO+8jOaDn+ac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WcsOmXruS4gOWjsO+8muWZou+8jOS9oOS5n+WcqOi/memHjO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g7PnnYDkvaDnmoTmhJ/op4nvvIzlv4PkuK3nlJznlJzvvJvniLHnnY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vvIzmrKLllpzpm4Dot4PvvJvmi6XnnYDkvaDnmoTmhJ/op4nvvIzlsLHov5nmoLf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kuZ/ov6vkuI3lvpflt7LvvIE8L3A+PHA+PGVtPjYyLjwvZW0+5b6I5Zac5qyi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Zac5qyi5LiO5b+D54ix55qE5Lq65rex5oOF55u45oul55qE5oSf6KeJ77y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+077yM5LuA5LmI5Lmf5LiN5YGa77yM5bCx5Y+q5piv6Z2Z6Z2Z5Zyw5oul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F44CCPC9wPjxwPjxlbT42My48L2VtPuWWnOasoueci+S9oOiupOecn+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jeS4jeS9j+aDs+imgeawuOi/nOaLpeacieS9oOeahOW+ruesk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lkozkvaDkuIDotbfljrvnnIvmmKXlpI/np4vlhqzvvIzpqbvotrPlnKjplb/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i5TnmoTnn7PpmLbvvIzlkozliJrliJrkuIvov4fpm6jnmoTlsI/ot6/vvIznnIvlsL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mnInml6DlsLHlhbvkuIDlj6rnjKvvvIznjKvmmK/kvaDnmoTvvIzmiJHkuZ/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Y1LjwvZW0+5oiR5LiN6IO957uZ5L2g5peg5bC955qE6LSi5a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Y+v5Lul57uZ5L2g5peg5bC955qE6Iqx5py144CCPC9wPjxwPjxlbT42N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eahOaEn+aDhe+8jOWDj+mCo+WxsemXtOeahOWwj+a6qu+8jOe7huawtOiAjOmV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Ev+aIkeS7rOeahOeUn+a0u++8jOWmguWIneeUn+S5i+WkqumYs++8jOiSuOiSuOiA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OAguaEv+aIkeS7rOeahOWutuW6re+8jOWmgumCo+eak+epuuS5i+aYjuaciO+8j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jOe+juWlveOAguaEv+aIkeS7rOawuOi/nOW/q+S5kOW5uOemj++8jOeUn+a0u+eUn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gTwvcD48cD48ZW0+NjcuPC9lbT7nlJ/mtLvliqDkuKrkvaDvvIzlsLHnlJz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oiR5pyJ5Lik5Liq5Y+v54ix5LmL5aSE5L2g55+l6YGT5Z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v5oiR5Y+v54ix5Y+m5LiA5Liq5piv5oiR5Y+v54ix5L2g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Cr+WumuS8muaciemCo+S5iOS4gOWkqeS9oOeJteedgOaIkeeahOaJi+i1sOWcq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eahOihl+WktOeci+edgOW9ouW9ouiJsuiJsueahOS6uuadpeadpeW+gOW+gOi/mOS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iEmuS4q+WcqOW5suWHgOeahOa1t+a7qei+ueS8muS4gOi1t+eci+a4heaZqO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mYs+WFieWSjOaXpeWFieS9meaZluS4i+iiq+afk+W+l+mAmue6oueahOS6keW9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iJHmmK/mnInngrnnrKjllabvvIzkuI3ov4fkvaDogarmmI7lk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kI7pg73lkKzkvaDnmoTvvIzogIHovojkurrpg73or7TvvIzlkKzogIHlqYb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lrZDov4flvpfkuYXjgII8L3A+PHA+PGVtPjcxLjwvZW0+5oS/5L2g6L+36Lev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6LWw5Yiw5oiR6Lqr5peB44CCPC9wPjxwPjxlbT43Mi48L2VtPuS9oOaYr+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jjuaZr++8jOaIkeaYr+a4uOi1sOeahOaXheS6uu+8jOaIkee/u+Wxsei2iuWyre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i3i+a2ie+8jOWPquS4uueci+S9oOS4gOecvOOAgjwvcD48cD48ZW0+NzM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bDlj6PnuqLnhLblkI7miJHmr4/lpKnov5jkvaDkuIDngrnlpb3kuI3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5yL552A5LuO56qX5aSW5pKS5LiL5p2l55qE6Ziz5YWJ77yM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6qB54S25bCx6KeJ5b6X6K6k6K+G5L2g5piv5Lu25b6I576O5aW955qE5LqL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WnOasoueahOS6uu+8jOaAu+aYr+S4h+iIrOeah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ta7kuJbkuIfljYPvvIzmjJrniLHmnInkuInvvIzllrfoloT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nmpPlqYnnmo7mnIjvvIzkuI3lj4rmsZ3lsJTvvIzmsqfmtbfmoZHnl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2g6KaB5oiR5Li65LqG5L2g6L+Z5qO15qCR77yM56CN5bC95omA5pyJ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M5Y+v5piv5L2g5LiN5oS/5oSP55u45L+h77yM5L2g5piv5oiR6Iyr6Iyr5p6X5rW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+D5oyR6YCJ55qE6YKj5LiA6aKX44CC5L2g6KaB5oiR5Li65LqG5L2g6L+Z5ru0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5bmy5omA5pyJ55qE5rW35rSL77yM5Y+v5piv5L2g5ouS57ud55u45L+h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rC05LiJ5Y2D6YeM6Z2i77yM5oOF5pyJ54us6ZKf55qE6YKj5LiA55O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IkeiDveaDs+WIsOeahOacgOe+juWlveeahOS6i+WwseaYr++8jOWcq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avj+S4gOWkqemHjO+8jOiiq+S9oOWWnOasouOAgj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kuJbnuYHljY7vvIzlj6rkuLrkvaDlgL7lsL3lpKnkuIvvvJvoi43msLTokrnoka3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vZLnlLDljbjnlLLjgII8L3A+PHA+PGVtPjgwLjwvZW0+5oiR5LiA54K56YO95LiN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5rKh5pyJ5Zyo5pyA5aW955qE5pe25YWJ6YGH6KeB5L2g77yM5Zug5Li66YGH6KeB5L2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A5aW955qE5pe25YWJ5omN5byA5aeL44CCPC9wPjxwPjxlbT44MS48L2VtPuaDs+WS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Po+WwneWwneaYr+S4jeaYr+ezluWBmueahOi/meS5iOeUn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Yfop4HkvaDvvIzmmK/miJHmiYDmnInmlYXkuovnmoTlvIDlp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6aOO6Iqx6Zuq5pyI5LiN562J5Lq677yM6KaB54yu5L6/54yu5ZC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aIkeaDs+e0p+aPoeS9oOW4puS9oOWOu+S7u+S9leS9oOWWnOaso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aIkeaDs+a3seaLpeS9oOmZquS9oOi1sOS7u+S9leS9oOaJgOacieeahOWdjuWd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kvaDlr7nmiJHkuIDop4HlgL7lv4PvvIzmiJHlr7n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poLmlYXvvIzliJ3pgYfmmK/kvaDvvIzkvZnnlJ/pg73mmK/kvaD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6KeB5pe26Zq+5Yir5Lqm6Zq+77yM5L2g5oiR55u46YCi5bCx5piv57yY44CC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Kn5rW36Zq+5Li65rC077yM5L2g5Zyo5oiR5b+D6YeM5piv5pyA576O44CC5L2g5oi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iN5YiG56a744CC5LuK55Sf5pyJ5L2g55u45Ly077yM5bm45Lmf77yb5LuK55Sf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qP77yM6Laz55+j77yBPC9wPjxwPjxlbT44Ny48L2VtPuS9oOavj+asoeaRuOecvOmVn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XtuWAmeaIkemDveinieW+l+S9oOWcqOinpueisOaIkeeahOiAs+acteecvOmVnOaI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S5i+WQjuaJi+aOkOm8u+aigeeahOaXtuWAmeaIkemDveinieW+l+S9oOaOkOWcq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WwluWwluS4iuaYr+S4jeaYr+aIkeS5n+i/keinhuS6huS4jeeEtuaAjuS5iOS8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eci+S9oOmDveW4puedgOaflOWFieOAgjwvcD48cD48ZW0+ODguPC9lbT7miJHmg7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oTogIHlhazvvIzmr4/lpKnpg73lj6/ku6XnnIvliLDkvaDvvIzot5/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r4/lpKnluK7kvaDmtJfooaPlgZrppa3mi5blnLDmnb/vvIzlgZrmoqbpg73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5LuO5q2k6Z2S5bGx5YKN57u/5rC05L2g5oiR5LiN5YiG56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i/meS4quWfjuW4gumjjuW+iOWkp++8jOS9oOS7gOS5i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nuWutuWViuOAgjwvcD48cD48ZW0+OTEuPC9lbT7mg7PkuI7kvaDlkIzoiJ/lhbHmtY7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Kfpo47lpKfpm6jvvIzkvp3nhLbnm7jkupLng63oobfvvIzoi43oi43mmq7pm6rlgZr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7rkurrjgII8L3A+PHA+PGVtPjkyLjwvZW0+5YaN5rex5oOF5Lmf5q+U5LiN6L+H5Li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oOF77yM5aSa55So5b+D5Lmf5oq15LiN6L+H5LiA6KeB5YC+5b+D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Ds+S9oOacieS4pOenjeaWueW8j++8jOecvOWGheW/g+W6le+8jOingeS9o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jeaWueW8j++8jOeci+S9oOaKseS9oOOAgjwvcD48cD48ZW0+OTQuPC9lbT7miJHllpzmr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nmoTms6jop4bnnYDkvaDvvIzkuZ/llpzmrKLpnZnpnZnnmoTooqvkvaDms6jop4b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uLTmnJvmt7Hmt7HniLHnnYDkvaDvvIzkuZ/muLTmnJvmt7Hmt7HooqvkvaDniLH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1LjwvZW0+6L+Z5Liq5LiW55WM5Lmx57Of57Of55qE77yM6ICM5L2g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eA5YeA77yM5Y+v5Lul5oKs5Zyo5oiR55qE5b+D5LiK77yM5L2c5aSq6Ziz5ZKM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i48L2VtPuWMl+aWueacieS9s+S6uu+8jOe7neS4luiAjOeLrOer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ingeWAvuWfju+8jOWGjeingeWAvuWbveOAgjwvcD48cD48ZW0+OTcuPC9lbT7mnID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h43kuIrljYfkuobvvIzmsqHmnInlgbflkIPvvIzlj6rmmK/miorkvaDmlL7lnKjkuob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k4LjwvZW0+5pyJ55Sf5LmL5bm06YGH5Yiw5L2g77yM56uf6Iqx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5pyJ6L+Q5rCU44CCPC9wPjxwPjxlbT45OS48L2VtPuWkp+WutumDveivtOaIk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kOW+iOaFou+8jOWFtuWunuaIkeS5n+WPr+S7peW+iOW/q+OAguavlOWmgu+8jOWQjumd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l+i/veaIke+8jOaIluiAhe+8jOS9oOWcqOWJjemdouetieaIkeOAgjwvcD48cD48ZW0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A5ZCR55yL5Lq65b6I5YeG55qE77yM5L2g6L+Z5Liq5Lq677yM5LiA55y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piv5oiR55qE5Lq644CCPC9wPjxwPjxlbT4xMDEuPC9lbT7nu4jmnInkuIDlpK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I7nmb3vvIzlpLHljrvmr5Tmi6XmnInmm7TouI/lrp7jgII8L3A+PHA+PGVtPjEw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cqOi/mee5geWNjueahOmDveW4gumHjOaJvuWvu+S9oOeahOaWueWQke+8jOWcq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aXtuW4uOS7sOacm+aYn+epuu+8jOaIkeWcqOetieW+he+8jOetieW+heS9oOeah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AzLjwvZW0+5L2g55qE55y86YeM5pig552A5pif5pif77yM5oiR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6We6K+05Zyo5Yqr6Zq+6YCD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2MmwyaGp3a3Vs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jJsMmhqd2t1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2B23EC3BDC39C69EA5B4C03F339F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