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5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FA914779FEE7B335F45E32BD1D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FA914779FEE7B335F45E32BD1D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55S35Lq655Sf5pel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p+mXueeahOa0vuWvueesvOe9qe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mmmemGh+eahOe+jumFkuS8oOmAkuW5uOemj+eahOeUmOeUnO+8jO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aYoOeFp+W8gOW/g+eahOeskeiEuO+8jOeUnOicnOeahOibi+ezleihqOi+v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aEv++8muelneS9oOeUn+aXpeW/q+S5kO+8gTwvcD48cD48ZW0+Mi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aYn+aYn+mXquS6rueahOecvOedm++8jOeci+aKpOS9oOW6pui/h+mdmeiw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8tOedgOelneemj+OAgeS8tOedgOecn+aDhee/see/lOWcqOS9oOaip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S7iuWQjueahOe+juaipue7iOW9kueOsOWunu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Ev+WMluS9nOS9oOicoeeDm+eahOeBq+WFie+8jO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oi+S4gOeJh++8jOaIkeaEv+WMluS9nOS9oOiuuOaEv+eahOa1geaYn++8jOWunu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aDs+W/g+aEv++8jOaIkeaEv+WMluS9nOS4gOadoea4qemmqOeahOelneaEv++8jOm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Ji+acuu+8jOmBk+S4gOWPpe+8jOeUn+aXpe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kqeWkqeWmguS7iuaXpeiIrOW/q+S5kO+8jOeUn+aXpeeahOW5uOemj+m4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VmeWcqOS9oOeahOW/g+eUsOOAgjwvcD48cD48ZW0+NS48L2VtPumAgeS9oDM2Ne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kqeWkqemDvee+jua7oe+8m+mAgeS9oDI05Liq5ZyI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6YCB5L2gNjDmoLnnur/vvIzmhL/kvaDnvo7kuL3lu7blubTlubT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opfplb/lr7/pnaLvvIzmhL/kvaDnrJHlrrnmsLjnm7jop4H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lvZPmuKnppqjnmoTng5vlhYnngrnkuq7vvIznibXmj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jbTkuI3lnKjouqvml4HvvIzlsIbnpZ3npo/pmo/po47ovbvmiazvvIznqb/oto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opnvvIzmraTliLvor7fmnJvmnJvnqpflpJbnmoTngrnngrnmmJ/lhYn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laPlj5HnnYDlhYnoipLjgILnpZ3nlJ/ml6Xlv6vkuZDnrJHlrrn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l7bpl7TmmK/orqnkurrnjJ3kuI3lj4rpmLLnmoTkuJzop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kvp3ml6flvojlj6/niLHvvIzov4fljrvkuIDot6/ot4zot4zmkp7mk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t7Lov4fmnKrmnaXlt7LmnaXvvIzkuI7ml7blhYnovonmiYvvvIzkuI7lsoHmnIj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I8L3A+PHA+PGVtPjguPC9lbT7mrKLkuZDnmoTml7blhYnmgLvmmK/nn63mmo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lm57lv4bkvJrmsLjov5zkv53nlZnvvIzmhL/kvaDlnKjoh6rlt7H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sLjov5zlhYXmu6HmtLvlipvjgII8L3A+PHA+PGVtPjkuPC9lbT7miZPmibD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nvo7lsJHlpbPlnKjnur/nrYnnlJ/ml6XnpZ3npo/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CB5rip6aao77yM5LiA5YyF55Sc6Jyc77yM5LiA6KKL5bm456aP77yM5LiA5qG2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A566x5bmz5a6J77yM5LiA566p5b+r5LmQ77yM5LiA57KS54ix5b+D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h5ruh55qE56Wd56aP77yM5oS/5pS25Yiw5q2k5L+h5oGv55qE5L2g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b+n5YGl5bq35aaC5oSP77yBPC9wPjxwPjxlbT4xMS48L2VtPu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cgOa3seeahOaAneW/teOAguiuqeS6keaNjuWOu+a7oeW/g+eahO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9oOeUnOicnOeahOaipu+8jOaEv+S9oOW6pui/h+S4gOS4qua4qemmqOa1qua8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eefpemBk+S9oOW/q+i/h+eUn+aXpeS6hu+8jOaDs+imgeS7gOS5iOekvOeJqe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oeivtO+8jOivtOWRgO+8jOW/q+ivtOWRgOefreS/oeeci+WujO+8jOaXtuaViOW3s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hL/kvaDor4blsL3lpKnkuIvlpb3kurrvvIzor7vlsL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b3kuabvvIznnIvlsL3kuJbpl7Tlpb3po47lhYnjgILlkozkvaDniLHnmoTkurr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6rnm4jnnLbvvIzmtarotLnkurrnlJ/jgII8L3A+PHA+PGVtPjEzLjwvZW0+5pel5pyI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bCG5Y+L5oOF55qE5aSp56m654Wn5Lqu77yM5b+r5LmQ55qE5b+D5piv5aSa5LmI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U5pS+77yM5LmQ5oKg5oKg5Zyw55yL552A5L2g5b6u56yR55qE6IS45bqe77yM6K6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o5rip5pqW55qE54Ob5YWJ5Lit6aOY6I2h44CC56Wd5L2g55Sf5pel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65Yip5bm456aP6LWw5Zub5pa577yBPC9wPjxwPjxlbT4xNC48L2VtPuelne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iuaXpe+8jOWygeWygeacieS7iuacneOAguiwouiwouS9oOWHuueOsO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e7meS6iOaIkeiuuOWkmueIseaKpOOAgeiHquS/oe+8jOiuqeaIke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OAgembqOOAgembt+OAgeeUteOAgjwvcD48cD48ZW0+MTUuPC9lbT7ng63ng4j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jY7nu5nkvaDmiJHlr7nkvaDnmoTniLHvvIzkuZ/lr4TmnaX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LznianjgILlpJrkv53ph43jgII8L3A+PHA+PGVtPjE2LjwvZW0+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bCG5b+r5LmQ55qE6Z+z56ym77yM5L2c5Li656S854m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bm05aSp5b+r5b+r5LmQ5LmQ77yM5bmz5bmz5a6J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+WPi++8jOeUn+aXpeW/q+S5kO+8gemAgeS9oOS4gOadnyZsZHF1bzvli7/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cmRxdW8777yM5oS/5L2g5LiA55Sf5LiA5LiW6K6w5L2P5oiR77yM5b+r5LmQ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aOO6Zuo5oiR5Lus5YWx5ouF77yM5aaC6K665L2V5pe25L2V5Zyw77yM5oi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by655qE5ZCO55u+77yBPC9wPjxwPjxlbT4xOC48L2VtPuWcqOi/mee+juS4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Iu++8jOWcqOi/meeUnOe+jua4qemmqOeahOeerOmXtO+8jOiuqe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1t+mFkuadr++8jOWWneS4iuS4gOasoeacgOacgOmmmemGh+eahOe+jumFk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ruWHuuecn+W/g++8jOWvueS9oOmBk+S4gOWjsOacgOecn+aMmueahOelneemj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kuPC9lbT7ku4rlpKnvvIzkvaDnmoTml6Xljobnv7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nmoTkuIDpobXjgILlsbHmsrPkuLrkvaDorqnot6/vvIzmmJ/ovrDkuLrkvaDog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L/kuLrkvaDovbvllLHvvIzol6TolJPkuLrkvaDnvKDnu7XjgILmi4LljrvohL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rrnvvIzmipbokL3kuIDouqvlsJjln4PvvIzmlL7kuIvlv4PngbXph43otJ/vvIzku4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mI7lpKnjgII8L3A+PHA+PGVtPjIwLjwvZW0+6Zeq6Zeq55qE54Ob5YWJ54K554e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reh5reh55qE5b+r5LmQ6L276L2755qE5q2M77yM5LuK5pel5piv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yA5LiN5bmz5Yeh55qE5pel5a2Q77yM5biM5pyb5L2g6IO95aSf5byA5b+D44C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6JuL57OV55Sc6Jyc5L2g55qE5qKm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iuWkqeaYr+S9oOeUn+aXpe+8jOS4uuS6huihqOekuu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ls+WOleaJgOWSjOWls+a1tOWupOmDveWFjei0ueWQkeS9oOW8gOaUvu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tO+8geeMquS9oOW/q+S5kOaIkOmVv++8jOaXqeaXpeWHuuagj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lsI/lsI/nmoTnpLznianvvIzku6Pooaj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mhL/kvaDllpzmrKLjgILlho3pgIHkuIrmiJHmtZPmtZPnmoTnpZ3npo/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lsZ7kuo7kvaDnmoTnlJ/ml6XvvIzlsZ7kuo7kvaDmiYDmnIn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5b+Y5Yid5b+D77yM56Cl56C65YmN6KGM77yM6LW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ruh6L296ICM5b2S44CCPC9wPjxwPjxlbT4yNC48L2VtPueUqOaIkea7oe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lneS9oOeUn+aXpeW/q+S5kO+8geaEv+aCqOS7iuWkqeeahOWbnuW/h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S7iuWkqeeahOaipuaDs+eUnOe+ju+8jOaEv+aCqOi/meS4gOW5tOens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9huaEv+aIkeWvhOS6iOaCqOeahOelneemj+aYr+acgOaWsOmynOacgOS7pOS9oOeZ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OjOeahO+8jOelneemj+aCqOeUn+aXpeW/q+S5kO+8jOW8gOW/g+W/q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Dnvo7kuL3nmoTml6XlrZDvvIzmnIDlj6/niLHnmoTkva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vo7nmoTnpLznianvvIzmnIDlv6vkuZDnmoTnm7jpgYfvvIzmnIDnsr7lvannmoT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Dlubjnpo/nmoTlhajnu5nkvaDvvIzmnIDlpb3mmK/kvaDnmoTlv4P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nlJ/ml6Xlv6vkuZDjgII8L3A+PHA+PGVtPjI2LjwvZW0+55Sf5pel56Wd56aP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76O5aW955qE5peL5b6L5Lyg5byA5p2l77yM5pu85aaZ55qE6Lqr5q616Ii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qyi5LmQ55qE5b+D5YS/6Lez6LW35p2l77yM5L2g5oiR55qE5omL5YS/54m1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oOF6LCK5LiN5YiG5byA77yM56Wd5L2g55Sf5pel5b+r5LmQ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mf5LiA5qC35b+r5LmQ77yBPC9wPjxwPjxlbT4yNy48L2VtPuS4gOWjsOW5s+W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uOeahOelneemj++8jOW+iOecn+OAguS4gOWPpeW5s+a3oeWmguawtOeahOmXr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OAguS4gOadoeijheWFpeecn+aDheeahOS/oeaBr++8jOe7meS9oO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6i+S6i+WmguaEj++8gTwvcD48cD48ZW0+MjguPC9lbT7mnIn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LrkvaDnhafkuq7vvJvmnInkuIDpopfmmI7mmJ/vvIzkuLrkvaDpl6rng4H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pHlvanvvIzkuLrkvaDpo5jojaHvvJvmnInkuIDmnLXpspzoirHvvIzkuLrkva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mnInkuIDnnLzmuIXms4nvvIzkuLrkvaDmtYHmt4zvvJvmnInkuIDku73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kuIrjgILnpZ3kvaDnlJ/ml6Xlv6vkuZDvvIE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4Om5oG86LeR77yb5LqM56yR5oCo5oaO5raI77yb5LiJ56yR5oa+5LqL5LqG77yb5Zu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2U6YCD77yb5LqU56yR5rC45LiN6ICB77yb5YWt56yR5LmQ6YCN6YGl44CC5pe2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yR77yM5a+/5q+U5Y2X5bGx6auY44CCPC9wPjxwPjxlbT4zMC48L2VtPuelnei0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wkeWls+aXtuS7o++8jOi/meS4quaXtuS7o+WwseixoeeOq+eRsOS4gOiIrOe+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abtOe+jueahOaYr+Wug+aJgOWtleWQq+eahOa4hemmm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lgZrkuobkuIDkuKrniLHlv4Pom4vns5XvvIzmhL/kvaDlkIPkuob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npZ3nlJ/ml6Xlv6vkuZDvvIE8L3A+PHA+PGVtPjMyLjwvZW0+5q+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KOF54K5552A5pe26Ze077yM5q+P5LiA5Liq5b6u56yR56Wd56aP552A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omT5LiA5Liq6J206J2257uT5Zyo54Ob5YWJ5Lit77yM55So5b+D6YCB5LiA5Y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Zyo55Sc6Jyc5Lit77yM56Wd5L2g55Sf5pel5bm456a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ql+WklueahOaciOWFiemXqueDgeedgOmXruWAmeeahOWFieiK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cn+aDheatpOWIu+S4uuS9oOWcqOWbnuWRs++8jOivt+aUvuS4i+S4g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mdmemdmeWAvuWQrOelneaEv+eahOWjsOmfs+OAguS7iuWkqeaYr+S9oOeahOWN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S9oOWNjuivnuW/q+S5kO+8gTwvcD48cD48ZW0+MzQuPC9lbT7okL3lj7bpmo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o5jlkJHkvZXmlrnvvIzlj6rnlZnkuIvmgJ3lv7XkuIDlnLrvvIzmiorlraTljZX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o7nrYnlvoXvvIzorqnmva7mub/nmoTpm6jlraPkuI3lho3pmLTmmabvvIzorq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jnmoTlpJzmmZrkuI3lho3mhJ/kvKTvvIHnlJ/ml6Xlv6vkuZDvvIHmsLjov5z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lubPlronvvIE8L3A+PHA+PGVtPjM1LjwvZW0+5oiR5LiN55a85L2g6LCB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76O5Li95byA5b+D5aaC5piU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iuWkqeaYr+S9oOeahOeUn+aXpe+8jOaIkeeahOiAgeaci+WPi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lui+keS4gOadoeecn+aMmueahOefreS/oe+8jOS4uuS9oOmAgeS4iuS4gOS7v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W5uOemj+mZquWcqOS9oOi6q+i+ue+8jOaEv+W/q+S5kOmVv+S9j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eUn+aXpeasouS5kOmaj+S9oOS4gOWkqeWPiOS4gOWkq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nmoTnlJ/ml6Xlop7mt7vkuIDniYfnuYHljY7vvIzmmK/lv6vkuZDnmoT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mK/lubjov5DnmoTokIzoir3vvIznpZ3nlJ/ml6XkuYvpmYXnrJHlrrnlvIDo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L2g5YWN5Li65bCY5p2C5omA5L6177yM5oS/5L2g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W55qE5a6J5a6B77yM5oS/5L2g5LiJ5Yas5pqW77yM5oS/5L2g5pil5LiN5a+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6buR5pyJ54Gv77yM5LiL6Zuo5pyJ5Lye77yM5oS/5L2g5LiA6Lev5LiK77yM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y077yM5biM5pyb5L2g5LiA55u05aaC5bCR5bm077yM5bmy5YeA57qv57K5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AgeS9oOS4gOacteeOq+eRsOiKse+8jOS8oOaDhei+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mdoOWug++8jOmAgeS9oOS4gOacteWkp+ahg+iKse+8jOaXtuadpei/kOi9rOaciei1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geS9oOS4gOeil+ixhuiFkOiKse+8jOimgeS9oOS4gOWkqeWIsOaZmuesk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Un+aXpeW/q+S5kO+8gTwvcD48cD48ZW0+NDAuPC9lbT7lpKrpmLPliJ3nlJ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YPkuIfpgZPlhYnoipLlsLHmmK/miJHlv4PlupXkuJ3kuJ3nvJXnvJXnmoTmjI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XpmLPopb/kuIvnmoTml7blgJnvvIzokL3ml6XnmoTkvZnmmZblsLHmmK/miJHlv4P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nmoTmjILnibXvvJvnlJ/mtLvkuIDlpKnkuIDlpKnvvIzmgJ3lv7X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lJ/ml6XmnaXkuLTkuYvpmYXvvIzpgIHljrvmiJHkuI3lj5j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kuI7mgqjluLjnm7jkvLTvvIE8L3A+PHA+PGVtPjQxLjwvZW0+5o+Q5LiA55u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+r5LmQ54Gv77yM56uZ5Zyo5b6u5YWJ55qE5riF5pmo77yM5o6o5byA5bm456aP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77yM6YCB5Y675oiR5pyA55yf5oya55qE56Wd56aP44CC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6Wd5oS/5L2g5LiA55Sf5bm456aP77yM5YGl5bq3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WcqOaIkeeahOmXruWAmeS4reasouaso++8jOaIkeS7rOeahOWFs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OAgjwvcD48cD48ZW0+NDMuPC9lbT7msqHpkrHmnaXluK7kvaDkubD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Krnn63kv6HpgJfkvaDnrJHkuIDnrJHvvJvkuI3og73luK7kvaDovr7miJD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pYjnpbfkvaDlv6vkuZDmr4/kuIDlpKnvvJvmhL/kvaDnlJ/ml6Xph4znmoT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pg73lrp7njrDjgILnpZ3nlJ/ml6Xlv6vkuZDvvIE8L3A+PHA+PGVtPjQ0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6Jyh54Ob6Zeq54OB5YWJ6IqS77yM57ua5Li955qE6bKc6Iqx6aOY5pWj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6K+d6K+t56yR5aOw54i95pyX77yM5rWq5ryr55qE56S854mp5oOF6LCK5oK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5qE56Wd56aP5ruh5ZCr5ZCJ56Wl44CC56Wd77ya55Sf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Oe5oms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aTB0dXYwMzJ2Lmh0bWwiPmh0dHBzOi8vZHVhbmp1emlrdS5jb20vZHVhbmp1emkvMWkw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FA914779FEE7B335F45E32BD1D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