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0:3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EA9A514234E930AA60D6ED58B9F8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EA9A514234E930AA60D6ED58B9F8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qE5Lyk5oSf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aUvuS4jeS4i+eahOS6uu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qeW3suaJvuWIsOS6huS7o+abv+S9oOeahOS6uuOAgjwvcD48cD48ZW0+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mCo+S5iOS4gOS4quS6uu+8jOWboOS4uuS9oOeahOS4gOeCueWlve+8jOWwseWOn+iw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eahOS4jeWlve+8jOmCo+WwseWlveWlveePjeaDnOWQp++8jOWboOS4uuWkp+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+8jOWPquS8muWboOS4uuS9oOeahOS4gOeCueS4jeWlve+8jOiAjOW/mOiusOS9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lveOAgjwvcD48cD48ZW0+My48L2VtPuWmguaenOS9oOS4jeiDvemZquaIke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wseS4jeimgeWNiui3r+i/m+WFpeaIkeeahOeUn+a0u+OAguS9oOefpemBk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5oOaDr+eLrOiHquS4gOS6uu+8jOS9huaYr+aIkeS7rOmDveaOpeWPl+S4jeS6hu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6uumZqu+8jOeqgeeEtuWwseS4gOS4quS6uuS6hu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AleS9oOWcqOaIkeW/g+S4iueUqOWKm+eahOW8gOaequ+8jOaIkeWPquaAleS4jeiD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S9oOeahOiDuOiGm+OAgjwvcD48cD48ZW0+NS48L2VtPuayoeWFs+ezu++8jO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iuS6i+aDheaUvuWcqOW/g+mHjO+8jOS7u+aXtumXtOeivuejqOaIkOawtO+8jOS7j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Oa1geWHuuadpeOAgjwvcD48cD48ZW0+Ni48L2VtPuaIkeWMjeWMkOS6huS4gOeZv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eskeedgOeEmueDp+S6huS4gOeZvuW5tO+8jOWPquetieW+heS4juS9oOeBsOmjnua5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HjemAou+8jOWboOS4uuS9oOeahOW/q+S5kO+8jOaYr+aIkeeUn+WRvemHjOWFqOmD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S7sOOAgjwvcD48cD48ZW0+Ny48L2VtPuWFtuWunu+8jOS4gOS4quS6uuS5n+WPr+S7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a8guS6ru+8jOiHquW3seeskee7meiHquW3seeci++8jOiHquW3seWTree7meiHquW3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OC48L2VtPuS7luS4gOebtOW/mOS4jeS6huWlue+8jOWwseWDj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/mOS4jeS6huS7luS4gOagt+OAgjwvcD48cD48ZW0+OS48L2VtPuaIkeS7peS4uue7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aIkeS8muW9u+W6leWwhueIseaDheW/mOiusO+8jOWwhuS9oOW/mOiu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gYflpoLkvaDmg7PopoHkuIDku7bkuJzopb/vvIzlsLHmlL7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LlroPoi6Xog73lm57mnaXmib7kvaDvvIzlsLHmsLjov5zlsZ7kuo7kvaDvvJvlroP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mnaXvvIzpgqPmoLnmnKzlsLHkuI3mmK/kvaDnmoT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O957uZ5L2g5aSa5bCR5oSf5Yqo77yM5L2G5pyJ5Liq6K+N5Y+r5bC95oiR5om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8q+atpeS6keerr++8jOi3g+S4i++8jOWNiuepu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atjO+8m+eIseS4iuS9oO+8jOWgleiQveS5n+S8vOmjnue/l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IDkuKrkuI3niLHkvaDnmoTkurrvvIzlsLHlg4/mirHnnYDkuIDnm4bku5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vIzkvaDmirHnmoTmnInlpJrntKfvvIzlsLHkvJrop4nlvpfmnInlpJr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+55oiR5LiN5ruh5oSP77yM6K+355u05o6l5p2l57uZ5oiR6K+0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ir5Lq66YKj6YeM5Y675a6j5rOE5L2g5peg5aSE5a6J5pS+55qE5oOF57u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/oeS7u+S4jeaYr+aMh+ayoeacieivr+S8mu+8jOiAjOaYr+aAu+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ueaWueaKiuivr+S8muino+mHiua4healmueahOacuuS8m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Dnm7TlnKjliqrlipvnmoTpgILlupTov5nkuKrkuJbnlYzvvIzml6DorrrmmK/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5jmmK/kurrlv4PjgII8L3A+PHA+PGVtPjE3LjwvZW0+5LiN6KaB5pyf5b6F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rGC77yM6aG65YW26Ieq54S244CC5o6l5Y+X5omA5pyJ6ZyA6KaB5o6l5Y+X55qE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a6J77yM5L6/5piv5rS7552A5pyA5aW955qE54q25oCB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muS4jeS8muaciemCo+S5iOS4quS6uu+8jOmaj+edgOmjju+8jOS8tOedgOmjjumT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jei1t++8jOWNtOWPquaYr+aDs+i1t+OAgjwvcD48cD48ZW0+MTkuPC9lbT7miJH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iLHnmoTkurrvvIzniLHmiJHnmoTkurrmlL7lvIPkuobmiJHvvIzmiJHkuIDml6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jgII8L3A+PHA+PGVtPjIwLjwvZW0+5L2g5b2T5oiR5piv5Liq6aOO562d77yM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pS+5LqG77yM6KaB5LiN54S25pS25aW95bim5Zue5a6277yM5Yir55So5LiA5p2h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5qE5oOF5oCd5ou0552A5oiR77yM6K6p5oiR5b+D5Lyk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aIkeW3sue7j+W+iOa7oeaEj+S6hu+8jOiHs+WwkeaIkeefpemBk+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WQrOi/h+S9oOeahOWjsOmfs++8jOeci+i/h+S9oOeahOecvOedm++8j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+iOW5uOi/kOS6huS4jeaYr+WQl++8jOiZveeEtuaIkeW+iOmav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LvliqjvvIzmmK/lm6DkuLrlnKjkuY7jgILkuI3ogZTns7v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p4nlvpfoh6rlt7HlpJrkvZnjgII8L3A+PHA+PGVtPjIzLjwvZW0+5q+U5aSx5Y675pu0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a5L2g6YO95rKh5pyJ5ZKM5oiR5LiA6LW35Yqq5Yqb6L+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+8jOaIkeefpemBk+acieS4gOWkqe+8jOaIkeS8mui/meS5iO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4gOWumuS8muaKiuaIkeacgOWlveeahOS4gOmdou+8jOeVmeWcqOS9oOaIkeebuOm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WkqeOAgjwvcD48cD48ZW0+MjUuPC9lbT7pgZflpLHnmoTniLHmg4XvvIzlnKjpo4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ITlj6/op4XjgILmiJHmnJvnnLzpgI/op4bnnYDnqbrkuK3vvIzljbTlj5HnjrD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kuI3nn6XpgZflpLHlnKjkvZXlpITjgII8L3A+PHA+PGVtPjI2LjwvZW0+5L2g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YaS5oiR77yM5oiR5Lus55u46K+G55qE5pe26Ze06IO95aSf5Lul5bm06K6h566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oiR5om+5Yiw5LqG55yf54ix56Wd5oiR5bm456aP77yM6ICM5oiR77yM6L+Y5Zy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6Y5b6K552A44CCPC9wPjxwPjxlbT4yNy48L2VtPuWNs+S+v+aIkeacieWkmue7huW/g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ihjOi1sOeahOWuiemdme+8jOe7iOeptuS8muWPkeeOsO+8jOiHquaIkeWPq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q+iusOW/huaUvumAkOeahOS6uuOAgjwvcD48cD48ZW0+MjguPC9lbT7mnInmsqHmnIno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m57ov4flpLTljrvnnIvkvaDot5/kuIDkuKrkurrnmoTogYrlpKnorrDlvZX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IDlp4vliLDnjrDlnKjvvIznnIvnnYDnnIvnnYDlsLHnrJHkuobvvIznrJHnnYDnrJ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63kuobjgILkuIDkuKrkurrvvIzku47pmYznlJ/otbDov5HkvaDvvIznhLblkI7lho3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ov5znprvkvaDjgILkurrnlJ/oi6bnn63vvIzkuJTooYzkuJTnj43mg5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JeP5Zyo5b+D5bqV55qE6K+d5bm25LiN5piv5pWF5oSP6KaB5Y676ZqQ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bm25LiN5piv5omA5pyJ55qE55a855eb6YO95Y+v5Lul5ZGQ5Za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jeWxnuS6juiHquW3seeahOS4nOilv++8jOe0p+aPoeWcqOaJi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8muW8hOeXm+S6huiHquW3seOAgjwvcD48cD48ZW0+MzEuPC9lbT7mg7Potbf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v4Pph4zmgLvmmK/kvJrms5votbfphbjphbjnlJznlJznmoTmhJ/op4n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mhJ/op4nvvIzmt7Hmt7Horqnkurrml6Dms5Xoh6rmi5TjgILllpzmrKLooq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nmoTmhJ/op4nvvIzpgqPnp43ntKfntKfnmoTjgIHku6TkurrnqpLmga/nmoT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muLTmnJvnmoTmuKnmmpbvvIzmmK/miJHllpzmrKLnmoTkurLlr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yA5q6L5b+N55qE5LiN5piv5LiA5LiL5a2Q5bCx5oiQ5LqG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riQ5riQ6LWw5ZCR6ZmM55Sf55qE6YKj56eN5oSf6Ke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imgeetieWIsOeni+Wkqe+8jOaJjeivtOaYpemjjuabvue7j+WQuei/h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tieWIsOWIhuWIq++8jOaJjeivtOW9vOatpOabvue7j+eIse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kI7mnaXnhqzlpJzmiJDnmL7vvIznu4jkuo7kuaDmg6/kuobmsqHmnInkurr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M1LjwvZW0+5oiR55qE5aeU5puy5rGC5YWo77yM5Y205o2i5p2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bGR5LiA6aG+44CCPC9wPjxwPjxlbT4zNi48L2VtPuavj+WkqeWYu+WYu+WTiOWT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edgO+8jOWPquacieiHquW3seaJjeefpemBk+iHquW3sea0u+eahOacieWkmue0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ogJflsL3kuoblipvmsJTlkoznnJ/lv4PvvIzmnIDnu4j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kuoboh6rlt7HvvIzmmK/kvaDoi43nmb3kuobmiJHnmoTnrYnlvoXvvIzorr3li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afnnYDjgII8L3A+PHA+PGVtPjM4LjwvZW0+5peg6K665oiR5Lus5pyA5ZCO55Sf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A5LmI5qC35a2Q77yM5L2G6K+36K6w5L2P5pu+57uP5a+55L2g5aW96YO9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6uuW/g+ecn+aYr+Wlh+aAqueahOS4nOilv++8jOaN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g+mcgOimgeW+iOS5heW+iOS5he+8jOWPr+aYr+WHiemAj+Wug+WNtOWPqumcgOimge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4gOS7tuS6i+OAgjwvcD48cD48ZW0+NDAuPC9lbT7pgYfkvaDkuYvliY3vvIzmiJHm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v4flvoDjgILpgYfkvaDkuYvlkI7vvIzmiJHnm5jnrpfmnaXnlJ/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oCV5Lya5pu06Zq+6L+H77yM5Y+q5aW96KOF5L2c5oiR5q+U5L2g5Ya35r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cieaXtuWAmeaIkeinieW+l+W+iOWlveeske+8jOmCo+S6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iusOW/humHjOWNoOaNruW+iOWwj+S4gOmDqOWIhueahOS6uu+8jOS9oOern+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mDveW/mOS4jeaOieOAgjwvcD48cD48ZW0+NDMuPC9lbT7kvaDmmK/miJH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nmoTlpKrpmLPvvIzmr5Xnq5/kvaDmmK/pgqPkuYjlpJrkurrnmoT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iW6K6477yM5LiN6K+l5YaN6Lef6YKj5Lqb6L+H5Y676L+H5LiN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l5oSf6LCi77yM6YGH6KeB5LqG5L2g44CCPC9wPjxwPjxlbT40NS48L2VtP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cqOS5juOAgeWPr+S7peaXoOinhuaIke+8jOmCo+S5iO+8jOaIkeS5n+WPr+S7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nKjkvaDkuYvlkI7mnaXov4fnmoTmr4/kuIDkuKrkurr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laLmirHlpKrlpJrnmoTmnJ/mnJvvvIzov5nmmK/pmLTlvbHvvIzkuZ/mmK/mlZnor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iR6KKr54ug54ug55qE5oqb5byD5LqG77yM5LuW6L+e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a6YO95rKh5pyJ44CCPC9wPjxwPjxlbT40OC48L2VtPuWcqOacgOe6r+WHgOe+juWlv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S9oOWNtOWPqueVmee7meaIkeWbnuW/hueahOS8p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k6rmnInog73lipvpob7lhajmiYDmnInkurrnmoTmhJ/lj5fvvIzmiJH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iJHpg73nhafpob7kuI3lpb3jgII8L3A+PHA+PGVtPjUwLjwvZW0+5Y6f5p2l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77yM5Y+q5piv6K+v5Lya5LiA5Zy644CCPC9wPjxwPjxlbT41MS48L2VtPueIse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mDveS4gOagt++8jOetieS9oOi2s+Wkn+W8uuWkp++8jOebuOW6lOeahOWciOWtk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dpeWQuOe6s+S9oO+8jOaXoOmcgOiHquS9nOaCsuaCr++8jOabtOaXoOmhu+WIu+aE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+8jOS9oOmcgOimgeeahOaYr+iHquaIkeS4sOebiOS4jueyvuW9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lL7lvIPlubbkuI3mmK/lv4PooYDmnaXmva7vvIzogIzmmK/lkITnp43lpLH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p6/lnKjkuIDotbfvvIzmnIDnu4jlnKjmsonpu5jkuK3niIblj5HjgILmsqHmnInlo7D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kLXpl7nvvIzlsLHpnZnmgoTmgoTnmoTov5nkuYjmlL7lvIP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yJ5LiA5Liq5Lq65Y+v5Lul57uZ5L2g6K645aSa55eb6Ium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qyh5piv55u45ZCM55qE44CCPC9wPjxwPjxlbT41NC48L2VtPueUqO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WOu+aUueWPmOi/meS4quS4lueVjO+8jOWIq+iuqei/meS4quS4lueVjOaUueWPm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WuueOAgjwvcD48cD48ZW0+NTUuPC9lbT7lpoLmnpzmiJHku6zkuI3og73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pgqPkuYjor7TmmI7miJHku6zmsqHmnInnvJjliIbjgILml6LnhLbmsqHmnInnvJ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kuI3og73lnKjkuIDotbfkuZ/msqHku4DkuYjlpb3pgZfmhr7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b2T5L2g5YGa5a+555qE5pe25YCZ77yM5rKh5pyJ5Lq65Lya6K6w5b6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YGa6ZSZ55qE5pe25YCZ77yM6L+e5ZG85ZC46YO95piv6ZS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n+aDhe+8jOacieaXtuWAmeWwseaYr+S4gOS4quWJjeS6uuagveagke+8jOWQ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mOWHieeahOi/h+eoi++8jOWPr+aYr++8jOaIkeaVmeS9oOWtpuS8mueIse+8jOS4j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WOu+eIseWIq+S6uueahOOAgjwvcD48cD48ZW0+NTguPC9lbT7luKbnnYDmhJ/liqj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IDot6/kuI3kvJrlr4Llr57vvIzkuIDot6/oirHlvIDmu6HlnLDvvIznu7/moJH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jgII8L3A+PHA+PGVtPjU5LjwvZW0+54ix5oOF6YeM5pyA5b+D6YW455qE77yM6I6r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5ZCO77yM5oiR556S552A5omA5pyJ5Lq657un57ut54ix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/h+W5tOayoeacieW5tOWRs+S6huaYr+WQl++8jOmCo+aYr+WboOS4u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v+Wkp+S6huWViuOAgjwvcD48cD48ZW0+NjEuPC9lbT7lsIbkvZnnlJ/lhpnmiJDkuIDp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vIzljbTkuI3og73mj5Dlj4rljYrkuKrlhbPkuo7ku5bnmoTlrZf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aW955qE5pyL5Y+L5pyJ5LqG5pu05aW955qE5pyL5Y+L77yM6YKj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Sx5oGL5LiA5qC35Lyk5b+D6Zq+5Y+X44CCPC9wPjxwPjxlbT42My48L2VtPuaKi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eDn+S4iuWQuOi/m+iCuumHjO+8jOemu+aIkeW/g+iEj+acgOi/keeahOi3ne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poLmnpzmsqHmnInnm7jpgYfvvIzkuI3kvJrmnInmgajliKv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jgILlpoLmnpzmsqHmnInnm7jniLHvvIzkuI3kvJrmnInmg4Xlh4vpu4ToirH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ZfmgajvvIzkuI3kvJrmnInmjIflsJbmtYHmspn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ZG95Lit5b6I5aSa6L+H5a6i77yM5b2T54S277yM5Lmf5LiN5LuL5oSP5aSa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44CCPC9wPjxwPjxlbT42Ni48L2VtPuaIkei2s+Wkn+WdmuW8uu+8jOW5tuS4jeS7o+ih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8pOaIkemDveiDveaJm+OAgjwvcD48cD48ZW0+NjcuPC9lbT7liLDlupX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vpzotJ/kuobosIHvvIzlj6rmnInosIHlv5jkuobosIHvvIzosIHmiorosIHlv73nlaX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6/kurrnlLLjgII8L3A+PHA+PGVtPjY4LjwvZW0+5Y+v56yR55qE5piv77yM5a6J5oW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K+d77yM5oiR5Y205byA5LiN5LqG5Y+j5a+56Ieq5bex6K+0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IseaDheaYr+mcgOimgemCo+enjeeWr+eLguS4juS7mOWHuueahO+8jOWug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o+S5iOWtpOazqOS4gOaOt++8jOmcgOimgeaIkeS7rOihgOaLv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5jmmK/mg7PkuI3mh4LvvIzkuLrkvZXml7blhYnopoHorqnmiJHku6zpgYf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obljbTkuI3og73lnKjkuIDotbfnmoTkurrjgII8L3A+PHA+PGVtPjcxLjwvZW0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aSq5aSa5LqG77yM6YO95LuO55y8552b6YeM5rqi5Ye65p2l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S4jeS8mumVv+eVme+8jOaBqOS4jeS8muawuOaBkuOAgueIseWSjOaBq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pOaKiuWIgOeJh+WQiOaIkOeahOWJquWIgO+8jOaKiuiusOW/huWJquaIkOeijueJh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Ds+W/mOeahOW/mOS4jeaOie+8jOaDs+iusOeahOiusOS4jei1t+adpeOAguWwmOS4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IseWSjOaBqO+8jOW9vOatpOS6pOabv+OAguW9k+eIseaIkOS6huS8pOWSjOaB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Hnee7k+aIkOS4gOa7tOazquOAguW9k+eIseaIkOS4uui/h+WOu++8jOWNtOWPqu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Un+adpeWbnuW/huOAgjwvcD48cD48ZW0+NzMuPC9lbT7miJHlj6rmmK/luIzmnJ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lkIzmoLfllpzmrKLnnYDmiJHvvIzmiJHku6zlj6/ku6XkuIDnm7T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hbblroPnnJ/nmoTliKvml6DmiYDmsYLjgII8L3A+PHA+PGVtPjc0LjwvZW0+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qE5Lq677yM5YaN6YGH5Yiw5bCx5Yir5YaN5b+D5r2u5r6O5rmD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wseWcqOmCo+S4gOeerOmXtO+8jOaIkeS7v+S9m+WQrOingeS6hu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0qea6g+eahOWjsOmfs+OAgjwvcD48cD48ZW0+NzYuPC9lbT7nu5nml7bpl7TkuI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orqnov4fljrvmiJDkuLrov4fljrvjgII8L3A+PHA+PGVtPjc3LjwvZW0+5oiR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Z2a5by677yM5YW25a6e5oiR5LiA5Liq5Lq65om/5Y+X5LiN5LqG6L+Z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oOz5pyJ5Liq5Lq65oqK5oiR5oqk5Zyo6Lqr5ZCO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mil+W/g+imgeS8pOWkmuWwkeasoe+8jOaJjeS8muiiq+i/q+mAieaLqe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quS6uuimgeWCu+etieWkmuWwkeWbnu+8jOaJjeefpeiHquW3seWPquaYr+WkmuS9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S7iuWGsOWwgeeahOW/g++8jOabvue7j+aYr+acgOeDreeDiO+8m+WmguS7iuaXoO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bvue7j+aYr+acgOa3seaDheOAgjwvcD48cD48ZW0+NzkuPC9lbT7kurrkur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lp3phZLllp3liLDlhavliIbphonvvIzniLHkurrniLHliLDlhavliIbmg4X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lj4jkuI3mmK/llp3phZLllp3liLDlkJDvvIzniLHkurrniLHliLDlk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YmN5Y2K55Sf6YO95piv5rWB5rWq77yM5b2T5oiR6YGH6KeB5L2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5b2S5p6X77yM5aaC6Iif6Z2g5bK444CCPC9wPjxwPjxlbT44MS48L2VtPui/h+WO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bnuadpe+8jOWbnuadpeeahOS4jeWGjeWujOe+ju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lpKnkuI3pgILlkIjlk63ms6PvvIzmiJHkuI3llpzmrKLms6rmsqHnl5Xov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oqR6YOB55qE5Lq65Zyo5rC05bqV77yM5q2j5bi455qE5Lq65Zy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oiR5rKJ5rWu5Zyo5Lit6Ze077yM5LiK5LiN5Y675Lmf5LiL5LiN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0ODY4NngxMG9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dDg2ODZ4MTBve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EA9A514234E930AA60D6ED58B9F8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