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588793C3F55487B3291FB942FE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88793C3F55487B3291FB942FE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lneemj+S/oeaB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k6bvvIHmspDmtbTlnKjkuInmnIjnmoTpmLPlh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mhJ/op4nouqvlv4Plhajpg73mmK/lubjnpo/nmoTjgILlnKjov5nmhInmgqb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qvlj5fkuK3vvIzkvJrlv5jkuoboh6rlt7HjgII8L3A+PHA+PGVtP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73mgJ3lv7XvvIznibXmjILml7bml7blnKjov5vooYzvvIzkuIDlpKnkuIDkuK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ubjnpo/luLjluLjmiorkvaDnu5XvvIzkuIDlpKnkuIDlo7Dpl67lgJn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nKjljYfmuKnvvIzkuIDlpKnkuIDlj6XnpZ3npo/vvIzlv6vkuZDmgLvmmK/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nIvlj4vvvIzmhL/kvaDlpKnlpKnpg73mnInlpb3lv4Pmg4XvvIzkuIfkuovnm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LjogZTns7vlk5/vvIE8L3A+PHA+PGVtPjMuPC9lbT7mlrDnmoTpl67lgJn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vo7lpb3vvIzmlrDnmoTmgJ3lv7XluKbmnaXmlrDnmoTlv4Pmg4XvvIzml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KbmnaXmlrDnmoTpnaLosozvvIzmlrDnmoTnpZ3npo/luKbmnaXmlr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6nkuIrlpb3mlrDnmoTkuInmnIjmhL/kvaDvvJrlv4Pmg4XmhInlv6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QuPC9lbT7kuInmnIjlpbPkurrlpoLoirHvvIzlpo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rrnlhYnnhJXlj5HvvJvkupTmnIjlpbPkurrlpoLoirHvvIzlpoLoirH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r/lvoXlj5HvvJvkuIPmnIjlpbPkurrlpoLoirHvvIzlpoLoirHnmoTlpbPkurrnu5r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JvkuZ3mnIjlpbPkurrlpoLoirHvvIzlpoLoirHnmoTlpbPkurrmhI/msJT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lpbPkurrlpoLoirHvvIzlpoLoirHnmoTlpbPkurrlpoLor5fkvLznlL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mnIjlpoLoirHjgII8L3A+PHA+PGVtPjUuPC9lbT7kuozmnIjljbPlsIbnu5Pmn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v5vlhaXkuInmnIjku73kuobvvIzkuIfnianlpI3oi4/nmoTmmKXlraP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aDlpb3kuInmnIjvvIE8L3A+PHA+PGVtPjYuPC9lbT7mmKXml6XmnInlr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ZLkuIDmna/vvIzlho3mrYzkuIDpgY3vvIzkuI7lkJvkuInmhL/vvJrkuIDmhL/lkJ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ozmhL/ouqvluLjlgaXvvIzkuInmhL/mtYHmsLTpq5jlsbHvvIzkuqTmg4X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HnpZ3mlrDkuIDlubTvvIzpuY/nqIvlpKflsZXvvIzkuovkuo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mKXliLDmnaXml6XlrZDlpb3lv6vvvIznpZ3npo/mnIvlj4vkuI3opo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nJ/lv4Ppl67lgJnmiorkvaDnrYnlvoXvvIzotbbotbDng6bpl7fpqbHpgJD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oLmrYzml6XlrZDkuI3lnY/vvIznibXmjILmnIvlj4vlv4Pmg4X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lpKnlv6vkuZDjgII8L3A+PHA+PGVtPjguPC9lbT7lj6rmnInlnKjkvaDmnID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kvJrnn6XpgZPosIHmiY3mmK/ml7bliLvmi4Xlv4PkvaDnmoTnrKjom4v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lkIzpmYzot6/nmoTmt7fom4vjgILmlrDnmoTkuIDmnIjvvIz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i6XmmK/nvo7lpb3vvIzpgqPkvr/mmK/nsr7lvanvvJvoi6XmmK/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vlgZrnu4/ljobjgILmnKrmnaXkvaDlj6rpnIDopoHmr5TkuIDkuKrkur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mmK/njrDlnKjnmoTkvaDvvIHml6nlro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L+b5YWl5LqG5pil5aSp77yM5oKE5oKE55qE5ZGK5Yir5LqG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a75byA5LqG5pWF5Lmh77yM5Y6f5oiR5Lus55qE5oOF6LCK6IO95YOP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77yM5Y+L6LCK6LGh5pil5aSp5LiA5qC35rip5pq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kqumYs+WNh+i1t++8jOaYjuS6ruS9oOeahOW/g+aDhe+8m+S8oOi+v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4qeaaluS9oOeahOW/g+aDhe+8m+WPkeadoeelneemj+e7meS9oO+8jOaEie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OAguaXqeWuie+8jOaEv+S9o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bHlkKvmg4XvvIzmsLTlkKvnrJHvvIzovbvpo47mi4Lmn7PmoqLvvJv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mb7oirHkv4/vvIzlq6nlj7bmiI/mmKXpuJ/jgILmnIvlj4vvvIHorqnmiJHku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nmoTml4vlvovoiJ7ouYjvvIE8L3A+PHA+PGVtPjEzLjwvZW0+5LiJ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rWB5rO777yM5pil5Ly85p+U5oOF55qE5bCR5aWz77yM6L2755uI55qE5pu86Ii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C5LiA56yR5piv5ae557Sr5auj57qi77yM5LiA6aKm5Y2z5piv57uG6Zuo6ZyP6Z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DreWRvOWRvOeahOmXruWAme+8jOm6u+mFpemF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7i+a7i+eahOelneemj++8jOe+juS4neS4neeahOS9oO+8m+WHiemjlemjle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ecr+ecr+eahOS9oO+8m+aalua0i+a0i+eahOmYs+WFie+8jOS5kOaCoOaC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lOWAmeWkmuWPmOaFouWHj+iho++8jOi6q+S9k+WBpeW6t+aYr+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uI/nnYDmmKXlpKnnmoTohJrmraXvvIzmiJHku6zotbDlkJ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iZjku5jov5nlvq7po47vvIzmiZjku5jov5nmmKXmhI/vvIzluKbljrv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l67lgJnjgILlpJrlsJHmgJ3lv7XkuI7nibXmjILmsYfmiJDkuIDlj6X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ubjnpo/lronlurfvvIE8L3A+PHA+PGVtPjE2LjwvZW0+5pil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il55qE56Wd56aP77yM5Yed6IGa5pil55qE5pyf55u877yM5pS+6aOe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77yM5pS26I635pil55qE5b+D5oS/44CC5oiR5oqK5pW05Liq5pil5aSp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/5oKo5pil6aOO5b6X5oSP77yM5pil5oSP55uO54S277yM5pil6Iqx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Zut77yBPC9wPjxwPjxlbT4xNy48L2VtPuWIneaYpeWto++8jOWkqe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Gt+aalu+8jOmcgOiwqOmYsu+8m+mYs+awlOWNh++8jOiCneawlOebm++8jOWkm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OeUn+WnnO+8m+edoeecoOi2s++8jOaZqOe7g+aXqe+8jOWkmuaVo+atpe+8jO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S4gOW5tOiuoe+8jOWcqOS6juaYpe+8jOelneemj+S9oO+8jOawu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nmnIjnmoTpo47vvIzlkLnpnaLkuI3lr5LjgIL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6HmmK/pppnnlJzjgILkuInmnIjnmoTmnajmn7PvvIzmt7Hmg4XmrL7mrL7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jp/ph47vvIzmmI7lqprnu5rng4LjgILkuInmnIjnmoTmqKHmoLfvvIzngbXli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5LjwvZW0+6Ziz5pil5pe26IqC5Zac57q357q377yM6Lev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oyv77yM5YCf6Zeu6KGM5Lq65L2V5aSE5Y6777yM6YO96KiA5Z+O5aSW6Li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A5bm05LmL6K6h5Zyo5LqO5pil77yM5qGD6Iqx57qi6Imz5paX57q36aO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yg56Wd56aP77yM5aW956aP5aW96L+Q5Zyo6Ziz5pil5LiJ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ieaciO+8jOaSreenjeaipuaDs++8jOS4gOWIh+WKquWKm+mDv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uS4ieaciO+8jOWHoeS6i+WKquWKm++8jOeUqOW/g+WOu+aEn+WP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WsOeahOeUn+a0u+OAguS4ieaciO+8jOaEv+S9oOS4gOWkqeabtOavlOS4gOWkq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Ivlj4vmmK/kurrnlJ/ot6/kuIrmnID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vosIrmmK/lvbzmraTnm7jov57nmoTkuIDmoLnnkLTlvKbvvIzpgIHkuIr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gL7lkKzkvaDoirHlvIDnmoTlv4PkuovvvIzorqnmmKXpo47lkLnml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g5HvvIzorqnnpaXkupHluKbotbDkvaDnmoTng6bmgbzvvIznpZ3mhL/mnIvlj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nnpaXvvIzlv6vkuZDlubjnpo/vvIzlpb3ov5Dnu7Xnu7XvvIzlpb3kuov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J5pyI77yM5LiA5Liq5YWF5ruh5biM5pyb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H54mp6IuP6YaS77yM5ZGo5Zu06YO95pyJ5LqG55Sf5py644CC5aSp56m6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yo6JCM5Yqo44CCPC9wPjxwPjxlbT4yMy48L2VtPuS4ieaciOWmguatj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Qn+OAguWNl+mjjuaalueql++8jOaoseagkeiKseW8gO+8jOeKueS8vOeyie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+8jOeDguiLpeS6kemcnu+8m+eOieWFsOe7veaUvu+8jOWkqeWls+aVo+iKse+8j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mbqu+8jOWmguajieS8vOe1ru+8m+i/nue/mOewh+ewh++8jOa7oeaeneaMgumHk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eahuS4uuaYpeW8gOOAgjwvcD48cD48ZW0+MjQuPC9lbT7mmKX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4nor7TnibXmjILvvIzmmKXpm6jnu7Xnu7XkvKDpgJLmgJ3lv7XvvIzmmKXlhYnmmI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hbPmgIDvvIzmmKXoirHngb/ng4LpgIHkuIrnpZ3npo/vvIznpZ3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kqnkurrvvIzouqvkvZPmmKXmhI/nm47nhLbvvIzmmKX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+L5oOF55qE576O5aW95rqQ5LqO5oiR5Lus55qE55yf6K+a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qC55LqO6Ieq5bex55qE5aWJ54yu77yM6Jm954S25bKB5pyI5LiN5Ly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u+6ICB5Y6777yM5L2G5piv5b+r5LmQ5Y205LiA55u055u45Ly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55qE56Wd56aP77yM6K6p5L2g5b+r5LmQ5q+P5aS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S4jeinge+8jOaYpeiKseS4uuS9oOe7veaUvue+juS4veeskeiEuO+8m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a0kuS4suS4suaAneW/te+8m+aYpeaXpemHjea4qeeIseeahOS+neaBi++8m+aYpemj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S4ieS4luaDhee8mO+8m+aYpeWkqemHjOaIkeS7rOWGmeS4i+awuOaBk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bqOawuOi/nOebuOmaj++8jOeUmOiLpuS4gOeUn+ebuOS8t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j4jmnaXliLDvvIzpuJ/lhL/nmoTmrYzlo7DlpJrnvo7lppnjgILmiJH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lhL/nmoTlvq7nrJHlkozmuKnmn5TnmoTlsI/ojYnvvIzmiJHph4fmkZjmmKXmm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mmKXpo47nmoTlv6vkuZDjgILpgIHkuIrkuIDku73mmKXlpKn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kuIDliIflronlpb3jgII8L3A+PHA+PGVtPjI4LjwvZW0+56Wd56aP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LiL5biM5pyb55qE56eN5a2Q77yM5pyf55u8552A5Liw5rKD55qE5Zyf5Zyw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7u/6Imy55qE6IOa6Iq944CC5q+P5LiA54K577yM6YO95piv54ix55qE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4K544CC6YO95piv5paw6bKc5aW95aWH55qE55Sf5ZG977yM55So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Wd56aP5pil5aSp77yM56Wd56aP5q+P5LiA5Liq5bSt5paw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AgOW/teaYr+eUn+WRveS4reacgOaXoOiDveS4u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ci+edgOa7oeW/g+eahOeWrueXje+8jOS9oOS7peS4uuS9oOiAgeS6hu+8j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puuS6huOAguaWsOeahOS4gOaciO+8jOWFheWun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nmnIjnmoTmuKnlkozpgI/nnYDliKvmoLfnmoTkurLliIfvvIzovbvmn5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rrohLjpoorvvIzlh6DliIbohbzohYbvvIzlh6DliIbnn5zmjIHvvIzlh6DliIb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mg4Xkuo7miJHnmoTor5fpn7XvvIzpo5jpgLjnnYDmiJHnmoTngbXprYLvvIzmgq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gJ3nu6rjgII8L3A+PHA+PGVtPjMxLjwvZW0+5pil6aOO5ZC56L+H5bGx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l5aSp55qE5qyi5LmQ5peg5omA5LiN5Y+K77yM5bim552A5oCd5b+1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6YCB5Ye655Sf5rS755qE5qyi5qyi5Zac5Zac77yM56Wd5oS/5LqL5Lia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pS26I635pyq5p2l55qE5ZCJ5ZCJ5Yip5Yi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S4jeefpemBk+WwhuadpeimgeWBmuS7gOS5iO+8jOe0ouaAp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lveecvOWJjeeahOS6i+aDheOAguWPquimgeS7iuWkqeavlOaYqOWkqe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+atpeOAgumVv+atpOS7peW+gO+8jOaXtumXtOiHqueEtuS8mui/m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aDs+S4jeWIsOeahOacquadpeOAguS4ieaciOaXqeaZqOWlv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nKjohJrkuIvvvIzmmK/ot53nprvvvJvot6/lnKjlv4PkuK3vvIzmmK/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v73msYLvvIzlsLHkvJrmnInlnY7lnbfvvJvmnInluIzmnJvvvIzlsLHkvJr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lrDnmoTkuIDkuKrmnIjvvIznu5noh6rlt7HliqDmsr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aSV5piv5LiA5q615bm456aP55qE5a+76KeF77yM5a+76KeF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5+l77yM55u455+l5piv5LiA56eN55yf5oya55qE5oOF5oCA77yM6ICM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566A5Y2V55qE55yf5oOF77yM5piv55u46K+G5bCx5LiN5oS/5pS+5omL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6Wd5L2g5bm456aP77yBPC9wPjxwPjxlbT4zNS48L2VtPuW/g+aDhe+8jOWcq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8q+atpe+8jOiHqueUseiHquWcqO+8m+i6q+W/g++8jOWcqOaYpemjju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aXoOmZkO+8m+W4jOacm++8jOWcqOaYpeaEj+S4reiQjOWPke+8jO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XruWAme+8jOWcqOaYpeWkqemHjOaAkuaUvu+8jOaDhea1k+iwiuWOmu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YuPC9lbT7kuIDmm7LmmKXprYLvvIzlv4PmgI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lrojmnJvmtozliqjnnYDnpZ7pn7XnmoTkuInmnIjlpKnvvIzooYzkup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qbmlq3lpKnmtq/vvIzlub3pppnnmoTor5flj6XlnKjml6DmiJHnmoTlooPnlYz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v5zlj6TnmoTpo47pm6jvvIzph4rmlL7mg4XmgIDvvIzmgqDmgqDlv4Pmm7L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nmoTmloflrZfjgII8L3A+PHA+PGVtPjM3LjwvZW0+5pil5a2j5YW755Sf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75p2+77yM5LmQ6KeC5ZCR5LiK77yM6ZS754K86YCC5b2T77yM5oyJ5pe2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P55So6aSQ77yM5rip5beu6L6D5aSn77yM5Yu/5oCl5YeP5qOJ77yM5bCR6aOf6YW4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GE55SY5ZGz77yM5b+D5aKD5bmz5ZKM77yM5pyA5L2z5pWI5p6c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OC48L2VtPuaKk+e0p+akjeagkeWQp++8jOeOsO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S6iei2iuadpei2iua/gOeDiO+8jOacieacneS4gOaXpeayoemlreWQ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muS4lOWPr+S7peivtO+8muatpOWxseaYr+aIkeW8gO+8jOatpOagkeaYr+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aDs+S7juatpOi/h++8jOeVmeS4i+S5sOi3r+i0ou+8geWQjOW/l++8jOi1tu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p++8gTwvcD48cD48ZW0+MzkuPC9lbT7lv6vkuZDlpoLpo47vvIzlpKnlpKn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rvvvJvlubjnpo/lpoLpm6jvvIzmr4/mrKHnl5vlv6vmt4vmvJPvvJvlpb3ov5Dlpo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gqzlpKnpmYXpgI/kuq7nvo7kuL3vvJvlgaXlurflpoLpmLP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ipvph4/vvIHnpZ3kvaDlpKnlpKnlvIDlv4P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il6aOO5oms6LW35pel77yM5Ya35pqW5Lqk5pu/5pe277yM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55L2/77yM56Wd5oKo6Lqr5L2T5YGl77yM5pep6LW35Yqg5pep552h77yM5YW76IK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w77yM5Yas6KGj5Yu/56uL5YeP77yM5pil5o2C6ZyA6YCC5bqm77yM6L+b6KGl5bq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M55uQ5YiG6KaB5YWL5Yi277yM6Z+t6I+c5Y+v5aSa6L+b77yM6Ziz5rCU5riQ5Z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+c5b2T5Yqg6aOf77yM6ISP6IWR6YKq5rCU5pW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Dhe+8jOS4gOS7veiwiu+8jOS4gOS7veWFs+eIsemAgee7meS9oO+8m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7veaEj++8jOS4gOS7veeBv+eDguaYpeWkqemHjO+8m+S4gOS7vemhu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+8jOS4gOS7veelneemj+acgOWmguaEj+OAguaYpeWto+a9rua5v+Wkmumb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Hjei6q+S9k++8jOW8gOW/g+aXoOavlOOAgjwvcD48cD48ZW0+NDI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KXlhYnmmI7lqprvvIzmmKXlpKnnmoTmsJTmga/mtZPmtZPlnLDljIXlm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vojYnplb/ojrrpo57vvIznmb7oirHlkJDolYrvvIzmmKXlpKnnmoTngb/ng4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mt7HlnLDlvbHlk43nnYDmiJHku6zvvIzmhL/kvaDlubjnpo/vvIz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il6aOO5YyW6Zuo55qE5rip5p+U77yM5ruL5ram5LqG5bGx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6L5oqR5LqG6K645LmF55qE5rKz5rWB77yM5Zyo5Yaw5bGC55qE5ZOA5Y+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6Ieq55Sx6ICM5qyi5b+r55qE5q2M6LCj5LiA6Lev6L+c5Y6777yM5bCx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a2p5a2Q77yM55So5Zac5oKm5pKe5byA5LqG5a626YeM55qE5qCF5q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kjeahkeWFu+iale+8jOi6rOiAleeovOepke+8jOm4n+WEv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iLjeepueS5i+mXtO+8jOWpiei9rOeahOm4o+WjsOmZquS8tOedgOW/meei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eahOS6uuS7rOOAguaciOWunOmDiua4uO+8jOWunOi/nOi2s+OAgueci+iQveiKse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ip+iNieS5i+S4iu+8jOadqOafs+S4neS4neWeguWeguaDueWKqOaYpemjju+8j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OmHju+8jOawtOi+ue+8jOaAu+aciemCo+S5iOWkmueahOS5kOi2o++8jOabvum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jjumbheeahOelluWFiO+8jOS5n+etieW+heedgOeIseWlveWkp+iHqueEt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PkeeOsOOAgjwvcD48cD48ZW0+NDUuPC9lbT7mkZjkuIDpopfmmJ/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vvIzoo4XlhaXmgJ3lv7XnmoTkv6HlsIHvvIzpgIHnu5n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kuobvvIznpZ3ogIHlqYblpKfkurrlgaXlgaXlurflurfmsLjkuI3ogI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l6Dng6bmgbzvvIzlubjnpo/lv6vkuZDlv6fmhIHmtoj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675pil5Y+I5p2l77yM6ZuB5Y676ZuB5Y+I5b2S77yM5riF5riF55qE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yw5ZC577yM57u157u155qE6Zuo6aOY6aOY5Zyw5rSS77yM5pil5aSp5pyJ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il5aSp5pyJ5pil5aSp55qE6IqC5aWP77yM6L276L275oSf5aSE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77yM5oS/5L2g55qE55Sf5rS75pil5oSP55uO54S2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qumYs+W4pue7meaIkeS7rOWFieaYju+8m+aEn+iwouaciOS6ru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aDhe+8m+aEn+iwouaYpeWkqeW4pue7meaIkeS7rOa4qeaalu+8m+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Un+WRve+8m+aEn+iwoueUn+a0u+e7meS6huaIkeS7rOS5kOi2o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acuu+8jOiuqeaIkeacieacuuS8mumqmuaJsO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vqrnnYDlubTova7vvIzkuIDngrnngrnotbDov4fnlqvmg4XlvKXmvKvkuIv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DliIfpg73otormnaXotorlpb3jgILkuInmnIjlsIboh7PvvIzlhajlm73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pgJDmuJDlpI3lt6XvvIzkuIDliIfpg73lnKjotbDlkJHmraPovajvvIzmhL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73lvqrnnYDmmKXlpKnnmoTovajov7nvvIzotormnaXotormmI7lqpr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kuozmnIjlho3op4HvvIHkuInmnIjkvaDlpb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eV57+p57+p6aOe77yM5piv5oiR5ouc5omY5LuW5Lus5Y675ZWE5L2g55qE55y8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Yiu77yM5piv5oiR5aeU5omY5LuW5Lus5Y675ZC55L2g55qE6IS477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L2g5Lmf5Yir54Om77yM5Y+q5piv6K6p5L2g5pil5aSp5Yir54qv5Zuw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B5p2/77yB5pyL5Y+L77yM5pil5aSp5b+r5LmQ5ZOf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vkuaWmeS/j++8jOaAneW/teiuqeW/g+aDheWPmOaaluOAguaYpeaaluiKse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uqeeDpuaBvOi1sOi/nOOAguWGrOWOu+aYpeadpe+8jOWlvei/kOaIkOWKn+S4i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7oeS6uumXtO+8jOmAgeWHuua3sea3seelneaEv+OAguaYpeWkqeWVp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u+aYr+aYpeWkqe+8gTwvcD48cD48ZW0+NTEuPC9lbT7kuJbkuIrnmoT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nu6fnm5vlvIDvvIzlo67kuL3ogIzkuI3mnL3nmoTkuovniankvJrmjqXouL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mmK/mlrDnmoTkuIDmnIjvvIzliqrlipvlkKfvvIE8L3A+PHA+PGVtPjU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s5LiA6LW35Y675om+5pil5aSp77yB5bm057qq6L276L27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A5LmI5bKB5pyI6Z2Z5aW977yM5b2T5LiL5L2g6KaB5Yqq5Yqb5Y675LqJ5Y+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1My48L2VtPuaciOeahOWkp+WcsO+8jOaVo+WPkeedg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lOaBr++8jOe8oOe7leedgOW+rumjju+8jOmAgeadpeW+kOW+kOiKsemmme+8j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fs+aene+8jOW6leWeguedgOecie+8jOWQq+e+nuWcsOWPmeivtOedgOWvueaY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S9oOWlve+8jOS4ieaciO+8gTwvcD48cD48ZW0+NTQuPC9lbT7moJHlj5Hoi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vvIzlsI/lv4PmmKXpo47lkLnpo47mspnvvJvlr5LlhrfljrvvvIzmnIn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ov5DliqjlgaXouqvkvZPvvJvlpJrllp3msLTvvIzlsJHohL7msJ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qHpl67popjvvJvml6nml6nnnaHvvIzml6nml6notbfvvIzmhL/kvaD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vvIznrJHmhI/mu6Hmu6HlnKjlv4PlupXjgII8L3A+PHA+PGVtPjU1LjwvZW0+54e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bij77yM5Ymq6L6R57K+5b2p5qyi5b+r77yb6I2J5YS/57u/6Iq95bCW77yM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ouT77yb6Iqx5YS/6L+O6aOO56yR77yM6L2s5pKt5oiQ5Yqf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Lit6aOY77yM55u05pKt5YWz5b+D55Sc6Jyc77yb5pil6Imy54G/54OC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2O5aS055yL6KeB77yb5bKB5pyI6I2P6IuS77yM56Wd56aP5rex5rex5LuO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pil5pel6YeM77yM5oS/5bm456aP5bC95oOF5rWP6KeI77yM5aW96L+Q5pe25Yi7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6L6544CC56Wd5b+r5LmQ5peg6ZmQ77yBPC9wPjxwPjxlbT41Ni48L2VtPuaYpe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re+8jOelneS9oOeahOW5uOemj+WmguiKs+iNie+8jOaYpemjjuWQueWPiOeUn++8m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lneS9oOeahOWlvei/kOWmguWkp+a1t++8jOa9rui1t+awuOS4jeiQv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WmguaYpembqO+8jOelneemj+eahOivneWmguaYpemjju+8jOelneS9o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TcuPC9lbT7kurrnlJ/lubjnpo/mnIDpq5jlooPnlY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jgILnlJ/mtLvov4flvpflvIDlv4PvvIzlt6XkvZzlgZrlvpf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jrflvpfnnJ/lv4PvvJvph5HpkrHmhI/msYLvvIzlgaXlurfmhI/lvpf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nlv4PkuozmhI/vvIzkurrnlJ/lubjnpo/lvpfkuI3lv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om+5Yiw5Lu95YW86IGM77yM5rKh5pyJ5bel6LWE77yM5rKh5pyJ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+M5LyR5pel77yM5rKh5pyJ6YCA5LyR77yM5Lmf5LiN5Lya5LiL5bK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pe25LiK54+t77yM6ICM5LiU6L+Y5piv5oiR5pyA54Ot54ix55qE5bel5L2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6WI56W35L2g5q+P5aSp6YO95byA5b+D44CCPC9wPjxwPjxlbT41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mXtOS6jOS4ieaciO+8jOi9u+maj+W+ruW+rueahOWQueaLguedgO+8jOWmguav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XoOWboOeahOeUseWkqeS4iua0kuiQveedgO+8jOWNg+adoeS4h+adoeeahOafl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iIkuS6huWug+S7rOeahOm7hOe7v+eahOecvO+8jOe6oueahOeZveeahOm7h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iNie+8jOe7v+eahOagkeWP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E2ZGh3djR2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xNmRod3Y0d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88793C3F55487B3291FB942FE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