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40452589BF4A3FB15EDCEC321DFD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0452589BF4A3FB15EDCEC321DFD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ub5pyI55qE55+t5Y+l5a2Q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aXtuWFieaAu+eIse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vre+8jOS4jee7j+aEj+mXtO+8jOS4ieaciOWPiOWwhuaChOaChOa6nOi1sOS6h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adpeS6hu+8jOaYpeWkqeacgOe+juWlveeahOaXtuWIu++8jOe7iOS6juadpeS6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acgOWQjuS4gOWkqe+8jOWlveWlveWRiuWIq+i/h+WOu++8jOi/juaOpeWFqO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Kiui/meS6m+ivnemAgee7meS9oO+8jOaEv+S9oOaWsOeahOS4gOaciO+8jO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WlveWlveaLpeaKseiHquW3seOAgjwvcD48cD48ZW0+Mi48L2VtPuWFtu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egeWFtuaciemZkO+8jOavj+S4gOS4quS4jeabvuWKquWKm+eahOaXpeWtk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HquW3seeahOS4gOenjei+nOi0n+OAguacgOWkp+eahOa1qui0ue+8jOiOq+i/h+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t+aXtuWFie+8m+acgOWkp+eahOePjeaDnO+8jOiOq+i/h+S6juaXtuS4jeiZmuW6p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S9oOWlve+8geWbm+aciO+8jOaXqeWuie+8gTwvcD48cD48ZW0+My48L2VtP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BmuiHquW3se+8jOS4jeimgeS4uuS7u+S9leS6uuiAjOaUueWPmOOAguWmguaen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aOpeWPl+acgOW3rueahOS9oO+8jOS5n+S4jemFjeaLpeacieacgOWlv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ieaciOi/h+WOu+S6hu+8jOS4gOebtOacn+W+heeah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iOS6juadpeS6hu+8jOS5n+S4jeefpemBk+aYr+WQpui/mOius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eaciOWGjeinge+8jOWbm+aciOS9oOWlve+8geaXtuWFieWmgua1geawtOaC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Br++8jOato+WmguS4ieaciOeahOe7humbqOa7i+a2puedgOWkp+WcsO+8jOi1s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+8jOi/juadpeWbm+aciO+8jOagkeacqOeahOaeneWktO+8jOaXqeW3sue7j+aYr+e7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jueEtu+8jOiKseWEv+aAkuaUvu+8jOm4n+WEv+atjOWUse+8jOacgOe+juWbm+aciOWl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jwvcD48cD48ZW0+Ni48L2VtPuWbm+aciOeahOmYs+WFieOAgeeFp+WcqOi6q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iAjOW+iOa4qeWSjOOAgeaXtuiAjOWIuueXm+S6huaIkeeahO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m+aciOe+juWcqOa4heaYju+8jOe+juWcqOiwt+mbqOOAgua4heaYjuaXtuiK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uW3sue7j+i/nOWOu+aXoOi4qu+8jOWkqeWcsOS5i+mXtOWPmOW+l+ixgeeEtuW8g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S7rOeahOW/g+aDheS5n+i3n+edgOaYjuW/q+i1t+adp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eiDveS4gOebtOWfi+WktOi1tui3r++8jOi/mOW6lOivpeWBnOS4i+adp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+i1j+mjjuaZr+OAguS4ieaciOWGjeinge+8jOWbm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mgeWCqOiThOS9oOeahOWPr+eIse+8jOect+mhvuS9oOeahOWWhOiJ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Lh+aVou+8jOW9k+i/meS4quS4lueVjOi2iuadpei2iuWdj+aXtu+8jOWPq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dpei2iuWlveOAguS4ieaciOWGjeinge+8jOWbm+aciO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sIHog73ljZbmiJHkuIDnopflrZ/lqYbmsaTvvIzorqnmiJHlv5jorrDov5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g7Plv7XjgILlm5vmnIjkvaDlpb3vvIE8L3A+PHA+PGVtPjExLjwvZW0+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b2T5Yid55qE5qC35a2Q77yM6L+e5oCA5b+16YO95rKh5pyJ6K+B5o2u44CC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xMi48L2VtPuS4ieaciO+8jOWGjeingeOAguWbm+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ViuOAgui/meaYr+acgOa4qeaflOeahOaXtuiKguOAgua9rua5v+OAgea3i+a8k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veOAgeaclOmqqO+8jOmDvemaj+edgOmFqemFiueahOmjjuS4gOmBk++8jOa2iOaVo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nOeahOiNkumHjumHjOOAgjwvcD48cD48ZW0+MTMuPC9lbT7miormr4/kuIDlpKnpg73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J/lkb3kuK3nmoTmnIDlkI7kuIDlpKnvvIzkvaDlsLHkvJrovbvmnb7oh6rlnKj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jgII8L3A+PHA+PGVtPjE0LjwvZW0+5LiJ5pyI5YaN6KeB77yM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YWJ5piO5aqa77yM5oS/5L2g5a6J5aW977yBPC9wPjxwPjxlbT4xNS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Wlve+8jOS4h+eJqeWPr+eIse+8jOS6uumXtOWAvOW+l++8jOS4ieaciOWG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+8m+aEv+S9oOW/g+S4reacieeIse+8jOmBh+ingee+juWlveOAgu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S4quaciO+8jOS9oOS6i+S6i+mhuuW/g++8jOWkqeWkqeWlveW/g+aDh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aWre+8jOWWnOS6i+i/nui/nu+8jOe+juaipuaIkOecn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l7Tlm5vmnIjlpKnvvIznnYDkuIDooq3mt6Hnu7/nmoToloTnurHvvIzmn5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hbjpm4XnmoToirPoj7LvvIzku47muIXmlrDlqYnnuqbnmoTpo47pn7XkuK3otbD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vbvlsZXnm4jnm4jnmoTnrJHpnaXvvIzmn5Tmg4XnmoTnqb/otorml7bnqbrvvIzlnKj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mlrDoir3kuIrlnKjnoqfojYnnuYHoirHpl7Tnu73mlL7jgILlpqnlqprnmoT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iprmsrPovrnoiJLlsZXnmoTlnoLmn7PjgII8L3A+PHA+PGVtPjE3LjwvZW0+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aOO6Jm954S25LiN5YOP5Yas5aSp55qE6aOO6Iis5Yeb5Ya95r+A5piC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aSP5pel55qE5YeJ6aOO6Iis5a6c5Lq677yM5Y206K6p5oiR5Lus6I635b6X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qE55Sf5ZG95LiO5oSf5oKf44CC5aW56L276L275Zyw54ix5oqa552A5oiR5Lus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rip5p+U55qE5q+N5Lqy77yM5ZSk6YaS5oiR5Lus6ZmI5pen55qE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iLpeWwhui/h+WOu+aKseeahOWkque0p++8jOaAjuS5iOiD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aJi+adpeaLpeaKseeOsOWcqO+8n+Wbm+aciOS9oOWlv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mnIjmmKXpo47vvIzlp4vnu4jmnInkuIDkuKrlkI3lrZfvvIzmmpbmmpblnLDmi4L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vIDkuobmr4/kuKrkurrnmoTlv4PmiYnjgILmhL/lm5vmnIjmuKnmn5Tlvo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IwLjwvZW0+5ZKM54ix55qE5Lq65ZC15p625LqS55u4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ZmM55Sf5Lq66K6y5b+D6YeM6K+d44CC5LiJ5pyI5YaN6KeB77yM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4ieaciO+8jOWGjeingeOAguWbm+aciO+8j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WsOeahOS4gOaciOW8gOWni++8jOivleedgO+8jOiuqeiHquW3seavj+S4gOWkq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gOWNleWNtOW/q+S5kO+8jOecvOS4reaciee+ju+8jOW/g+S4reacieeIse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humDveaYr+aYpeaaluiKseW8gOOAgjwvcD48cD48ZW0+MjIuPC9lbT7mnIn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v5jorrDjgILmnInnmoTkurrvvIzlj6rog73ov4fljrvjgILlm5v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iO5aSp5bCx5byA5aeL5Zub5pyI5LqG77yM5oqx552A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q5p2l5YWF5ruh5pyf5b6F77yM5Zub5pyI5YGa55qE5LqL5oOF6KaB5b6I5aSa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L+Y5rKh6L6+5Yiw5bCx5LiN5Lya6YCP6Zyy77yM55yf5oOz6K6p5aSP5aSp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iA5bm05Zub5a2j5oiR5pyA5Zac5qyi5aSP5aSp77yM5Y2z5L2/5b6I54Ot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qK5a2Q77yM5L2G5LiN6L+H6L+Y5piv5byA5b+D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j+aYr+aIkeacgOaDs+imgeeahO+8jOS9huS9oOS8vOS5juS7juadpemDv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OAguaIkeaDs+WwseWboOS4uui/meagt++8jOaIkeaUvuW8g+S6huS9oOOAgu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jUuPC9lbT7ml7blhYnljIbljIbvvIzkuInmnIjlsLHopo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5vmnIjkvaDlpb3vvIzpmLPlhYnmuKnmmpbvvIzmqLHoirHng4LmvKvvvI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Dnvo7lpb3nmoTkurrvvIzkvZnnlJ/lj6rmhL/nrJ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yI5YaN6KeB77yM5Zub5pyI5L2g5aW977yB5pil5YWJ5q2j55ub77yM5LiH54m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G25bCU5p2l5LiA5Zy66K+06LWw5bCx6LWw55qE5peF6KGM77yM5LiN5b+F6LW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az5aSf5YaF5b+D6IiS55WF44CCPC9wPjxwPjxlbT4yNy48L2VtPuS9oOS4gO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pOivhuWIsOiHquW3seaDs+W+gOWTquS4quaWueWQkeWPkeWxle+8jOeEtuWQj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WHhumCo+S4quaWueWQkeWHuuWPke+8jOimgemprOS4iuOAguS9oOWGjeS5n+a1qu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WkmuS4gOenkueahOaXtumXtOS6hu+8jOS9oOa1qui0ueS4j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DkuKrkurrlnKjlpJbpnaLlvojkuI3lrrnmmJPvvIzmsqHllaXvvIzmi7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ZrlvLrjgILlpoLmnpzkvaDmnInotrPlpJ/nmoTli4fmsJTljrvpnaLlr7n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vJrlpZblirHkvaDkuIDkuKrlhajmlrDnmoTkvaDlpb3jgILkuI7lhbbnpYj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Pmt6HngrnvvIzov5jkuI3lpoLoh6rlt7HlvLrlpKfngrnjgILnjrDlrp7kvJ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kuI3liqrlipvlsLHkvJrooqvnlJ/mtLvnu5nouKnmrbvjgILml6DpnIDmib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J/lj6PvvIzkuIDml6DmiYDmnInvvIzlsLHmmK/mi7znmoTnkIbnlLHjgILlm5v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I5LjwvZW0+5LiA55Sf5Lit5ZKM6Ieq5bex55u45aSE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pyA6ZW/55qE77yM5omA5Lul6KaB5bC96YeP6K6p6Ieq5bex5Y+Y5b6X5pu0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5LiJ5pyI5YaN6KeB77yM5Zub5pyI5L2g5aW9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IsOS6humYs+aYpeWbm+aciO+8jOiKsee6ouafs+e7v+eahOaXtuiKguOAguS4h+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+8jOWRiOeOsOWHuueUn+acuuWLg+WLg+eahOe+juS4veaZr+ix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nkupvkuovvvIzkvaDmiorlroPol4/lnKjlv4Pph4zkuZ/orrjmm7T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7bpl7Tplb/kuobvvIzlm57ov4flpLTljrvnnIvlroPvvIzkuZ/lsLHlj5jmiJDkuob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kuInmnIjlho3op4HvvIzlm5vmnIjkvaDlpb3vvIE8L3A+PHA+PGVtPjM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O95Yqb55qE5bm057qq77yM6YGH5Yiw5LqG5pyA5oOz5L+d5oqk5LiA55S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pyI5L2g5aW977yBPC9wPjxwPjxlbT4zMy48L2VtPuWBmuS6uuWHoeS6i+img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WcsOadpe+8jOmdmemdmeWcsOWOu++8jOmdmemdmeWKquWKm++8jOmdmemdm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Ih+W/jOWWp+WTl+OAguS4ieaciOWGjeinge+8jO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nnLzop5LnmoTnrJHmhI/kuLrku4DkuYjooqvlv6fpg4Hku6Pmm7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IE8L3A+PHA+PGVtPjM1LjwvZW0+56Kw5Yiw5LuA5LmI5oyr5oq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6Ieq5bex6K+077ya5oiR5LiN6L+H5piv5L+X5LiW5Lit55qE5LiA57KS5b6u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4Om5oG877yM5LiA5Liq5rex5ZG85ZC477yM5bCx5LuA5LmI6YO95rKh5LqG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Zub5pyI5L2g5aW977yBPC9wPjxwPjxlbT4zNi48L2VtPuWmguaenOeI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eIse+8jOWNg+S4h+S4jeimgeadvuaJi++8jOiLpeS4jeeIseivt+aUvuW8gO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WbnuWktOOAguS4ieaciOWGjeinge+8jOWbm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nmnIjlho3op4HvvIzlm5vmnIjkvaDlpb3vvJvov4fljrvkuI3nuqDn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I3lsIblsLHvvIzmhL/kvaDnnLzph4zmnInlhYnvvIzlv4PkuK3mnInniL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InmmpbvvIzpgYfop4HnmoTpg73mmK/nvo7lpb3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WF5LqL5Y+v6K6y77yM5oiR5Y+q5bim552A5pyA54ix55qE54OI6YWS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Zmq5oiR5bCx5Z2Q5LiL5Li+5p2v77yM5oiR6Ieq54S25ZKM5L2g5p2l5pel5pa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pyI5L2g5aW9PC9wPjxwPjxlbT4zOS48L2VtPuS9oOe+oeaFleaIkeS4gOi6q+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XoOeJteaXoOaMgu+8jOaIkeWNtOe+oeaFleS9oO+8jOacieWutu+8jOacieS7l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tieS9oOWbnuWutuOAguS4ieaciOWGjeinge+8gTwvcD48cD48ZW0+NDAuPC9lbT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Jzopb/vvIzlhbblrp7ku47mnaXmnKrmm77nnJ/mraPlnLDlsZ7kuo7kva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g4vmg5zjgILkuInmnIjlho3op4HvvIzlm5vmnIjkvaDlpb3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ZG96L+Q5LiN5piv55Sx5L2g55qE5aSp6LWL5oiW5piv6IO95Yqb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piv55Sx5L2g55qE6YCJ5oup5Yaz5a6a5LqG5L2g5pyA57uI55qE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L2g55qE6YCJ5oup44CCPC9wPjxwPjxlbT40Mi48L2VtPuWbm+aciO+8j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kOiJs+OAgeafs+aeneWpgOWonO+8jOeip+awtOS8oOaDheOAgeWxseWzpuWPoOe/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iKs+iPsua1uOafk+OAguWbm+aciO+8jOaAneW/teWmgumjju+8jOebjueEtueahO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OaOoOi/h++8jOWnuee0q+Wro+e6oueahOWto+iKguS+v+edgOS6hua3oea3oe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AneW/teS6juWbm+aciOeahOaYpeWFieS4reaIkOmVv+iRseiMj++8jOi3s+WKq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WJpeemu+eahOW/g+eXm+OAgjwvcD48cD48ZW0+NDMuPC9lbT7miJHmiYD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mnIjlsLHopoHmnaXkuobvvIzlj6/mmK/kuIDkuKrkurrnhqzov4fkuob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vvIzlt7Lnu4/kuI3mnJ/lvoXlkozosIHlnKjkuIDotbf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b6I6ZW/77yM5Lq65rW36Iyr6Iyr77yM5Yir5Zue5aS05Lmf5Yir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5Lya5pyJ6Imv5Lq65p2l54ix5L2g44CC5LiJ5pyI5YaN6KeB77yM5Zu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NS48L2VtPua1gea1quWOu+WQp++8jOaAu+S8muWcq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nkuaJvuWIsOaEv+aEj+aHguS9oOeahOS6uuOAgu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l7blhYnojY/oi5LvvIzmmq7ljrvmnJ3mnaXjgILmu5rng6vnmoT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uIrmoYDpqpznmoTov5zlsbHvvIzkurrpl7TmnJ3nnYDnmb3mmLzlgL7mlpzjgILlm5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naXkuIDmnp3ojILnm5vnmoTmmKXvvIzmjKXliKvmrovlrZjnmoTmlpnls63jgIL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jgILlm5vmnIjvvIzkvaDlpb3vvIE8L3A+PHA+PGVtPjQ3LjwvZW0+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Lq655Sf5LiK5LqG5LiA6K++77yM54S25ZCO5bCx56a75byA5LqG44CC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0OC48L2VtPuWmguaenOWWnOasouS4gOS4quS6uuWNtO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aLpeacie+8jOmCo+aYr+aAjuagt+eWvOeXm+OAgu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vZPkuIDkuKrkurrnhqzov4fkuobmnIDoibDpmr7nmoTml7blgJn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g7Pljrvlr7vmib7kvp3pnaDvvIzku7vkvZXkurrpg73mmK/otJ/ntK/jgIL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m5vmnIjkvaDlpb3vvIE8L3A+PHA+PGVtPjUwLjwvZW0+5Zub5pyI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55Sf5rS777yM5LiN6L+35aSx5pa55ZCR77yM5pep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WFieWmguawtO+8jOmdmem7mOS4jeiogO+8jOWwhui/h+W+gOWPmOaIk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VmeWcqOi6q+WQjuOAguS7juatpOWIu+i1t++8jOiOq+i0n+aYpeWFieiOq+i0n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WIh+WuieWlve+8jOW/mOiusOi/h+WOu+eahOeXm+iLpuWSjOW/p+S8p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9u+ijheS4iumYte+8jOmHjeaWsOWQr+iIqu+8jOS4ieaciOWGjeing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TIuPC9lbT7kuInmnIjlho3op4HvvIzlm5vmnIj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InmnIjmiYDmnInnmoTkuI3mhInlv6vvvIzlvIDlkK/ltK3mlrDnmoTlm5vmnIj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mnInnvo7vvIzlv4PkuK3mnInniLHvvIzpgYfop4Hnvo7lpb3vvIzmkp7op4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pKnpg73mmK/mmKXmmpboirHlvIDvvIE8L3A+PHA+PGVtPjUz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pCB5rWF5Zyo5oiR55qE55Sf5ZG96YeM77yM5LuO5pyq6LWw6L+c77yM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77yM5Lmf5LuO5pyq5pyJ5Lq65Y+v5Lul5pu/5Luj44CC5oiR5Lus5LiA6LW35ZK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+05YaN6KeB77yM6LWw5ZCR5Zub5pyI55qE5oCA5oqx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S7juadpeS4jeabvumdmeWlve+8jOWPquaYr+acieS6uuWcqOabv+S9oOiDjOi0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ge+8jOWQq+azquWJjeihjOOAguS5n+iuuOaYr+eItuavje+8jOS5n+iuuOaYr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Yr+mZjOeUn+S6uu+8jOaXoOiuuuaYr+iwge+8jOivt+iusOW+l+W4uOaAg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/g+OAgjwvcD48cD48ZW0+NTUuPC9lbT7pgIHotbDkuInmnIjvvIzlho3op4HvvIH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5vmnIjvvIzkvaDlpb3vvIHlv5jorrDkuInmnIjmiYDmnInnmoTkuI3lv6vkuZDjgI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tK3mlrDnmoTlm5vmnIjlpb3ov5DnqIvvvIHnnLzkuK3mnInnvo7vvIzlv4PkuK3mnI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nvo7lpb3vvIzov47mnaXmmI7lpKnvvIzmr4/kuIDlpKnpg73mmK/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Hml6nlronvvIE8L3A+PHA+PGVtPjU2LjwvZW0+576O5aW955qE5pel5a2Q57uZ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r5LmQ77yM6Zi05pqX55qE5pel5a2Q57uZ5L2g5bim5p2l57uP6aqM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+555Sf5ZG95Lit55qE5Lu75L2V5LiA5aSp5oCA5pyJ6YGX5oa+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77yM6K+35a+55oiR5aW954K577yBPC9wPjxwPjxlbT41Ny48L2VtPuWbm+aci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QuuS4gOS4nea4heWGt+OAgumjjui1t++8jOafs+e1rumjnuaJrO+8jOWmguabvOWm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eahOaipuidtu+8jOWcqOeCueeCuemHkeiJsueahOWFieaZlemHjOaJk+edgOaXi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iOiQveS4i++8jOmjmOiQveS6jueciemXtO+8jOmjmOiQveS6juaOjOW/g+OAguiMq+eE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S6m+iuuOS8pOaEn++8jOWPiOaYr+afs+e1rumjmOmjnueahOWto+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poHmnInmnIDmnLTntKDnmoTnlJ/mtLvlkozmnIDpgaXov5z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jbPkvb/mmI7lpKnlpKnlr5LlnLDlhrvvvIzlsbHpq5jmsLTov5zvvIzot6/ov5z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gILkuInmnIjlho3op4HvvIzlm5vmnIjkvaDlpb3vvIE8L3A+PHA+PGVtPjU5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w6Zq+5pe25LiN6KaB5oqx5oCo77yM5pei54S25pS55Y+Y5LiN5LqG6L+H5Y6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Yqq5Yqb5pS55Y+Y5pyq5p2l44CCPC9wPjxwPjxlbT42MC48L2VtPuaaluaal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acn+W+heWbm+aciOWlvei/kOmZjeS4tO+8jOaEv+aIkeeahOWCu+Wkp+S4q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IqeOAgjwvcD48cD48ZW0+NjEuPC9lbT7nrYnniLHnmoTkurrvvIzmnInmnID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lkozmnIDnlJzonJznmoTnu53mnJvjgILlm5v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6Iul5pyJ5oSP77yM5oiR5bCG5rex54ix5LiN6YC+77yb5L2g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iR5Lmf57ud5LiN54m15oyC44CC5LiJ5pyI5YaN6KeB77yM5Zub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yoeacieiwge+8jOWPr+S7peeLrOiHqui1sOWujOS6uu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3r+OAguS4gOaWuemdou+8jOaIkeS7rOS4jeWOu+WQpuWumuS6uueahOW8uuWk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mfp++8m+WPpuS4gOaWuemdou+8jOi/mOimgeaVrOeVj+WRvei/kOeahOelnuenmO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+OAguS4ieaciOWGjeinge+8jOWbm+aciOS9oOWlve+8gT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k6rph4zvvIzmiJHlnKjov5nph4zvvIzlj6rmmK/mgIDlv7XvvIzkuI3lho3nm7j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mnIjkvaDlpb3vvIE8L3A+PHA+PGVtPjY1LjwvZW0+5a+55LqO6L+H5b6A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Lmf5LiN5b+F6YGX5oa+44CC5Lq655Sf77yM5pyJ6aOO5pyJ6Zuo5pyJ5rOi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oCO5qC377yM5oiR5Lus6YO96KaB5aW95aW955qE5rS744CC5Zub5py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aW954K5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c3EyajE1aXU4Lmh0bWwiPmh0dHBzOi8vZHVhbmp1emlrdS5jb20vZHVhbmp1emkvd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NWl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0452589BF4A3FB15EDCEC321DFD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