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B983964763BA387D52148FB6F3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B983964763BA387D52148FB6F3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a+E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W5tOS5neaciO+8jOaIkeS7rOW8gOW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S7iuW5tOS4g+aciO+8jOaIkeS7rOavleS4muebuOemu+OAg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neWkleebuOWkhOOAguatpOWOu+W5tOW5tO+8jOmjjumbqOS4juiwgeWQ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Ijmr5XkuJrlraPoioLvvIzlpb3ov5DpgIHnu5nkvaDvvIzmiJHku6zluLjogZTns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nZLmmKXorrDlvZXlnKjnm7jlhozvvIzmiJDnhp/pmo/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PmnpzvvIzpnZLmtqnmiJHku6zkuIDotbfotbDov4fvvIzmr5XkuJrnmoTor5Xnu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lnZrlvLrvvIzmr5XkuJrlv6vkuZDvvIzljbPkvb/kurrkuI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nmoTlv4PmsLjkuYXnm7jkvLTvvIznpZ3kvaDlrab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MuPC9lbT7mr5XkuJrml7boioLvvIzmiJHku6zku47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iLDlpKnljZflnLDljJfljrvjgILkuI3nrqHotbDliLDlk6rph4z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spfkvY3vvIzorqnmiJHku6znu6fnu63loavlpb3kurrnlJ/nmoTlsaXljo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h7rkuovkuJrnmoTkvJjnp4DnrZTljbfvvIzkuLrmr43moKHnmoTml5fluJzlop7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jgII8L3A+PHA+PGVtPjQuPC9lbT7lkIznqpfnm7jkvLTlpb3lh6DlubT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ormoqbov73vvJvlpoLku4rlt7LliLDmr5XkuJrml7bvvIzliIbliKvliLD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JvnpZ3kvaDku6XlkI7pgZPot6/pobrvvIzmiazluIbov5zoiKrmiJDlip/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mnaHlpKfmsrPog73lrrnnurPml6DmlbDmuqrmtqf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Dluqfpq5jlsbHmmK/ljYPkuIflkKjlnJ/nn7PlnpLmiJDvvIzlub/ms5vlnLD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6Xor4blkKfvvIzmhL/kvaDlg4/pq5jlsbHlpKfmsrPpgqPmoLfljZrlpKfnsr7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uIzmnJvmiJHku6znmoTlj4vosIrlg4/phZLvvIzotorph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JvluIzmnJvmiJHku6znmoTlj4vosIrlg4/ojLbvvIzotorms6HotormtZPvvJ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K3lrablrabkuaDlkoznlJ/mtLvog73lpJ/lvIDlvIDlv4P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ku6znmoTpnZLmmKXvvIzlj6rmnInnu4/ljobkuoblpLHotKXlkoz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47lubznqJrotbDlkJHmiJDnhp/vvIzku47ohIblvLHotbDlkJH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qTmtYXotbDlkJHmt7HliLvjgILpnZLmmKXkuI3oqIDotK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kuLrkuobnkIbmg7PogIzljoblsL3kuoboibDpmr7vvIzmiY3otbDlkJH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jgILkvYbmhL/kvaDov5jog73orrDlvpfvvIzmsLjov5zlnLDorrDlvp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hYXmu6HnnYDlpYvmlpfnmoTpl6rkuq7ml6XlrZD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lkJDpnLLnnYDoibPnuqLvvIzlnKjnpZ3npo/kvaDmiJHnmoTmoqb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lkJHpgqPmtbfpmJTlpKnnqbrvvIzkuI3opoHlvbflvqjkuZ/kuI3opoH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aC5p6c5oiR6IO977yM5oiR5oS/5bCG5b+D5bq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J6L+b5LuK5pel55qE5YiG5Yir44CC5L2G5piv5oiR5LiN6IO95ZWK77yB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ul5rKJ6buY5YiG5omL5ZCn77yB6KaB55+l6YGT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rKJ6buY77yM5a6D6IOc6L+H5LiA5YiH6K+d5Yir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mAj+aYjueahO+8jOmbqOaYr+a7tOetlOeahO+8jOS6keaYr+a1ge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Yr+iHqueUseeahO+8jOeIseaYr+eUqOW/g+eahO+8jOaBi+aYr+eWr+eLg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uOaBkueahO+8jOS9oOaYr+mavuW/mOeahOOAgjwvcD48cD48ZW0+M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lpb3mr5TkuIDmnLXngavoirHvvIzlgYflpoLkvaDnlKjli6Tli4novpvlir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h4PvvIzlroPkuIDlrprkvJrlj5jmiJDnhornhorng4jngavvvIzmlL7lh7r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g63mnaXjgII8L3A+PHA+PGVtPjEzLjwvZW0+6K6p5oiR5Lus55So5YWx5ZC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O46YCg55qE6Iiq6Ii577yM5Yiw56S+5Lya55qE5aSn5rW35Y6754qB5Ye6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xNC48L2VtPuaXtumXtOmjnumAne+8jOWIneS4reS4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e7k+adn+OAguWbnuaDs+i/h+WOu++8jOaIkeWImui/m+WFpeWtpuago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mCo+agt+mZjOeUn+OAguWmguS7iu+8jOS4gOWIh+mDveWPmOS6hu+8jOWPm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Gn+aCie+8jOmCo+agt+S6suWIh++8jOasouatjOeskeivreaIkOS6h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UuPC9lbT7orqnml7bpl7TlnKjnn6Xor4bnmoTmnp3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mbrmhafnmoTnu7/lj7bkuIrjgIHmiJDnhp/nmoTmnpzlrp7kuIrnlZnkuIvlroP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jbDnl5XvvIE8L3A+PHA+PGVtPjE2LjwvZW0+5oiR5b+Y5LqG5ZOq5bm05ZO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pel77yM5oiR5Zyo5ZOq6Z2i5aKZ5LiK5Yi75LiL5LiA5byg6IS477yM5LiA5by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44CB5b+n5Lyk552A77yM5Yed5pyb5oiR55qE6IS477yM5oiR5Lus5b6u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c55WZ5Zyo5pe25YWJ55qE5Y6f5aSE77yM5YW25a6e77yM5pep5bey6KKr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5Y236LWw44CCPC9wPjxwPjxlbT4xNy48L2VtPuaIkeWcqOeZvea1quWllO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i+uea8q+atpe+8jOW4uOS4uuaymea7qeS4iuaLvui0neWjs+eahOS6uuS7r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mumCo+S4k+azqOiupOecn+eahOelnuaAge+8jOmCo+aCoOaCoOiHquS/oe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v+S9m+aVtOS4quWkp+a1t+aYr+WxnuS6juS7lueahO+8jOaJgOacieeahOS9s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S7lumAieaLqeOAgjwvcD48cD48ZW0+MTguPC9lbT7miJHnmoTljp/liJ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oJHmiJHlsLHmi7Tnu7PvvIzkvaDnnIvov5nlt6jpqazlqIHvvIzlpb3mrb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llYrvvIzmiYDku6XmiJHlhYjmiornu7PlpZfkuIrvvIzoh7Pkuo7mnIDlkI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mrbvvvIzpgqPlsLHmmK/ku5bku6znmoTkuovku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Zyo5Zi05LiK6LCI5Yiw5pe26Ze055qE5Lu35YC8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q65Zyo6KGM5Yqo5LiK54+N5oOc5pe26Ze055qE5Lu3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WmgueUn+a0u+aYr+S4gOadoeays+a1ge+8jOaEv+S9oOaYr+S4gOWPtu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JjeeahOWwj+iIn++8m+WBh+WmgueUn+a0u+aYr+S4gOWPtuWwj+iIn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jjumbqOaXoOmYu+eahOawtOaJi+OAgjwvcD48cD48ZW0+MjEuPC9lbT7muIXmma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or7TvvIzpo47pm6jlr5LpnJzmgLvkvJrov4fljrvvvIzlv6fkvKT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kuYXjgILplb/lpJzllKTlm57lvoDkuovlpoLmmKjvvIzlv4PkuI3lho3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sIHkuLrmiJHmjqnppbDov5nlr4Llr57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55qE77yM5piv576O5Li955qE6K6w5b+G44CC5L2g5L2/5piv5oCA5b+1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qv55yf5ZKM5Y+L6LCK44CC5b2T5oiR5o2n6LW36K6w5b+G5Lit55qE5L2z6YW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ad5pe277yM5Y205YWI6YaJ5LqG6Ieq5bex44CCPC9wPjxwPjxlbT4y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QjOeql++8jOaIkeS4juS9oOe7k+S4i+S6hua3seWOmueahOWPi+iw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eBtemXtOeahOS6pOa1ge+8jOebtOWIsOawuOi/n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lj4vmg4XvvIzlsLHlg4/pgqPkuIDnvJXoirPpppnvvIzkvJrmiorkva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IXmlrDnmoTkuJbnlYzlj6ropoHov5jmnInkuIDngrnorrDlv4bvvIzkuIDngrn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YXkuovlsLHkvJrmsLjov5zmsLjov5zjgII8L3A+PHA+PGVtPjI1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S/5L2g6YeK5pS+6Z2S5pil55qE5b+D54G177yM5bGV5byA5LqU5b2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Y+L5oOF77yM5Zyo6aOO5Lit6YWd6YW/77yM5Zyo5pyq5p2l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05Yqg6IyB5aOu44CC6YGT5LiA5aOw54+N6YeN77yM6YCB5L2g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i48L2VtPuafs+iNq+S4i+aPoeWIq+eZvuiIrOaDhuaAh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eql+S4iei9veWwkeW5tOaDhemVv++8jOacm+W+geeoi+WNg+enjeaAnee7q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luS4uuWli+i/m+eahOWKm+mHj++8gTwvcD48cD48ZW0+MjcuPC9lbT7lgbb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l7bog73mnInkuIDkuJ3muIXnuq/nuq/nmoTmv4DliqjvvIzog73mnIn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nlsLHmnIDlpb3vvIzkuZ/lsLHotrPlpJ/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L2s5byv55qE5Zyw5pa5562J5L2g77yM6K6p5oiR5YOP5pio5aSp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L2g5Y+v5ZCm5oS/5LiO5oiR5ZCM6KGM77yf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Yr+W4hu+8jOaIkeeahOebruWFieaYr+ays+a1ge+8jOWkmuWwkeaso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oO+8jOe7iOS6juS4jeiDveWkn+OAguaIkeefpemBk+S6uuS4lumXtO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S9huaYr+abtOWunei0teeahOWNtOaYr+iHqueU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or7TnmoTor53lj6/og73kvJrkvKTliLDliKvkur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vYbmnInml7blgJnvvIzmsonpu5jkvJrorqnkurrkvKTlvpfmm7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l5L2g55qE6Ieq5L+h77yM5Lul5L2g55qE5byA5pyX77yM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6L+Y5pyJ5LiA5Liq5ZKM5L2g5ZCM6KGM55qE5Lq65Li65L2g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am25ZCR55CG5oOz55qE5b285bK4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QjOWtpuS7rO+8jOWcqOi/meWNs+WwhuavleS4mueahOaXtuWI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reiusOatpOWIu+eahOWWnOaAkuWTgOS5kO+8jOmTreiusOatpOaXtueahOWPi+iwi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ihqOi+vuS4jeS6huaIkeWGheW/g+eahOaEn+WPl++8jOWPquiDve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QjOWtpu+8jOePjemHje+8gTwvcD48cD48ZW0+MzMuPC9lbT7mhL/miJHnmoTkuL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qIDmmK/kuIDmiorkvJ7vvIzog73kuLrkvaDpga7mjKHlvoHpgJTkuIrnmoTng4jml6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M0LjwvZW0+6L276L2755qE77yM5oiR5Lus5p2l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6ICM5p2l77yb6L276L2755qE77yM5oiR5Lus6LWw5LqG77yM6LWw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77yb6YeN6YeN55qE77yM56Wd56aP5p2l5LqG77yM56WI5oS/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q615peF56iL77yM5L2g5LiA5biG6aOO6aG677yM5Yqg5rK5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Ji+aLieaJi+aPoeaIkOe6quW/te+8jOiCqeW5tuiCqe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aVou+8jOW/g+i0tOW/g+eUn+WHuua4qeaalu+8jOeIsei/nueIseaxh+aIk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vleS4muaYr+WPi+iwiueahOi1t+eCue+8jOaEv+acq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MgueJte+8jOS6kuebuOaDpuW/te+8jOaDheaEj+S4gOe6v+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4XosIrvvIzkuI3kvJrlm6DkuLrlkITlpZTkuJzopb/ogIzmtojlpLHvvJ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3kvJrlm6DkuLrmr5XkuJrogIzlh4/ovbvvvJvmg4XmtZPvvIz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ov5zogIzmt6HoloTvvJvnpZ3npo/vvIzkuI3kvJrlm6DkuLrlpKnmtq/mtbf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4/lsJHvvIzmr5XkuJrkuYvpmYXvvIznpZ3liY3nqIvkvLzplKbvvIzliY3pgJT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2i5a+5552A5Liw55ub55qE56215bit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u56yR552A5Yqd6YWS77yM5Lu/5L2b5omA5pyJ55qE5LiN6IiN77yM6YO95pS2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6YeM77yM5Zug5Li65oiR5Lus5piO55m977yM5q2k5Y675YaN5Lmf5rKh5pyJ5q+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Z5p2v5pu06YaH5pu06aaZ55qE6YWS5LqG77yM5q+V5Lia5LqG5oS/5L2g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OC48L2VtPumprOS4iuWwseimgeavleS4muS6h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hOWllOS4nOilv++8jOivt+iusOS9j+S4jeiuuuaYr+azoua2m+axuea2jO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Wkp+mBk++8jOaIkeaAu+WcqOm7mOm7mOaUr+aMgeS9oO+8m+S4jeiuuuaYr+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1t+inku+8jOaIkeeahOelneemj+aAu+WcqOS9oOi6q+i+ue+8m+elneS9o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kuPC9lbT7kuJbpl7TmnIDlj6/lrp3otLXnmoTlsLH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mmJPkuKflpLHnmoTkuZ/mmK/ku4rlpKnvvJvkvYbmhL/kvaDlnKj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ml6DpmZDnj43mg5zov5nmr4/kuIDkuKrku4rlpK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Yir5ZOt5rOj77yM5LuK5pel56a75Yir55qE5rOq5rC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u46YGH55qE576O6YWS77yb5Lqy54ix55qE77yM5Yir5a6z5oCV77yM5LuK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aWL5paX77yM5piv5piO5pel576O576O55qE5pyd6Ziz44CC5q+V5Lia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iG6aOO6aG677yM6L+I5ZCR576O5aW95pyq5p2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iuqeaIkeS7rOebuOivhuebuOefpe+8jOeUn+a0u+WPiOS9v+aIkeS7rOebuO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WwseWDj+aciOS6ruWSjOaYn+aYn++8jOmBpei/nOiAjOWPiOawu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sbHmtbflj6/ku6XpmLvpmpTlvbzmraTvvIzljbT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gJ3lv7XvvIzot53nprvlj6/ku6Xmi4nlvIDkvaDmiJHvvIzljbTmi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J/mjJrnmoTmg4XosIrvvIzml7bpl7Tlj6/ku6Xmt6Hlv5jov4fljrvvvIzljbT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nmoTmnIvlj4vjgII8L3A+PHA+PGVtPjQzLjwvZW0+5q+V5Lia5Zyo5Y2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L6LCK77yM5aSp5ZCE5LiA5pa577yM6ZOt6K6w5ZCM56qX77yb6Lqr5Zyo5by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oOF6LCK77yb55u46IGa6Jm96Zq+77yM55+t5L+h6aKR5Lyg77yb5Lq66Jm9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4ix5LiN6LWw77yb6YCB5LiK56Wd56aP77yM6amx6LW25a2k54us77yb576O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u75ZCb6amw6aqL44CCPC9wPjxwPjxlbT40NC48L2VtPuaXtumXtOaKk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hOmHke+8jOaKk+S4jeS9j+WwseaYr+a1geawtO+8jOaEv+WQjOWtpuS7r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tOacl+eahOaXqeaZqOOAgjwvcD48cD48ZW0+NDUuPC9lbT7mhL/kvaD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bbkuq7nmoTmsLTvvIzmipXlsITliLDmtanngJrnmoTlpKfmtbfvvJvkvZzkuIDmnL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vvIznu4TmiJDnmb7oirHmu6Hlm63vvJvkvZzkuIDkuJ3pl6rlhYnnmoTnuqT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nu4flh7rpspznuqLnmoTmiJjml5fvvJvkvZzkuIDpopflsI/lsI/nmoTonrrkuJ3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nZrlrojoh6rlt7HnmoTlspfkvY3jgII8L3A+PHA+PGVtPjQ2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2g5aOu6KGM77yM5riF6aOO5Li65L2g6YCB6KGM77yM6J2J6bij5Li65L2g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Li65L2g6byT5o6M77yM57u/6I2r5Li65L2g5bqH5oqk77yM6Zuo6Zyy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44CC5q+V5Lia5LqG77yM55yf6K+a55qE6K+05LiA5aOw77ya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44CCPC9wPjxwPjxlbT40Ny48L2VtPuWkp+WcsOS4iuacie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++8jOa1t+a7qei+ueacieS6lOW9qei0ne+8jOS5kOeroOmHjOacieS6lOe6v+iw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S6lOW9qei3r+OAgjwvcD48cD48ZW0+NDguPC9lbT7ph4fmkrf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rabmoKHnmoTlrInmiI/vvIzlm57mg7PotbfmmK/pgqPkuYjnu5rkuL3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73pgJDvvIznq5/lt7LkuIDot4PogIzov4fjgILkuJbpl7TnmoTlsJjlmqPl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LzkuY7msonlr4LvvIzkvYbmhL/miJHku6zkuI3lv5j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us5Y2z5bCG5q2l5YWl5paw55qE55Sf5rS777yM5YmN6Z2i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77yM6K6p5oiR5Lus5pu05Yqg54+N5oOc5LuK5aSp5omA5oul5py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Y+L6LCK77yM55So55yf5oOF5Y675rWH54GM5Y+L6LCK55qE6Iqx6J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atpOWQkeWFqOS9k+WWnOasoui/h+aIkeeahOS6uu+8jOaal+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uu+8jOivtOWjsOaEn+iwouS9oO+8jOWmguaenOWvueaWueacieiAkO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e7p+e7reWSjOS9oOWQiOS9nOOAgjwvcD48cD48ZW0+NTE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omb3nhLbkvaDnmoTouqvkvZPpga3lj5fkuobkvKTlrrPvvIzkvYbkvaD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LTku43nhLblvojotrPvvIzogIHluIjku47kvaDnmoTkvZzkuJrlkozpu5jlhpn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kuI3lsYjkuI3mjKDnmoTnsr7npZ7vvIzmiJHku6zmnInnkIbnlL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JDkuLrlrabkuaDnmoTkuLvkurrnmoTjgII8L3A+PHA+PGVtPjUy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C6Zuq6JC957qi5bCY77yM5Zue6aaW5LiN6KeB5pen6Z2S5aSp44CC6L2u5Zue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LqL77yM5Zug5p6c5bKC6IO96Zi755u46KeB77yf5aSp5Zyw6Iyr6Iyr5LiN55u4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bCY5Y+q5a2Y5aSp5Zyw6Ze044CC5LuK5pel5oqY5p+z6YCB5ZCb6KGM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aaZ5Lul5b6F5Y2/44CCPC9wPjxwPjxlbT41My48L2VtPuaYpemjjuadqOafs+i9u+aJ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ee1rumjnuiKsea4hemjjuWCsuOAguaciOS6ruaCoOmXsuaMguafs+aiou+8jOa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KueS9s+S6uuS/j+OAguepv+WkqeadqOagkei/juS6keeske+8jOmHkeS4neafs+aQ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hpeOAguWeguafs+aRhuW8hOmjjuWnv+iFsO+8jOaYpembqOa2puafs+WSjOmjju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+juWlveawuOi/nOmZquS8tOS9oO+8gTwvcD48cD48ZW0+NTQuPC9lbT7ogIPlj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rablupzvvIzpgInmi6nkuobnkIbmg7PnmoTkuJPkuJrvvIznvo7kuZD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moToh6rnlLHoh6rlnKjvvIzlrabkuaDlpKnlpKnlkJHkuIrvvIzpq5jlh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uIror4bmr5XkuJrvvIzmiqXnrZTniLbmr43lhbvogrLkuYvmganjgIL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XvvIzmhL/kvaDmoqbmg7PmiJDnnJ/vvIE8L3A+PHA+PGVtPjU1LjwvZW0+6JO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5m95LqR77yM6YKj5piv5oiR5b+D5aS05Lid5Lid56a75Yir55qE6L275oSB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6IO45oCA5ZKM5aSp56m65LiA5qC35pm05pyX77yM5Zug5Li65oiR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5qE6YeN6YCi44CCPC9wPjxwPjxlbT41Ni48L2VtPuayoeacieebruagh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avj+S4gOS4quWtpuS5oOmYtuautemDveW6lOivpee7meiHquW3seagk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OAgjwvcD48cD48ZW0+NTcuPC9lbT7miJHmm77nu4/luIzmnJvmiJHnlLv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vlpb3vvIzlj6/kuI3nrqHmiJHmgI7kuYjnlLvpg73nlLvkuI3lpb3jgIL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zkurrlkITmnInlkITnmoTplb/lpITjgILmiJHlv6Dlv4PnpZ3mhL/kva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jgII8L3A+PHA+PGVtPjU4LjwvZW0+6ZqP552A5pe26Ze055qE5rWB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Yeg5Liq5pif5pyf5oiR5bCx6KaB56a75byA55Sf5rS75LqG5LqM5Y2D5aS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44CC6Jm954S256a75Yir5piv5oKy5Lyk55qE77yM5L2G5piv5oiR6L+Y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pyL5Y+L6IO96K+75LiK6Ieq5bex5b+D55uu5Lit55qE5Lit5a2m77yM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bCx44CCPC9wPjxwPjxlbT41OS48L2VtPumdmeiwp+eahOWkqeWuh++8jO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mDveacieiHquW3seeahOi9qOi/ue+8jOiuqeaIkeS7rOWcqOeUn+a0u+S4re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S9s+S9jee9ru+8jOW/g+ebruS4reeahOS4lueVjOS5n+iuuOS8muWPmO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AjOWuieWugeOAgjwvcD48cD48ZW0+NjAuPC9lbT7ok6bnhLblm57pppbvvIzlvo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7/kvZvlsLHlnKjmmKjlpKnvvIznprvliKvvvIzmi4nov5zkuob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bTmia/kuI3mlq3miJHku6znmoTmhJ/mg4XvvIzmlrDnmoTotbfngr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7nnYDmnJ3pmLPov4jmraXliY3ov5vjgII8L3A+PHA+PGVtPjYx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peF56iL5Lit5LiN6L+H5piv55+t55+t55qE5LiA5q61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M5qGM5LiJ6L2977yM5Y205L2/5oiR57uI55Sf6Zq+5Lul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lveaDs+WSjOS9oOe6oOe7k+WcqOS4gOi1t++8jOW/q+S5kO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suS8pOOAgeWTgOaEge+8jOS4gOWIh+eahOS4gOWIh+mDvee6oOe7k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8mOWIhuS5n+WwseS4gOeUn+S4gOS4luS6hu+8jOS9huaYr+S6uueUn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avleS4muS6hu+8jOelneS9oOeskeaEj+S4gOWmguW+gOaY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nlh6DlubTlm6DkuLrmnInkvaDnmoTpmarkvLTvvIzmiJHnmoTmsY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ubbkuI3lraTljZXvvIzpgqPkupvlkIzlrabml7blhYnnmoTnvo7lpb3nlLvpn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rDlv4bmsLjov5zjgILnjrDlnKjvvIzlsLHopoHmr5XkuJrkuobvvIzmiJHnmoTlpb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r7forqnmiJHkuLrkvaDpgIHkuIrmnIDnnJ/mjJrnmoTnpZ3mhL/mhL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ZLkuYXkuI3lj5jvvIzmhL/lv6vkuZDlubjnpo/kuI7kvaDnm7jkvLT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CM56qX5LiJ6L2955u45Ly06ZW/77yM5Y2z5bCG5q+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77yM5pu+6K6w5pWZ5a6k5ZCM5ZCs6K6y77yM5LiN5b+Y5a6/6IiN5LiO6aOf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Yid5oGL5pi+6Iqs6Iqz77yM55yf5oya5Y+L6LCK6ZOB5Y+I5by677yM56Wd5oS/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05bq35bqE77yM5LiH6YeM6bmP56iL6LGq5rCU5oms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MhuWMhuWRiuWIq++8jOi1sOWQkeWQhOiHqueahOagoeWbre+8jOayoeac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tOayoeacieecvOazqu+8jOWPquacieawuOaBkueahOaAneW/teWSj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/g+S4reWPkeWHuua3seayieeahOWFsem4o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miJHku6zmjKXmiYvlkYrliKvnmoTml7blgJn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vvJrmhL/kvaDliY3pgJTml6DpmZDvvIzlubjnpo/lurfl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Sp5LiL5rKh5pyJ5LiN5pWj55qE5a605bit77yM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q+V5Lia5LqG77yM6K6p5oiR5Lus5oyl5omL5YaN6KeB77yM6K+0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6Wd56aP77yM5oSf6LCi5b285q2k5Lul5YmN55qE5a6M576O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b285q2k55yf5oya55qE5Y+L5oOF44CC5oS/5L2g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vleS4muS5i+mZhe+8jOW/g+S4reWTgOS8pO+8jOS4jeS4uu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jeiIje+8jOabvue7j+acquacieaEn+inie+8jOatpOWIu+WNtOaXoOavl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eS4mu+8jOemu+WIq++8jOWPquWboOaIkeWwhui/nOihjO+8geW4jOacm+avl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wseeul+emu+WIq++8jOS5n+S4jeWTr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hJ/lrabmiYDmnInnmoTmnIvlj4vpgqPkuYjlpJrlubTlr7nmiJH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miJHku6zopoHnu6fnu63liqrlipvvvIzomb3nhLbmsqHmnInkvaDku6z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6fnu63liqrlipvnmoTvvIHkuLrkuobmiJHku6z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LmL6Ze05pyJ5pe255yf55qE5bCx5aaC5aSp5LiK55qE5pyI5Lqu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77yM55u46ZqU6YGl6L+c5omN5Lya5b285q2k55u454Wn44CC5oiR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oiR5Lus77yM5aSp5rav5LiN6L+H5ZKr5bC6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iSmeWwkeW5tOS4juWQm+mBh++8jOmdkumdkuS7iuaXpeS9nOWQm+WIq+OAguaYq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wpOingeW9se+8jOa7tOa7tOiQveiQveWQjOeql+aDheOAgumBpeeci+WJjei3r+mV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S4jeaYr+aYjuacneW+heS9lemfs+OAguWNtOmBk+WNgeW5tOS6puS4jeWP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4qeiMtuW+heWQm+adpeOAgjwvcD48cD48ZW0+NzIuPC9lbT7ov5nmmK/kvaD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kuIDlrpropoHpnaLlr7nnmoTvvIzpgqPlsLHlnZrlvLrvvIzli4fmlaL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naLlr7nvvIzkvaDlj6/ku6Xlrp7njrDoh6rlt7H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e25YWJ5aaC5qKt77yM5LiN5LmF5YmN5oiR5Lus5Yid5YWl5qCh5Z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aOw5YWx6K+t77yM546w5Zyo5oGt6YCB5L2g5Lus56a75byA6L+Z54mH54Ot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7ut55qE5LqL5oOF5Lmf5bCG5YWF5a6e5Zyw5Ly05oiR5Lus6LWw5Yiw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Z2S5pil5LiN6ICB77yM5oiR5Lus5LiN5pW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2jOazieS4gOagt+eahOaZuuaFp+WSjOS4gOWPjOi+m+WLpOeahOaJi++8j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WPi++8jOS4jeeuoeS9oOi6q+WcqOS9leWkhO+8jOW5uOi/kOS4juW/q+S5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edgOS9oO+8gTwvcD48cD48ZW0+NzUuPC9lbT7mmKjlpKnku4rlpKn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lhbHlkIznmoTnsr7lvanvvIzov4fljrvnjrDlnKjmnKrmna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iIbkuqvlhbPniLHvvIzmr5XkuJrlnKjljbPvvIzmg7PopoHlkYror4n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lnKjkvZXmlrnmg6blv7XmsLjkuI3mm7TmlLnvvIE8L3A+PHA+PGVtPjc2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A5aW95Zad77yM6ICB5Y+L5pyA55+l5b+D77yM5pyL5Y+L6K6k6K+G6LaK5LmF6LaK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Y+q5Zug5YWx5ZCM5oul5pyJ5aSq5aSa5aSq5aSa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Ys+WFieS4uuS9oOWjruihjO+8jOa4hemjjuS4uuS9oOmA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m4o+S4uuS9oOatjOWUse+8jOm4n+WEv+S4uuS9oOm8k+aOjO+8jOe7v+iNq+S4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mbqOmcsuS8tOS9oOa4heeIveOAguavleS4muS6hu+8jO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gOi3r+i1sOWlveOAgjwvcD48cD48ZW0+NzguPC9lbT7ov5nkuIDlpK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7TnprvliKvvvJvov5nkuIDliLvvvIzlv4PkuK3nmoTmgJ3nu6rkuIfljYPjgI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zkuobvvIzlrabmoKHnmoTnlJ/mtLvmuJDooYzmuJDov5zkuobvvIznlZ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6rmmK/lnKjnpL7kvJrkuIrnmoTmi7zmkI/jgILmg5/mhL/mnIvlj4v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6K6p5oiR5Lus55qE55Sf5rS75YWF5ruh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5Sc6Jyc55qE5b6u56yR77yM5bCG6aKE6KiA552A5oiR5Lus55qE5pyq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4MC48L2VtPuaDs+ivtOeahOivneW+iOWkmuOAgu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tuWIu++8jOi/meagt+eahOWcuuWQiO+8jOiDveeVmee7meS9o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7mOm7mOeahOeliOelt++8muePjemHjeWRt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or7TkvaDkuI3mg7PotbDvvIzkvaDor7TkvaDmg7PopoHnlZn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3oiI3vvIzlhbblrp7miJHku6zlv4PlooPpg73kuIDmoLfjgILnu4jkuo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v5nkuIDliLvvvIzlr7nmnIvlj4vnmoTkuI3oiI3vvIzlj6rlvpfljJbkvZ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mhL/kvaDku4rlkI7nmoTpgZPot6/otorotbDotorlr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6p5oiR5Lus5bmy5o6J6L+Z5LiA5p2v5q+V5Lia6YWS5ZCn77yB5a6D54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5qE55SY6Zyy77yM5a6D55ub5ruh552A5biM5pyb77yM6aaZ55Sc5bCG6ZW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6IiM6Ze05ZSH5LiK77yM6L+Y5pyJ5peg5bC955qE5Zue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aTdkYXVhOWd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k3ZGF1YTln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B983964763BA387D52148FB6F3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