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58A02A8B50976D646E9F825058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58A02A8B50976D646E9F825058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z5q+N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iOWmiOaIkeeIseS9o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Wwj+WvueaIkeeahOaVmeaClOS4juWfueWFu++8jOS9oOeUn+aXpeWIsOS6h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PguWKoO+8jOWunuWcqOmdnuW4uOmavui/h++8jOelneemj+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XpeW/q+S5kO+8geWFqOWutuW5uOemj+OAgjwvcD48cD48ZW0+Mi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aYr+S4gOmmluatjO+8jOmCo+WKqOWQrOeahOaXi+W+i+aEj+WRs+edgOaCq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e7re+8jOmCo+eUnOe+jueahOatjOWjsOihqOi+vuedgOaIkeiht+W/g+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WmiOWmiO+8jOelneaCqO+8mueUn+aXpeW/q+S5kO+8geW/g+aDh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BpeW6t++8gTwvcD48cD48ZW0+My48L2VtPuWmiOWmiO+8jOS7iuWkqe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Ev+aJgOacieeahOW/q+S5kOOAgeaJgOacieeahOW5uOemj+OAg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OAgeaJgOacieeahOWlvei/kOWbtOe7leWcqOaCqOi6q+i+u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BpeW6t++8geW5uOemj++8gTwvcD48cD48ZW0+NC48L2VtPuWNg+iogOS4h+ivre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Ppeivne+8jOaIkeeIseS9oOWmiOWmiOOAguWNg+WbnueZvui9rOacgOaBi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oOS4uuS9oOWmiOWmiOOAguWNg+aBqeS4h+iwouaKpeS4jeWujOWFu+iCsuaD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miOWmiOOAguWmiOWmiOeUn+aXpe+8jOelneemj+WmiOWmi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mVv+Wvv+OAgjwvcD48cD48ZW0+NS48L2VtPuelneWmiOWmi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ygeaciOmVv+eVme+8jOaEv+S9oOi6q+S9k+WBpeW6t++8jOaEv+S9oOavj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i48L2VtPuelneWmiOWmiOeUn+aXpeW/q+S5kO+8jOawuOi/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wuOi/nOW5tOi9u+awuOi/nOeDreeIse+8jOi6q+S9k+WBpeW6t+W5s+WuieWWn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DnOaEj++8jOaIkei3n+eIuOavlOawuOi/nOeIseS9oOWTn+OAguaEv+S9oOi3n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Wkqeecn+eDgua8q+a0u+azvOWPr+eIseW8gOW/g+iHq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iOWmiO+8jOWcqOS9oOeahOeUn+aXpeS5i+mZhe+8jOivmuaMmuWcs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S4ieS4quelneaEv++8muS4gOaEv+S9oOi6q+S9k+WBpeW6t++8m+S6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m+S4ieaEv+S9oOS4h+S6i+WmguaEj++8gT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btOeUqOaCqOeahOeIseS4uuaIkeaMh+i3r++8jOiuqeaIkeeahOS6uueUn+i1sOW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i1sOW+l+eos+WBpe+8jOi1sOW+l+W/q+S5kO+8jOi1sOW+l+ato+ehruOAgu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i+m+iLpuaIkeiusOWcqOW/g+S4re+8jOWmiOWmiO+8jOiwouiwouaCq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gTwvcD48cD48ZW0+OS48L2VtPue7meeIseaPkuaYr+e/heiG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CqOeahOi6q+aXge+8jOW4puWOu+aIkea3sea3seeahOeJteaMgu+8jOaIkeS4je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ZquWcqOaCqOi6q+i+ue+8jOWPquW4jOacm+aCqOiDveW/q+S5kOWBpeW6t+WPi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iOWmiO+8jOaCqOi+m+iLpuS6hu+8jOelneaCqOWmiOWmi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43kurLkuIDpkojkuIDnur/vvIzlh53nu5PnmoTmmK/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kurLkuIDoqIDkuIDooYzvvIzlvbHlk43nmoTmmK/lv4PngbXjgILosIHoqIDlr7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qXlvpfkuInmmKXmmZbvvIzlpojlpojnlJ/ml6Xlv6vliLDkuobvvIzorrDlv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jK7kuIrmuKnppqjnpZ3npo/lk6bvvIznpZ3kvaDlkIjlrrb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+N5pWZ5a+877yM5rex5YWl5YaF5b+D77yb5q+N5ZaE6K+t77yM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Cz77yb5q+N5Lqy6KGM77yM5Yi75YWl55y855y477yb5q+N6K+y6KiA77yM5Y+X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aaI5aaI55Sf5pel77yM5Y2z5bCG5Yiw5p2l77yb6YCB56Wd56aP77yM55yf5b+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6Wd56aP5aSp5LiL5q+N5Lqy77ya5YGl5bq36ZW/5a+/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iwgeiXj+i1t+S6huS4gOmSiOS4gOe6v+e8lue7h+eahOavm+iho++8jOaYr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S6huS4i+mbqOWkqeijheWcqOS5puWMhemHjOeahOmbqOS8nu+8jOaYr+iwgeWgte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WbnumBv+S6huWWhOaEj+eahOWUoOWPqO+8jOiAgeWmiO+8jOWvueS4jei1t+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S4uuWRteWRteWKs+S6hui/meS5iOWkmu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4PliLDvvIzmg7PliLDvvIznnIvliLDvvIzpl7vliLDvvIzlkKzliLD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YvliLDvvIzohJrliLDvvIzor7TliLDvvIzlgZrliLDvvIzlvpfliLD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gqjnmoTnpLznianmsqHliLDvvIzlhYjmiormiJHnmoTnpZ3npo/kvKDliLD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nlJ/ml6Xlv6vkuZDvvIE8L3A+PHA+PGVtPjE0LjwvZW0+5aW55piv6Zuo6Zyy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iR5Lus5b+D5oi/77yb5aW55piv6Ziz5YWJ77yM5rip5pqW5oiR5Lus6IO46Iab77y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v5aGU77yM5oyH5byV5oiR5Lus5pa55ZCR77yb5aW55piv56CB5aS077yM55uu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c6Iiq44CC5aaI5aaI55Sf5pel5oS/5aSp5LiL5aaI5aaI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iuWkqeaYr+aCqOeahOeUn+aXpe+8jOaIke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+8jOWls+WEv+WcqOatpO+8jOelneemj+S6sueIseeahOiAgeWmiO+8jOWygeWy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W5tOW5tOacieS7iuaXpe+8jOeLgumjjuaatOmbqO+8jOaXoOazleWQueaVo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qeaalu+8jOS4gOWPpeelneemj++8jOWNgeWIhuWFs+aA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rfvvIzlgaXlurfvvIzkuYPvvIzogJDlv4PvvIzppqjvvIzmuKnppqjvvIzkuID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pqjku6PooajkvaDlr7nmiJHnmoTml6Dnp4HlhbPmgIDvvIzlurfvvIzlurflr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IznurPnpo/vvIzppqjvvIzlv4PmhI/vvIzkuIDmnZ/lurfkuYPppqjku6Pooaj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ml6DpmZDvvIzogIHlpojvvIznlJ/ml6Xlv6vku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q+N5Lqy5LiA5Lid5Lid55m95Y+R77yM5LiA5p2h5p2h6YCQ5pel5ri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x57q577yM5aSa5bm05ZCr6L6b6Iy56Ium5ZO66IKy5oiR5oiQ5Lq6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Ge5LqO5oKo55qE5pel5a2Q6YeM77yM6K+35o6l5Y+X5a2p5YS/5a+55oKo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6Wd56aP77ya55Sf5pel5b+r5LmQ77yM5rC46L+c5bm06L27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enjeeIse+8jOatpOeUn+aXoOazleWBv+i/mO+8m+acieS4gOenj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S4luaXoOazleW/mOaAgOOAgui/meeIseaYr+aYpemjjuWMlumbqOiIrOeahO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DheaYr+a3seS8vOWkp+a1t+eahOavjeWtkOaDheOAguWmiOWmiO+8jOiwou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iCsuS5i+aBqe+8jOelneaCqOWmiOWmiOeUn+aXpe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lj6rmnInlpojlpojlpb3vvIzmsqHmnInlpKnlsLHmsqHmnInlnL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lsLHmsqHmnInmiJHvvIzosKLosKLmgqjnu5nmiJHluKbmnaXnmoTkuIDliIf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nlJ/ml6Xlv6vkuZDvvIE8L3A+PHA+PGVtPjIwLjwvZW0+5bm06L27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w6L+H77yM57uP5Y6G55qE5bKB5pyI5oiQ6LmJ6LeO77yM5oyB5a6255qE5bKB5py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ON5Yqz55qE5bKB5pyI5rKn5qGR56Oo77yM5LuK5aSp5piv5oKo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q+N5Lqy5bm456aP5b+r5LmQ77yM5YGl5bq35bi45Ly0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miOWmiOeUn+aXpeW/q+S5kO+8jOaEv+WygeaciOa4qeaflOW+h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5s+WuieWWnOS5kO+8jOawuOi/nOeIseaCq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lKDlj6jmmK/miJHooYzliqjnmoTlnZDmoIfvvIzlj6/mmK/miJHljbTmmK/liJr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vvIzmgqjnmoTlhbPmgIDmmK/muKnmmpbnmoTpmLPlhYnvvIzlnKjmiJHnlJ/lkb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lrLlgKbnmoTnhafogIDvvIzlpojlpojvvIzku4rlpKnmmK/mgqj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nlJ/ml6Xlv6vkuZDvvIE8L3A+PHA+PGVtPjIzLjwvZW0+6LWw6YGN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5yL6L+H5r2u6LW35r2u6JC977yM5Y6G57uP6aOO5ZC56Zuo5omT77yM5bCd5bC9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77yM5aeL57uI6KeJ5b6X5oKo55qE5oCA5oqx5pyA5rip5pqW77yB5LiN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77yM5b+D5Lit5rC46L+c55y35oGL44CC56Wd5aaI5aaI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LpuS6huS4gOi+iOWtkO+8jOaLieaJr+aIkemVv+Wkp+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S4gOi+iOWtkO+8jOS4uuaIkemTuumBk+i3r++8m+WUoOWPqOS4gOi+iOWtkO+8j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Fs+aAgO+8m+WllOazouS4gOi+iOWtkO+8jOWPquebvOaIkeW5s+WuieOAgu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elneS6sueIseeahOWmiOWmiOWBpeW6t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r43niLHmmK/ov7foiKrnmoTnga/loZTvvIzmjIflvJXnnYDliY3ov5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Jvmr43niLHmmK/lhqzml6XnmoTpmLPlhYnvvIzmuKnmmpbnnYDotaTlrZD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niLHmmK/lsL3ogYznmoTljavlo6vvvIzkv53miqTnnYDlubzlsI/nmoTnlJ/lk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mmKXlpKnnmoTnu4bpm6jvvIzmu4vmtqbnnYDlubLmtrjnmoTlnJ/lnLDvvJv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p4vlpKnnmoTph5Hpu4TvvIzlsZXnjrDnnYDkuLDmlLbnmoTllpzmgqbvvIH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l6Xlv6vkuZDvvIE8L3A+PHA+PGVtPjI2LjwvZW0+5bim5LiK5L2g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S+5Lya5LiK6Zev6I2h77yb5bim5LiK5L2g55qE5Zix5omY77yM5Y675a6e546w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b5bim5Y675oiR55qE5oCd5b+177yM5Zyo5q+P5Liq5oOz5L2g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Y675oiR55qE56Wd56aP77yM5Zyo5q+P5Liq55Sf5pel55qE6L+Z5aSp77yb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yNy48L2VtPuavjeS6su+8jOaCq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kqumYs++8jOaYr+aIkeiIqua1t+eahOiIueW4hu+8jOaYr+aCqOeahOaKmu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/q+S5kOWBpeW6t+WcsOaIkOmVv+OAguaIkeWwhuawuOi/nOmTreiusO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S5i+aBqSZtZGFzaDsmbWRhc2g75YC85q2k5q+N5Lqy5a+/6L6w77yM5pWs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77yM56aP5LmQ57u157u177yBPC9wPjxwPjxlbT4yOC48L2VtPuWkqumY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WvueWkp+WcsOeahOeDreeIse+8m+a6qua1ge+8jOivieivtOedgOWvueWk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+gO+8m+aIkeaDs+WcqOatpOWIu+WRiuivieaCqO+8muWmiOWmiO+8jOaCqOaYr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Br+WhlOS4juiIquagh++8geWmiOWmiOeUn+aXpeelneaCq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tOi9u++8geelneWmiOWmiOeUn+aXpeW/q+S5k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vlirPkuIDovojlrZDnmoTmgqjomb3lt7Lpk7blj5HlpoLpm6rvvIzlj6/mgqj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ku43mmK/pgqPkuYjnmoTpnZLmmKXpnZPkuL3vvIHlpojvvIznpZ3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v6vkuZDvvIHnlJ/ml6Xlv6vkuZDvvIE8L3A+PHA+PGVtPjM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bKB5pyI55qE55eV6L+55Zyo57q15qiq5rKf5aOR55qE55qx57q55Lit5pi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5qE5rSX56S85Zyo5ruh5piv57KX6Iyn55qE5Y+M5omL5Lit6KGo5pi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6K+e6L6w5LmL5pel77yM56Wd5oKo5YGl5bq36ZW/5a+/77yB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eUn+aXpeW/q+S5kO+8jOWmiOWmiO+8jOecn+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vreiogOiDveihqOi+vuaIkeS7rOeahOiwouaEj++8jOaEn+iwouaCqOavj+aXpeaT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Koe+8jOWPiue7meS6iOaIkeS7rOeahOW4ruWKqeOAguaEv+aCqOWcqOacquadp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awuOi/nOW/q+S5kOWuieW6t++8gTwvcD48cD48ZW0+MzI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soHmnIjnmoTno6jnoLrorqnkvaDnmoTpnZLmmKXogIHljrvvvIzpo47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orqnkvaDnmoTnuqLpopzopKroibLvvIzkvYbmmK/lnKjlhL/lpbPnmoT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pgqPmnLXmnIDnvo7kuL3nmoTniaHkuLnoirEmbWRhc2g7Jm1kYXNoO+WvjOi0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elpe+8m+elneWmiOWmiOeUn+aXpeW/q+S5kO+8gTwvcD48cD48ZW0+MzMuPC9lbT7m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iYfkupHmnLXjgIHliarlh6DnvJXpnJ7lhYnvvIznlKjmgJ3mgYvlgZrnur/vvIznu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gqvkuL3lpLrnm67nmoTpnJPoo7PvvIzoo4Xmia7lh7rlgL7lm73lgL7ln47nmoTmgqg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keW/g+S4reacgOe+juS4veeahOWmiOWmiO+8muelne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lsZXnv4Xpq5jpo57vvIzpmr7lv5jmr43kurL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ooaPplKbov5jkuaHvvIzpmr7lv5jmr43kurLnmoTmlZnlr7zjgILlgLzmraT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mnaXkuYvpmYXvvIzoobflv4PnpZ3npo/mr43kurLmgqjlubjnpo/luLj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LjpqbvvvIzlgaXlurfluLjlnKjvvIznrJHlj6PluLjlvI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5Sf5pel5Yiw77yM5oSf5b+15Lqy5oGp44CC5q+N54ix5aaC5bGx77yM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yh6Zuo44CC5q+N54ix5aaC5rC077yM5reh5rOK5oKg6L+c44CC5q+N54ix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44CC5q+N54ix5rC45oGS77yM5rip5pqW5bi46am744CC56Wd56aP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mz5a6J44CC5ZCJ56Wl6aG65oSP77yM5YGl5bq3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vj+S4gOS4quWmiOWmiOmDveaYr+Wlh+i/ue+8jOS7luS7rOeUqOeIs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m+mAoOedgOS4lueVjO+8jOS4uuaIkeS7rOmTuuWeq+edgOaIkOmVv+i3r+S4i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hOWkp+mBk++8geWmiOWmiO+8jOeUn+aXpeW/q+S5kO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LzmjqDov4fvvIznnIvnnYDlpojlpojnmb3lj5HmgoTmgoTniKzmu6Hlj5HpmYXvvJ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prmkbjvvIzmiY3mmZPlvpflpojlpojlt7Lmk43lirPlpKrlpJrnsr7lipvmroblsL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sIbnpZ3npo/pgIHnu5nlpojlpojvvJvnpZ3nlJ/ml6Xlv6vkuZD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tZDvvIzlubPlronnpo/kuLTvvIE8L3A+PHA+PGVtPjM4LjwvZW0+5Lid5Lid55m95Y+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C677yM5Y6G5Y6G5rex57q55bKB5pyI55eV44CC5aaI77yM6L+Z5LmI5aSa5bm0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X57Sv5LqG77yM6YCB5L2g5LiA5py15bq35LmD6aao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mq5Ly05L2g5bem5Y+z77yM56Wd5L2g5YGl5bq36ZW/5a+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leS4gOe8lea4hemjju+8jOS4uuWmiOWmiOW4puWOu+i9u+advu+8m+mHh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S4uuWmiOWmiOmAgeWOu+iKrOiKs++8m+aOrOS4gOaNp+a4heawtO+8j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2iOWOu+eWsuaDq++8m+WPkeS4gOadoeefreS/oe+8jOS4uuWmiOWmiOWlieS4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WmiOWmiOeUn+aXpeW/q+S5kO+8gTwvcD48cD48ZW0+NDAuPC9lbT7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J/ml6XvvIzlj6rmhL/lpLTkuIrnmoTnmb3lj5Hog73mhaLkupvplb/vvIzlj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lgaXlurfnvo7kuL3jgILmhL/kvaDkuIDnlJ/ooqvniLHvvIzlj6rmhL/mgqjooq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Knmn5Tnm7jlvoXvvIzku4rlpKnlm6DkuLrmgqjmm7TmuKnmmpbvvIzku4rlpK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ubjnpo/vvIzlpojlpojnlJ/ml6Xlv6vkuZDjgII8L3A+PHA+PGVtPjQ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b5YWJ5Lit5pGH5puz5LiA5a2j57mB6Iqx77yM5q+P5LiA5pSv6YO9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aaI5aaI77yM55Sf5pel5b+r5LmQ77yBPC9wPjxwPjxlbT40Mi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S4jeS6huWutuS5oeeahOawtO+8jOaAu+S5n+W/mOS4jeaOieaVheS5oeeahOS6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W4uOWTjei1t+WTiOWTiOWTiOivne+8jOW/g+mHjOW4uOaDpuiusOWTiOWTiOWTiO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aLpeaKseWTiOWTiOWTiOeZveWPke+8jOWPquaDs+ivtOWjsO+8muWmiOWm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MuPC9lbT7mgqjnmoTllKDlj6jmmK/miJH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DmoIfvvIzlj6/mmK/miJHljbTmmK/liJrliJrnn6XmmZPvvIzmgqjnmoTlhbPmg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mLPlhYnvvIzlnKjmiJHnlJ/lkb3ph4zkuI3nn6XnlrLlgKbnmoTnhafo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pZ3mgqjku4rlpKnnlJ/ml6Xlv6vkuZDvvIE8L3A+PHA+PGVtPjQ0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6YO95piv6L+Z5LiW5LiK576O5aW955qE5LqL77yM5oS/5L2g55m+5bKB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Zyo77yM55Sf5pel5b+r5LmQ5ZWK5oiR55qE5aWz56We77yM56Wd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NS48L2VtPuacgOW5uOemj+eahOS6i++8muaCqO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JteaJi+i1sOi/h++8m+acgOa1qua8q+eahOS6i++8muaCqOWSjOeItuS6suWQjOW/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m+acgOePjei0teeahOS6i++8muaCqOWSjOeItuS6suebuOaJtuebuOaQuu+8m+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+8muS7iuWkqe+8jOaIkeelneavjeS6s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vpvlirPkuIDovojlrZDnmoTmgqjomb3lt7Lpk7blj5HlpoLpm6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iJHlv4Pnm67kuK3ku43mmK/pgqPkuYjnmoTpnZLmmKXpnZPkuL3vvIHlpo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lubTovbvlv6vkuZDvvIE8L3A+PHA+PGVtPjQ3LjwvZW0+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a2m5Lya5Yia5by677yb5pyJ5LiA56eN54ix77yM5oC75piv5pSv5oyB5oKo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235b6o44CC56Wd5aaI5aaI55Sf5pel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ngeWTiOWTiOWTiOeZveWPke+8jOaIkeefpemBk+mCo+aYr+WygeaciOeahOmjj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muaRuOWTiOWTiOWTiOeasee6ue+8jOaIkeefpemBk+mCo+aYr+eWsuaDq+eahOW5t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vuWQrOWTiOWTiOWTiOiEmuatpe+8jOaIkeefpemBk+mCo+aYr+aTjeWKs+eahOmfs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iOWmiO+8jOelneS9oOeUn+aXpeW/q+S5kO+8gTwvcD48cD48ZW0+NDkuPC9lbT7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Pkuobml6DmlbDvvJvntK/vvIzmgqjlj5fkuobkuIDnlJ/vvIzkuLrkuoblhL/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YnnjK7kuobpnZLmmKXlubTljY7jgILlgLzmraTnlJ/ml6XliLDmnaXkuYvpmY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iJHnlLHoobflnLDpgZPkuIDlo7DvvJrnlJ/ml6Xlv6vkuZDvvIH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gqjovpvoi6bkuobvvIE8L3A+PHA+PGVtPjUwLjwvZW0+56Wd5oiR55qE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iO5Lq65Li65ZaE77yM57uI5b6X56aP5oql77yM5oS/5L2g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Lqr5L2T5aW977yM5b+D5oOF5aW977yB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i/memHjOWQkeavjeS6sumAgeS4iuacgOecn+ivmuOAgeacgO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WmiOWmiOemj+WmguS4nOa1t++8jOWvv+avlOWNl+Wxse+8jOWBpeW6t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S5kOe7tee7te+8jOeskeWPo+W4uOW8gO+8jOebiuWvv+W7tu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43kurLvvIzmmK/mgqjmjIflvJXmiJHotbDlh7rnrKzkuIDmraXvvIz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kJHliY3ov5vnmoTot6/vvIzkvaDmmK/miJHnp6/mnoHlkJHkuIrnmoTnsr7npZ7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ku6XlkI7miJHopoHlrZ3pobrmgqjmiormgqjkv53miqTvvIzlpojlpojnlJ/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IfkuovpobrliKnvvIzlkInnpaXlpoLmhI/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x5oKo77yM6LCi6LCi5oKo77yM6L+Y6KaB5aOw5aOw5LiN5pa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M5Zug5Li65q+N5Lqy6IO95YGa5Yiw55qE5LiA5YiH5oKo6YO95YGa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pel5b+r5LmQ77yBPC9wPjxwPjxlbT41NC48L2VtPuelneemj+WmguWkqe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e6r+a0geaXoOmZkO+8m+elneemj+WmguS4neS4nee7humbqOa7i+a2puW/g+eUs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a9uua9uuazieawtOa4hea+iOa1gei/nO+8m+elneemj+WmguWbreS4reiKseiJ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aJkemdouOAgui/meS6m+aYr+aIkemAgee7meaCqOeahOekvOeJqe+8mu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UuPC9lbT7lpojlpojvvIzku4rlpKnmmK/mgq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nJ/lv4PlnLDnpZ3npo/mgqjnlJ/ml6Xlv6vkuZDvvIzmhJ/osKLmgqjluLj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jIHlrrbliqHvvIzlj4rnu5nkuojmiJHku6znmoTluK7liqnjgILmhL/mgqj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kuK3msLjov5zlv6vkuZDlgaXlurfvvIE8L3A+PHA+PGVtPjU2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aI5aaI77yM55yf5biM5pyb5pyJ6K+t6KiA6IO96KGo6L6+5oiR5Lus55q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f6LCi5oKo5q+P5pel5pON5oyB5a625Yqh77yM57uZ5LqI5oiR5Lus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Ko5Zyo5pyq5p2l55qE5bKB5pyI5Lit5rC46L+c5b+r5LmQ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MruS4iuaIkeWPpeWPpeeahOelneemj++8jOWvhOWOu+aIkeWjs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S6sueIseeahOWmiOWmiO+8jOS7iuWkqeaYr+aCqOeahOeUn+aXp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xnuS6juaCqOeahOaXpeWtkOmHjO+8jOWtqeWEv+elneS9oOeUn+aXpeW/q+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gTwvcD48cD48ZW0+NTguPC9lbT7lpojlpojnlJ/ml6X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lsoHmnIjmuKnmn5Tku6XlvoXvvIzkvZnnlJ/mhL/kvaDmi6XmnInnroDljZ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ubjnpo/lronlurfjgII8L3A+PHA+PGVtPjU5LjwvZW0+5aaI5aa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Zyo6L+Z5Liq54m55Yir55qE55Sf5pel77yM5oiR5Li65L2g5Lmw5L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44CB5YGl5bq36KOk44CB5byA5b+D5bi944CB5rS75Yqb6Z6L77yM56m/5LiK5a6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m05Zub5a2j5YGl5YGl5bq35bq344CB5b+r5b+r5LmQ5LmQ77yM5b+D5oOF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rS76LaK5bm06L2777yBPC9wPjxwPjxlbT42MC48L2VtPuaIkOmVv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eJteedgOaIkeeahOaJi++8jOaKiuWFs+eIseS8oOmAku+8jOaKiua4qeaaluaS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KiueQhuino+a1h+eBjO+8jOaKiuWMheWuuemFnemFv++8jOiAjOS7iuaIkemVv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aIkeaEv+eJteedgOavjeS6sueahOaJi+i1sOi/h+WygeaciOeah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iOWmiOeUn+aXpeWIsOS6hu+8jOaEv+avjeS6suWBpeW6t+WuieWlve+8jOeskeWu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jwvcD48cD48ZW0+NjEuPC9lbT7lpojlpojnlJ/ml6XliLDkuobvvIzmhJ/osK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ovpvli6Tku5jlh7rvvIznpZ3lpojlpojlgaXlurfplb/lr7/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5qE54ix77yM5aaC5ZCM5aSn5rW35LiA5qC35bm/5Y2a77yb5Lu/5L2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LiA5qC35peg56eB77yb5bCx5piv6L+Z5LqU5pyI55qE6Ziz5YWJ77ya6LWQ5LqI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rip5pqW5oiR5b+D5oi/77yM54Wn6ICA5oiR5Lq655Sf44CC5oSf6LCi5q+N5L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q+N54ix77yB5q+N5Lqy77yM55Sf5pel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anF4M29lZmJ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WpxeDNvZWZi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58A02A8B50976D646E9F825058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