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C3A9692739901B1FE63606EB4B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C3A9692739901B1FE63606EB4B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qE572R57uc55So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i+aNp+S4gOadr+a4heiMtu+8jOWSjOedgO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i1t+S6huS5heWIq+eahOS9oO+8jOeci+edgOWRqOacq+WPiOadpe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i+W3peS9nO+8jOeOqeS4quaEieW/q++8jOelneS9oOWRqOaXpeW5uOemj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gTwvcD48cD48ZW0+Mi48L2VtPuacgOe+juaXtuWFieW9k+WxnuaXqeS4i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WFhei2s+aXqeaXqei1t+W6iu+8jOW/g+eBtea/gOWKseS4jeimgemBl+W/m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0u+W+l+a8guS6ru+8jOmmmeawtOiDveWKqeiHquS/oeWinumVv++8jOiHqu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lnumHh+mjnuaJrO+8jOiIkue8k+mfs+S5kOWlveWlveaso+i1j+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S4gOaVtOWkqeOAgjwvcD48cD48ZW0+My48L2VtPuWvueWIq+S6uuivtOeLo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vueiHquW3seS4i+eLoOaJi++8m+aJm+W+l+S9j+iJsOmavu+8jOaJjeiDve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ipuaDs++8m+S4jeaDs+iLpuS4gOi+iOWtkO+8jOWwseimgeiLpuS4gOmYt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cnOmZjeWIsO+8jOWPjOmZjeWIsO+8geS4gOmZjemjjumcnOm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ieOAguS6jOmZjeasouS5kOemj+a7oeWgguOAguelneaci+WPi+S7rOmcnOmZjeWP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aUtueni+WHieaNouaWsOijhe+8jOS6jOaUtuW5uOemj+S4h+W5t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mXtOWImuWlveWIsO+8jOWvueedgOeUteiEkeeskeS4gOesk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dkOWFrOS6pO+8jOS6uuWkmuecn+aYr+W+iOeDremXue+8m+WbnuWutu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OWOi+WKm+ath+ath+iEmu+8m+S4gOWPpemXruWAmeivre+8jOaJgOacie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keaOieOAguelneS9oOaEieW/q++8gTwvcD48cD48ZW0+Ni48L2VtPuaIkeaLp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+8geWboOS4uuaIkeWWnOasoue+juaipuaIkOecn+eahOW/q+S5kO+8g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veaxgui/meenjeW/q+S5kO+8geWboOS4uuS9oOS5n+aYr+aIk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uuOS4que+juWlveeahOW/g+aEv++8jOelneS9oOW/q+S5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4que+juWmmeeahOW/g+aEv+elneS9oOS6i+S4muWchuWchu+8geiuu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elneS9oOeIseaDheeUnOeUnO+8gTwvcD48cD48ZW0+OC48L2VtPuWvh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mXruWAme+8jOWtl+Wtl+WPpeWPpemDveaYr+W5uOemj+WSjOW/q+S5kO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a3sea3seeahOelneemj++8jOWIhuWIhuenkuenkumDveaYr+W5s+WuieWQieWIq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a1k+a1k+eahOW/g+aEj++8jOeCueeCuea7tOa7tOmDveaYr+W5s+Wui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/meS7veacgOivmuaMmueahOelneemj+mAgee7meS9oO+8jOaEv+Wug+Wwhu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W4pue7meS9oOW/q+S5kOWSjOW5uOemj++8jOW/q+aKiui/meS7veelneemj+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e7meaci+WPi+WQp++8gTwvcD48cD48ZW0+OS48L2VtPuW9k+S9oOaUtuWIsOi/mea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aXtu+8jOWQjOaXtuS5n+aUtuWIsOaIkemAgee7meS9oOeahO+8jOW/mOW/p+iNie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Nie+8jOW/mOW/p+iNieiDveiuqeS9oOW/mOiusOeDpuaBvO+8jOW5uOi/kOiNi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5uOi/kOS4juW/q+S5kOOAgjwvcD48cD48ZW0+MTAuPC9lbT7lpKnkuq7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pk4Plk43kuoblkKfvvIzmnoHkuI3mg4XmhL/lnLDotbfluorkuoblkKf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j4rml7botbbliLDkuoblkKfvvIzpq5jlhbTkuoblkKfvvIzpgqPlsLHnrJHnr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npZ3kvaDlpb3lv4Pmg4XvvIE8L3A+PHA+PGVtPjEx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pyJ5L2g5oiR5YWx5ZCM6KGM6LWw55qE6Laz6L+577yM5bKB5pyI55qE6ZW/5rKz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5u45LqS54m15oyC55qE5b2x5a2Q77yM5oqK5pel5pyI5ryC5rSX77yM6K6p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6Wd56aP6YCB57uZ5pyA5qOS55qE5L2g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gOWOu+S4jeWkjei/lO+8jOePjeaDnOmdkuaYpeWcqOecvOWJje+8jOaLvOaQj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quWKm++8jOWIm+W7uuelluWbveWlveWutuWbre+8jOS6lOWbm+mdkuW5tO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S6i+S6i+WmguaEv++8jOWJjemAlOaXoOi+ue+8jOS4gOeUn+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qeWkqeOAgjwvcD48cD48ZW0+MTMuPC9lbT7kuI3nn6XkuI3op4nnq4vnp4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sJTniL3lpKnmsJTlpb3jgILnp4vmlLbkuYvlkI7lv4Pmg4XniL3vvIznmbvpq5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bToh7Tpq5jjgILnp4vpo47lkLnotbfmuJDmuJDlh4nvvIzkvaDnmoTlhbPniLHmm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E8L3A+PHA+PGVtPjE0LjwvZW0+6KaB5oOz5Lq65qih5Lq65qC35Zyw56uZ5Zyo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ZCO6KaB5ZCD5b6I5aSa55qE6Ium77yM5oiR5oOz5oiR5q2j5aSE5LqO5ZCD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5Lul5ZCO5pyq5b+F6IO95Lq65qih5Lq65qC356uZ5Zyo5Lq65YmN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qq5Yqb5LiN5piv5LmI44CC6KaB55+l6YGT77yM5omA5pyJ55qE5Yqq5Y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77yM5Yqq5Yqb5YGa5aW95Lu75L2V5LqL44CCPC9wPjxwPjxlbT4xN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S7veW5s+WSjOS4jua4hemGku+8jOi6q+WxhemXueW4guiAjOiHqui+n+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WuiOiHquaIkeiAjOWTgeWwneWWp+Wao++8jOWcqOS6uueUn+eahOaXheeoi+S4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WIh+aWreaXtumXtOeahOamguW/te+8jOS6q+WPl+aCoOmXsuebuOaLpe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qzpmLPnhafvvIzorqnkvaDnmoTnlJ/mtLvmmpbmm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po5jvvIzorqnkvaDnmoTniLHmg4XnlJznlJzvvJvnu4bpm6jpo5jvvIzorq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nIblnIbvvJvnmb3pm6rokL3vvIzorqnkvaDnmoTmnKrmnaXnvo7nvo7vvJv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rqnkvaDnmoTlubjnpo/kuYXkuYXvvJrmhL/kvaDlv6vkuZDlpKnplb/lnLD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K5aSp77yM5omA5pyJ55qE576O5aW96YO9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6aG65Yip77yM5a625bqt5bm456aP77yM54ix5oOF55Sc6Jyc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77yM5bmz5a6J5LiA55Sf77yBPC9wPjxwPjxlbT4xOC48L2VtPuS4reWNi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S5n+mAgeWIsOOAguelneS9oO+8muemj+awlOS4nOadpeOAgei0ouawlO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+juaipuaIkOaIkOOAguW/q+S5kOS4jui9u+advuawuOi/nOWxnuS6j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mnIDova/lvLHnmoTlnLDmlrnvvIzmmK/oiI3kuI3lvpfjgIL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DmrrXkuI3lho3nsr7ph4fnmoTmhJ/mg4XvvIzoiI3kuI3lvpfkuIDku73omZ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kuI3lvpfmjozlo7DjgILmiJHku6zmsLjov5zku6XkuLrmnIDlpb3nmoTml6Xlr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lb/lvojplb/nmoTvvIzkuI3lv4XpgqPkuYjlv6vnprvlvIDvvIzlsLH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lkoznvLrkuY/li4fmsJTnmoTml7blgJnvvIzmnIDlpb3nmoTml6XlrZDmr6vkuI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pgJ3ljrvkuobjgILml6nlronjgII8L3A+PHA+PGVtPjIwLjwvZW0+5aSn5qGl6Jm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M5Yi75LiL5L2g5Lus55qE5aeT5ZCN77yM5Y2055WZ5LiL5L2g5Lus6L6b5Yqz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6Wd5L2g5Lul5ZCO5LqL5Lia5Y+R5bGV6aG65Yi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mjjuWQuei1t++8jOe7humbqOmjmOi1t++8jOWvkuWGt+eahOWkqeawlOmH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bvuW/mOiusOS9oO+8jOaXtuaXtuaDs+i1t+S9oO+8jOWIu+WIu+eJteaMguS9o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PkOmGkuS9oO+8jOWkqeWGt+iOq+W/mOWKoOiho++8jOiusOW+l+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jIuPC9lbT7ok53oibLvvIzlnKjlpKfmtbfkuK3mmK/pgqP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qLPph43vvIzlroPku6PooajnnYDmr4XlipvjgILmhL/kvaDnmoTnlJ/mtLv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k53oibLjgII8L3A+PHA+PGVtPjIzLjwvZW0+5Lq655Sf5Zyo5LiW5aSp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6m/5qKt5bm05bm05bm077yM5a+M6LS15LmL5a625pyJ5pyJ5pyJ77yM6LSr5Zu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S5a+S5a+S77yM5Y2H5a6Y5Y+R6LSi5b6X5b6X5b6X77yM5YW75a6257OK5Y+j6Zq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Z2R6Lmm5ouQ6aqX57Sv57Sv57Sv77yM5Lik6IW/5LiA6Lms5a6M5a6M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1sOi/h+eahOi3r+mVv+S6hu+8jOmBh+ingeeahOS6u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eahOS6i+adguS6hu+8jOS4jee7j+aEj+mXtOWPkeeOsO+8jOS6uueUn+acg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jjuaZr+ern+aYr+WGheW/g+eahOa3oeWumuS4juS7juWuue+8jOWktOiEkeeahO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4hemGkuOAguS6uueUn+acgOWlouS+iOeahOi0ouWvjOaYr+S4gOmil+S4jeiAg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4gOS4queUn+eUn+S4jeaBr+eahOS/oeW/te+8jOS4gOS4quWBpeW6t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S4quawuOi/nOeJteaJi+eahOeIseS6uu+8jOS7peWPiu+8jOS4gOS7ve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WlveW/g+aDheOAgjwvcD48cD48ZW0+MjUuPC9lbT7nlJ/lkb3nmoTliJ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oYzlnKjmtJLmu6HmnJ3pnJ7nmoTlsI/lvoTvvIzpgYfkuIrosIHpg73mmK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nm7jpgYfvvIznj43mg5zmi6XmnInvvIzkuI3nrqHmmK/kurLmg4XvvIz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j4vmg4XvvIzplJnov4fkuobvvIzmiJborrjlho3ml6Dnm7jop4HvvIz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vr/mmK/mtbfop5LlpKnmtq/jgII8L3A+PHA+PGVtPjI2LjwvZW0+5rCU5rip6Z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iN5LqG55qE5piv54Ot5bqm44CC5aSp5rCU5YeJ5LqG77yM5YeJ5LiN5Lq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44CC6aOO5ZC55aSn5LqG77yM5ZC55LiN5pWj55qE5piv5Zue5b+G44CC5Yas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SR5a2Q6YeM5ruh5ruh6YO95piv5L2g44CC5Zyo6L+Z5a+S5Ya3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+t5L+h6YCB5Y675rip5pqW77yM5LiA5a6a6KaB5ZCD5pqW44CB56m/5pqW44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iA5YiH5pqW5pqW44CCPC9wPjxwPjxlbT4yNy48L2VtPuaYpemAouS6jO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5v+awlOWAmeWkmu+8jOWGt+awlOiZvea4kOi/nO+8jOmbvuawlOaMoOeUn+a0u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mguaEj+ajku+8jOaLqOS6keWlj+aYpeatjO+8jOerr+S4iuW8gOW/g+axpO+8jOmp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uW/q+S5kO+8jOWGjeaKiue+juWlvee7h++8jOaKq+aMguS9oOW/g+eqn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OAgjwvcD48cD48ZW0+MjguPC9lbT7kuLrkuobnlJ/vvIzkuLrkuobmtLvvvI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r7npZ7ljrvmi7zmkI/vvJvlkajkuozliLDkuobvvIzmhL/kvaDlt6XkvZzkuoz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ovkuJrkuozmu6HkuInlubPpobrliKnvvIznsr7npZ7niL3niL3nrJHnnK/nnK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WB5rC05YyG5YyG77yM5bKB5pyI5YyG5YyG77yM5ZSv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a2Y5b+D5Lit44CC5pyL5Y+L77yM5YaN6KeB77yB5pyL5Y+L77yM54+N6Ye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acieWkqeS7veeahOS6uu+8jOWmguaenOayoe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ne+8jOWwseWDj+eBq+aftOayoeacieS6hueBq+aftOebku+8jOawuOi/nOS5n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uWHuueBq+iKseadpeOAgjwvcD48cD48ZW0+MzEuPC9lbT7lpKnmsJTlhrf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kuKrlrZfpg73og73ono3ljJbkvaDlhrDlhrfnmoTlv4PmiL/vvJv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6Xor53pg73og73luKbnu5nkvaDmuKnppqjvvIzmhL/miJHnmoTmr4/mnaHnn63kv6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vIDlv4PjgII8L3A+PHA+PGVtPjMyLjwvZW0+5bGx5aSW6Z2S5bGx5qW85aS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6Wd56aP5peg5q2i5LyR77yM5LiA5puy5paw6K+N5LiA5p2v6YWS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p5aSp5pyJ77yM55Sc6Jyc5pe25YWJ5bi455u45a6I77yM5oGw5Ly85pil5rC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B44CC5pil5aSp5p2l5Li077yM56Wd77ya5bm456aP5aSp6ZW/5Zyw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neS9oO+8muS4gOaXpeWNg+mHjOi/jumjjuW4hu+8jOS6jO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WSjOedpu+8jOS4ieW4huS6lOi3g+WIm+Wkp+S4mu+8jOWbm+Wto+WPkei0oui0oui3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lOa5luWbm+a1t+S6pOi0teWPi++8jOWFreWFreWkp+mhuuWkmui1mumSse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S6pOWlvei/kO+8jOWFq+aWuei/m+WuneWghuaIkOWxse+8jOS5neWtkOeZu+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S7o++8jOWNgeWFqOWNgee+juWcqOS6uumXtOOAgjwvcD48cD48ZW0+MzQuPC9lbT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mnLXlnKjnqbrkuK3mgqDojaHvvIzlr5Lpo47pmLXpmLXlnKjouqvovrnlvpzlv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iYfniYflnKjpo47kuK3po57miazvvIzmg4XosIrmtZPmtZPlnKjlv4PlupXnj43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u7Xnu7XlnKjlv4Pph4zphZ3phb/vvIznpZ3npo/nlJznlJzlnKjmjIflsJb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rlpKfpm6roioLmsJTliLDvvIzmhL/kvaDlv6vkuZDlubjnpo/lv4Pmg4Xl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Y+w55S16ISR77yM5LiA5qC5572R57q/77yM6K6p5aSp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qE5Lq65Lus55u46IGa5LiO56m66Ze05a625Zut77yM5Lq65Zyo572R5Lit77yM572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LuK55Sf55u46YGH77yM5a6e5Zyo5pyJ57yY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6juaLvOaQj++8jOeUn+WRveWcqOS6juecn+ivmu+8jOWQjOS4gOeJ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ebuOefpeWkquWwke+8jOe8mOS7veeahOWkqeepuuS4i+iuqeaIkeS7rOebuOiv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WcqOS9leaWue+8nzwvcD48cD48ZW0+MzcuPC9lbT7nlJ/mtLvkuK3kuI3mlq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prvlvIDlkozotbDmnaXvvIzmlZ7lvIDkvaDnmoTlv4PmiYnvvIzkuZ/orrjliY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m7Tlv4PliqjnmoTkurrnrYnnnYDotbDov5vkvaDnmoTnlJ/mtLvvvIzljYPkuIf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jgII8L3A+PHA+PGVtPjM4LjwvZW0+6JOd5aSp5ZC7552A5rW35rSL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52A6JOd5aSp77yM5oiR5oqK56Wd56aP5YaZ5Zyo6JOd5aSp56Kn5rOi5LiK44CC5b2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yo5rW36L655Y2H6LW377yM5oiR55qE56Wd56aP5bCx5Lya5p2l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a6J77yBPC9wPjxwPjxlbT4zOS48L2VtPueUn+WRveeKueWmguS4gOeJh+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aXtumXtOeahOa1gemAne+8jOaFouaFouWPmOeahOaer+m7hO+8jOS9huS7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iei/mOaYr+mCo+S5iOa4heaZsOWPr+ingeOAgjwvcD48cD48ZW0+NDA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lL7lrr3lv4PvvIzkuZDop4LngrnvvIzlvIDlv4PngrnvvIzlpJrnrJHngr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grnvvIzlpKnnnJ/ngrnvvIzmtLvms7zngrnvvIzlj6/niLHngrnjgILmgLvkuYv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ngrnvvIE8L3A+PHA+PGVtPjQxLjwvZW0+5pyJ5Lqb5Lq657q154S25LiN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5Lya5b+D5Lit54m15oyC5LiN5Lya5b+Y6K6w77yM5bmz5pel6YeM6IGa5bC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LiN5Luj6KGo5oSf5oOF5reh5ryg77yM5peg6K665pe26Ze05aaC5L2V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Y+L6LCK5Zyw5LmF5aSp6ZW/44CCPC9wPjxwPjxlbT40Mi48L2VtP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lve+8geS6uu+8jOS5i+aJgOS7pea0u+W+l+e0r++8jOaYr+WboOS4uuaDs+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Wkmu+8jOS4uuS6humSsei0ou+8jOe7iOaXpeWllOazou+8jOS4uuS6huWIqe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W/g+eul+iuoe+8jOW/g+S4gOaXpui0quWpqu+8jOS6uuWwseS8mueWsuaDq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a0u+edgOS4jemcgOimgeWkquWkmuS4nOilv++8jOmSseWkn+eUqOWwseWlve+8jOaI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+WwseihjOOAguWtpuS8muefpei2s++8jOWIq+i0quWbvu+8jOaJjeiDveaXoOass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W5uOemj+OAgjwvcD48cD48ZW0+NDMuPC9lbT7kuIDlj7bokL3ogIznn6Xnp4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7PogIznn6XmnIvlj4vmgJ3lv7XjgILkuIDml6XkuI3op4HlpoLpmpTkuInnp4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3op4HlpoLpmpTkuInnuqrjgII8L3A+PHA+PGVtPjQ0LjwvZW0+5a+S5Ya35Yas5a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aOO55qE5aSp5Zyw77yM5a+S6aOO6IKG5o6g44CC5a+S5Yas5a2j6IqC5piv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77yM57q36aOe6Iie6LmI44CC5oiR55qE5oCd5b+15piv6L+c5pa5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ex5oSP6ZW/44CC5a+S5Yas5aSp5LqG77yM5oS/5L2g5pyJ5Liq5YGl5bq3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bm456aP55Sf5rS777yBPC9wPjxwPjxlbT40NS48L2VtPuS7juaYpe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kqeW8gOWni++8jOiuqeWGsOWGu+eahOW/g+WkjeiLj++8jOiuqea2iOayi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HjeaWsOaMr+S9nOWjq+awlO+8jOWcqOi/meS4quaYpeWkqemHjOacie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err+OAgjwvcD48cD48ZW0+NDYuPC9lbT7lj7njgIrliIDliZHlpoLmoqbjg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rmtbfpmJTlpKnnqbrjgIvvvIzlgZrjgIrnnJ/lv4Poi7Hpm4TjgIvvvIzlr7vnn6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Ivlj4vjgIvvvJvlo67lv5fmnInosarmg4XvvIznurXjgIrpo47pm6jml6DpmLvjgIv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LflhL/lvZPoh6rlvLrjgIvvvIzjgIrmsqfmtbfkuIDlo7DnrJHjg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6w5a6e5piv5q2k5bK477yM5oiQ5Yqf5piv5b285bK477yM5Lit6Ze0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5oCl55qE5rKz5rWB77yM5YW06Laj5L6/5piv5rKz5LiK55qE5qGl77yM5Y+q6KaB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YCa6L+H44CCPC9wPjxwPjxlbT40OC48L2VtPuWcqOW/meeij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W/mOS6huaKveS4quaXtumXtO+8jOiuqeiHquW3sei9u+advuS4gOedm++8jO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W5tOi9u+W/q+S5kOeahOW/g+OAgjwvcD48cD48ZW0+NDkuPC9lbT7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lsLHmmK/mnInkuIDkuKrlkozlkoznnabnnabnmoTlrrbluq3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rrbkurrvvIzlubPlubPlronlronnmoTkurLkurrvvIHnnJ/lv4Plrp7mhI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UwLjwvZW0+5pil56eL5oiY5Zu95pe25pyf54mb5Lq66L6I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ul6bKB54+t57KJ5Lid5Li65pyA5aSa77yM5Zug5Li65LuW5piv5pyJ5Y+y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2NJmxkcXVvO+mUr+aYnyZyZHF1bzvjgII8L3A+PHA+PGVtPjUxLjwvZW0+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K+t77ya6YGl5pyb5rC05aSp55u45o6l55qE6L+c5pa577yM5oOz6LW35byC5Zu9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OO5YWJ77yM5omY5rW36bil5o2O5Y676Zeu5YCZ77yM5bm2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Mi48L2VtPuW9k+aIkeeci+WIsOmCo+WmgueDn+S8vOmUp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ern+eEtuWcqOWHoOWkqeS5i+WGheWwseWHi+iwouS6hu+8jOaIke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QjOS9oOS4gOi1t++8jOWQjOS6q+i/meaDiuW/g+WKqOmthOeah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5bkuI3nn6XpgZPvvIzlpbnkuYvmiYDku6XkuI3kvJrlgZznlZnvvIz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kuYvlkI7kuZ/opoHniKzotbfmnaXnu6fnu63lvoDliY3otbDvvIzkuI3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vvIzkuZ/kuI3mmK/li4fmlaLvvIzogIzmmK/lm6DkuLrlrrPmgJXlpJrnnIvku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JLlpbnnmoTpgqPkuKrlnLDmlrnjgII8L3A+PHA+PGVtPjU0LjwvZW0+5a+S5Yas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C6IKq6KaB5bCR77yb5bmz5pel5aSa6KGl77yM6JuL55m96YeN6KaB77yb57qk57u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77yM6JSX57OW5LiN6IO95bCR77yb57u055Sf57Sg6KGl5YWF77yM6YCC5b2T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uQ5bGe5ZK477yM6L+H5bqm5LiN5aW977yb5YGl5bq35YW755Sf77yM6Zmq5L2g6L+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kj+aXpeeahOWto+iKgumHjO+8jOW8pea8q+ed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wlOaBr++8m+eDrei+o+eahOmYs+WFiemHjO+8jOa0i+a6ouedg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uqeeBv+eDgueahOmYs+WFiea4qeaaluS9oOeahOaipu+8jOiuqeS6lOW9qeeahO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e8gOS9oOeahOeskeOAguaEv+a1heWGt+eahOmjjuW4pue7meS9oOasou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nuW8gOiDuOaAgO+8jOi/juaOpei/meabvOWmmeeahOmjjuaZr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nnYDku4rml6XnmoTnrJHlo7DvvIzorrDnnYDov5nmuKnmmpbnmoTmg4Xo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iJHnnJ/mjJrnmoTnpZ3npo/vvIzmhL/kuJbnlYzkuIrmnIDnvo7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sZ7kuo7kvaDjgII8L3A+PHA+PGVtPjU3LjwvZW0+55yf6K+a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r5LmQ55qE5oyH5Luk5ZCs5aW977yM54Om5oG85ZKM5b+n5oSB5omU5o6J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6Lqr5L2T6K6w54mi77yM5pyL5Y+L55qE6Zeu5YCZ6KaB5pS25LiL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N5Lya5pat77yM5b+r5LmQ55qE5b+D5oOF6ZyA57u95pS+77yM5bm456aP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CR5LiN5LqG77yBPC9wPjxwPjxlbT41OC48L2VtPuW9k+S9oOaDs+aJvuS4quS6u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Ame+8jOaJjeWPkeeOsOacieS6m+S6i+aDheaYr+S4jeiDveWRiuivi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aYr+S4jeW/heWRiuivieWIq+S6uu+8jOacieS6m+S6i+aDheaYr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WKnuazleWRiuivieWIq+S6uu+8jOiAjOacieS6m+S6i+aDheWNs+S9v+WRiuivi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5n+S8mumprOS4iuWQjuaClOOAgumCo+S5iOacgOWlveeahOWKnuazleWws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ecn+ato+iDveW5s+mdmeiHquW3seeahOWPquac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jJbmiJHnmoTmgJ3lv7XvvIzkuLrok53mmJ/ngrnngrnvvIzpl6rlnK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6rlnKjlh4zmmajvvIzpl6rlnKjkvaDnmoTnnInnnavmoqblooPvvIzovbvovbvnmoT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JHpgqPniLHnmoTnkLTplK7vvIzkuIDljYPpgY3kuIDkuIf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e26Ze077yM5rWT57yp5LqG5rex5rex55qE5oOF6LCK77yb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LqG5rWT5rWT55qE5Y+L5oOF77yb6K6w5b+G77yM5a6a5qC85LqG55Sf5r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Zeu5YCZ77yM5YiZ6KGo6L6+5LqG5pyL5Y+L55qE55yf5oOF77ya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aW977yM5bm456aP5peg5oGZ77yBPC9wPjxwPjxlbT42MS48L2VtPuaXqeWuie+8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xleW8gOWPjOecvO+8jOelneaEv+W3sumjnuWIsOS9oOmdouWJje+8jOW4puedg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i+W+i++8jOaEieaCpueahOW/g+aAge+8jOa7lOa7lOeahOi0oui3r+WSjOeU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S8tOS9oOa4oei/h+e+juWmmeeahOS4gOWkqe+8gT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nIvlj4vvvIHkuI3nn6XmsLjov5zmnInlpJrov5zvvIzlj6rmmK/mg7PlnKjml7b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mu7TnrZTkuK3npZ3npo/kvaDvvJvkuI3nn6XpgZPmsLjov5zmnInlpJr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lnKjorrDlv4bnmoTkuI3mlq3mta7njrDph4znpZ3npo/kvaDvvIz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lronlurfvvIHmsLjov5zlv6vkuZDlpb3ov5DjgIHlvIDlv4PjgIH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K6p6aOO5ZC56LWw5L2g55qE5b+n5oSB77yM6K6p6Zuo5r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44CC6K6p6Ziz5YWJ5bim57uZ5L2g5rip5pqW77yM6K6p5pyI5Lqu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44CC6K6p5Y+L5oOF5bim57uZ5L2g5b+r5LmQ77yM6K6p54ix5oOF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6K6p5oiR55qE5L+h5oGv5Li65L2g5LuK5aSp5bim5p2l5aW96L+Q77yM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W35bqK5LqG77yBPC9wPjxwPjxlbT42NC48L2VtPumAgeS9oOS4gOacteW5uO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lveWFu+WcqOaJi+acuumHjO+8jOWug+S8mue7meS9oOW4puadpe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iusOW+l+imgee7j+W4uOe7meaJi+acuua3i+eCueawtO+8jOmHjOmdoueahOiKseWP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1h+S4i+awtOWTpu+8gTwvcD48cD48ZW0+NjUuPC9lbT7lpKnpq5jkupHmt6H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voTmuIXvvJvpo47lhL/pnZnosKfvvIzmg4XkuIDmoLfnmoTmuKnppqjvvJv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p4vpm6jvvIzmraTml7bml6Dlo7Dog5zmnInlo7DvvJvng4LmvKvpmLPlhYnvvIzmvIL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kuL3lv4Pmg4XjgILnp4vliIbml7boioLvvIznpZ3kvaD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L5Y+L77yM5peg6K665pio5aSp5LuK5aSp6L+Y5piv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YGl5bq35b+r5LmQ77yM5oul5pyJ5pyA5Li65bmz5reh6ICM55yf5a6e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Ny48L2VtPuaXqeaZqO+8jOaIkeaOqOW8gOeql+aIt+OAg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j+a7pOi/h+S8vOeahO+8jOagvOWklua4heaWsOOAgumbvuaKiuWkp+WcsOS4iuS4gOWI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mBruS9j+S6hu+8jOWIsOWkhOeZveiMq+iMq+S4gOeJh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Lrlr5Lpo47vvIzkuIDlraPlhqzvvJvlo7Dlo7DnibXmjILvvIzmnIDmt7H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kL3pm6rvvIzkuIDniYflhrfvvJvlj6Xlj6Xlj67lkpvvvIzorrDlv4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piv5Zug5Li65biM5pyb5omN5rS7552A77yM5LiN566h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uA5LmI5oyr5oqY77yM5pyL5Y+L77yM5b2T5aSq6Ziz5YaN5qyh5Y2H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L+Y5Lya5Y+R546w55Sf5rS75piv5aaC5q2k576O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rOWto+WBpeW6t+imgeazqOaEj++8jOWRvOWQuOmBk+aEn+afk+S8mui1t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mYsua1geaEn+acieWmmeaLm++8jOWWnemFkuWQg+i+o+W6lOaRkuW8g++8jOWLp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WLpOa0l+aJi++8jOmAmumjjuWWneawtOWIq+W/mOiusO+8jOeWvueXhee7n+e7n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jOWBpeW6t+awuOi/nOS8tOmaj+S9oO+8gTwvcD48cD48ZW0+NzEuPC9lbT7lka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kajkupTvvIzmiorlgaXlurflvZPlt6XkvZzvvIzorqTnnJ/lr7nlvoXvvJvlkajlha3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miorlv6vkuZDlvZPnlJ/mtLvvvIzlubjnpo/ogIzov4fjgILnpZ3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bvovbvmnb7mnb7nmoTlkajmnKvvvIE8L3A+PHA+PGVtPjcyLjwvZW0+5rKh5py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5bGx77yM5rKh5pyJ6L+H5LiN5LqG55qE5Z2O77yM5Y+q6KaB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iA5YiH6YO95Lya6ZqP6aOO6L+H5Y67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elneemj+mAgeWbm+aWue+8muS4nOaWuemAgeS9oOaRh+mSseagke+8jOilv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WuieW6t++8jOWNl+aWuemAgeS9oOaIkOWKn+i3r++8jOWMl+aWuemAgeS9oOmS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k+OAguWbm+mdouWFq+aWueWFqOmAgeWIsO+8jOmHkemTtui0ouWuneW9k+WktOeFp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+8gTwvcD48cD48ZW0+NzQuPC9lbT7nlJ/mtLvkuI3mmJPvvIzkurr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I3oi5vmsYLlpKrlpJrvvIzkuI3liLvmhI/lpKrlpJrjgILoirHlvIDoirHos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nmoTvvIzpg73mmK/ov4fljrvvvJvojYnmnKjojaPmnq/vvIznlZnkuIv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jgII8L3A+PHA+PGVtPjc1LjwvZW0+5LuK5aSp5aSp5rCU6L+Z5LmI5aW9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U6K+l5b+D5oOF5LiN6ZSZ77yMSEVMTE/vvIzogIHlpKnvvIzog73lv6vpgJL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tabmiJHlkJfvvJ88L3A+PHA+PGVtPjc2LjwvZW0+5Lq655Sf6Ium55+t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aSq5aSa77yM5LiO5YW25Zyo57q35omw5Lit5bqm5pel5aaC5bm077yM5LiN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Lit5b+r5LmQ55Sf5rS744CCPC9wPjxwPjxlbT43Ny48L2VtPuiOuuatjOeHleiI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WIhuiKguawlOiHs++8m+ahg+e6ouadjueZveWto++8jOebuOaAn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a9rua7mua7muadpe+8jOeUn+a0u+abtOeyvuW9qe+8m+aYpeWFieaykOWkqeWcs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TjeWPruWSmu+8m+m4n+WEv+ael+mXtOm4o++8jOidtuWEv+iKsemXtOW/me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/q+S5kO+8gTwvcD48cD48ZW0+NzguPC9lbT7kuIDmna/muIXojLbvvIzkuKTmioro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llKDlj6jllKDlj6jlrrbluLjvvIzkuIDnm4/mtYrphZLvvIzkuKTlj6X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mg6borrDmnIvlj4vvvIzkuIDmnaHnn63kv6HvvIzkuKTlnLDnm7jkvKD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jgII8L3A+PHA+PGVtPjc5LjwvZW0+5riF5riF5YeJ5YeJ5piv5aSP6Zu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rip5oOF77yM6IiS6IiS54i954i95piv5aSP6aOO6LWg5LqI55qE5oOs5oSP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Wd56aP5bim57uZ5L2g5rKB5b+D5YeJ5oSP77yM5oS/5L2g77ya5riF5Ye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aSP44CCPC9wPjxwPjxlbT44MC48L2VtPuWkqumYs+avj+WkqemDveS8m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ahOmXruWAmeavj+WkqemDveWcqO+8jOivt+S9oOe7meiHquW3se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vj+WkqemDveW8gOW/g++8jOS4jeimgeiLpuaBvOeahOWkquWkmu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eahOS6i+aDhe+8jOS4jeimgeiuoei+g+eahOWkquWkmu+8jOWQg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p+emj+awlOOAgjwvcD48cD48ZW0+ODEuPC9lbT7msqHmnInljYHlhajljYH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sqHmnInljYHlhajljYHnvo7nmoTkurrvvIzlhbPplK7mmK/muIXmpZr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jgILlvpfliLDmg7PopoHnmoTvvIzogq/lrprkvJrlpLHljrvlj6blpJ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lpoLmnpzku4DkuYjpg73mg7PopoHvvIzlj6rkvJrku4DkuYjpg73lvpf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K6p54Om5oG85YOP56eL5Y+25LiA5qC36aOY6JC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OP5pil6aOO5LiA5qC35ZC55p2l77yM6K6p5bm456aP5YOP6Iqx5YS/5LiA5qC3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K6p55Sf5rS75YOP55+t5L+h5LiA5qC35rip6aao77yM6K6p576O5aW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Zyo44CCPC9wPjxwPjxlbT44My48L2VtPuWTquacieS7gOS5iOmUm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emu+W8gOeahOmDveaYr+i3r+S6uuOAguaEv+S9oOiEmui4j+WunuWcsO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sOacm+aYn+epuu+8jOW+gOS6i+S4jeWbnuWktO+8jOacquadpeS4jeWwhuWw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mM2dndpOGcx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jNnZ3aThnMW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C3A9692739901B1FE63606EB4B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