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75F320E4C395287A42E5DF49BE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75F320E4C395287A42E5DF49BE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peg5aWI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qeefpeaBgeS5iOOAguaClOW9k+WIne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lemejemUgeOAgjwvcD48cD48ZW0+Mi48L2VtPuaIkeWxheWMl+a1t+WQm+WNl+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geS8oOS5puiwouS4jeiDveOAguahg+adjuaYpemjjuS4gOadr+mFku+8jOaxn+a5lu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5tOeBr+OAgjwvcD48cD48ZW0+My48L2VtPuatpOWOu+e7j+W5tO+8jOW6lOaYr+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Zr+iZmuiuvuOAgjwvcD48cD48ZW0+NC48L2VtPuWvkuidieWHhOWIh++8jOWvue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u+8jOmqpOmbqOWIneath+OAgumDvemXqOW4kOmlruaXoOe7qu+8jOeVmeaBi+Wk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n+WCrOWPkeOAguaJp+aJi+ebuOeci+azquecvO+8jOern+aXoOivreWHneWZjuOAguW/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Ng+mHjOeDn+azou+8jOaarumcreayieayiealmuWkqemYlOOAguWkmuaDhe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pOemu+WIq++8jOabtOmCo+WgquWGt+iQvea4heeni+iKgu+8jOS7iuWutemFkumGk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adqOafs+WyuOaZk+mjjuaui+aciOOAguatpOWOu+e7j+W5tO+8jOW6lOaYr+iJr+i+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ZmuiuvuOAguS+v+e6teacieWNg+enjemjjuaDhe+8jOabtOS4juS9leS6uu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mOWwhuaXp+adpeaEj++8jOaAnOWPluecvOWJj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nOmjjuaBtu+8jOasouaDheiWhO+8jOS4gOaAgOaEgee7qu+8jO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e0ouOAgjwvcD48cD48ZW0+Ny48L2VtPuaXoOWliOeGj+eCieeDn+mbvu+8jOiFvuiF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mHkemSl+OAgjwvcD48cD48ZW0+OC48L2VtPumVv+aBqOatpOi6q+mdnuaIke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/mOWNtOiQpeiQpeOAgjwvcD48cD48ZW0+OS48L2VtPuS9v+WQm+aAnOWwj+mYr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teWAmumXqOaEgeOAgjwvcD48cD48ZW0+MTAuPC9lbT7mmZPnnIvlpKnoibLmmq7nnIv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Z/mgJ3lkJvvvIzlnZDkuZ/mgJ3lkJvjgII8L3A+PHA+PGVtPjExLjwvZW0+57y6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aP5qGQ77yM5ryP5pat5Lq65Yid6Z2Z44CC6LCB6KeB5bm95Lq654us5b6A5p2l77yM5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I5a2k6bi/5b2x44CC5oOK6LW35Y205Zue5aS077yM5pyJ5oGo5peg5Lq655yB44CC5ou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6d5LiN6IKv5qCW77yM5a+C5a+e5rKZ5rSy5Ya344CCPC9wPjxwPjxlbT4x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mueUu+mYkeWoh+S4jeivre+8jOaal+enu+aiheW9sei/h+e6ouahpe+8jOijmeW4pu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OAgjwvcD48cD48ZW0+MTMuPC9lbT7mpbzlpLTmrovmoqbkupTmm7Tpkp/vvIzoirH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4XkuInmnIjpm6jjgII8L3A+PHA+PGVtPjE0LjwvZW0+5pqX5pWZ5oSB5o2f5YWw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aSc5aSc5YWz5oOF44CCPC9wPjxwPjxlbT4xNS48L2VtPuS7luS5oemAou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mhuebiue+geaEgeOAguS4jeingeepv+mSiOWmh++8jOepuuaAgOaVheWbvealv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IneWHj+eDre+8jOaWsOaciOWni+S4tOeni+OAguiwgeW/jeeqpeays+axie+8jO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aWl+eJm+OAgjwvcD48cD48ZW0+MTYuPC9lbT7liKvlkI7nm7jmgJ3nqbrkuID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lm57pppblt7LkuInnlJ/jgII8L3A+PHA+PGVtPjE3LjwvZW0+5pac6Ziz5aSW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LiH54K577yM5rWB5rC057uV5a2k5p2R44CCPC9wPjxwPjxlbT4xOC48L2VtPuWNg+Wo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biOebiOS8q+eri++8jOaXoOiogOacieazqu+8jOaWreiCoOS6ieW/jeWbnumhv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6DoqIDni6zkuIropb/mpbzjgILmnIjlpoLpkqnjgIL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t7HpmaLplIHmuIXnp4vjgILliarkuI3mlq3jgILnkIbov5jkubHjgILmmK/nprv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mmK/kuIDoiKzmu4vlkbPlnKjlv4PlpLTjgII8L3A+PHA+PGVtPjIwLjwvZW0+546J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Z6N5ri45Ya25aSE77yM5qW86auY5LiN6KeB56ug5Y+w6Le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S6i+eahuacieS7o+S7t++8jOW/q+S5kOeahOS7o+S7t+S+v+aYr+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aPmmK/np4vmnaXlr4Llr57vvIzlgY/lo7Dlo7Dngrn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pmr7nu6rjgII8L3A+PHA+PGVtPjIzLjwvZW0+5Y675bm05aSc5Y2K5qiq5rGf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Y2x5qiv77yM5Y+C5beu5pu+6LWL44CCPC9wPjxwPjxlbT4yNC48L2VtPuebuOaAn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iu+8jOaClOW9k+WIneebuOingeOAgjwvcD48cD48ZW0+MjUuPC9lbT7nprvmuJDov5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Izov6Lov6LkuI3mlq3lpoLmmKXmsLTjgII8L3A+PHA+PGVtPjI2LjwvZW0+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W/5oOz77yM5a+55q2k5b+D5YeE54S244CCPC9wPjxwPjxlbT4yNy48L2VtPumavuS6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aKkeW/g+iDuO+8jOWJsum6pueVmeaguei6q+S8vOepuuOAgumavuiogOS4lumXt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qO+8jOiIjeW+l+ebuOeUn+eOhOWmmeS4reOAgjwvcD48cD48ZW0+MjguPC9lbT7kvLzn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honvvIzmmpfmgbzmjZ/jgIHlh63moI/mg4Xnu6r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+U5p2l6ZW/5LiL5rOq77yM5byA566x6aqM5Y+W55+z5qa06K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qOaymeiTrO+8jOWBj+maj+S6uui9rO+8jOabtOaAnOmbvuafs+mavumd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lr7jnm7jmgJ3ljYPkuIfnu6rvvIzkurrpl7TmsqHnro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ITjgII8L3A+PHA+PGVtPjMyLjwvZW0+5pat57qi6L+Y6YCQ5pma5r2u5Zue77yM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7qi5pu06Ium44CCPC9wPjxwPjxlbT4zMy48L2VtPuS4juWQm+WIq++8jO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iheiKseWPkeOAguaiheiKseWPke+8jOWHhOWHieWNl+a1pu+8jOaWreahpeaWn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m5vlt53lkKzpm6jljJbvvIzkuInovoXlj5fpo47muI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pflhazooYzpgZPvvIzkvZXlirPoi6bnlKjlhbXvvJ/lhbPlsbHml6DpmLvnoo3vvIzm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uJDmuIXlubPjgILpl7vor7Tmi5vmsJHkuYnvvIzooZTlk4Dkuovov5zlv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Ww5Zue57uG5YaZ5oSB5LuN56C077yM5LiH6aKX5YyA5ZyG6K626K6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kqeW8hOaDheWKq+e6ouWwmOe0r++8jOS6uu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jOi3r+WvkuOAgjwvcD48cD48ZW0+MzcuPC9lbT7pgaXnn6Xnmb7ph4zlpJbvvIzlkI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m57ogqDjgII8L3A+PHA+PGVtPjM4LjwvZW0+6I236Iqx5aiH5qyy6K+t77yM5oSB5p2A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q644CCPC9wPjxwPjxlbT4zOS48L2VtPuS9leS6i+mdnuebuOaAne+8jOaxn+S4iuiR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ueOAgjwvcD48cD48ZW0+NDAuPC9lbT7lpr7lrrbpq5jmpbzov57oi5HotbfvvIzoia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J/mmI7lhYnph4zjgII8L3A+PHA+PGVtPjQxLjwvZW0+6aOO5ZC55LuZ6KKC6aOY6aOW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Ly86ZyT6KOz57696KGj6Iie44CC546J5a655a+C5a+e5rOq6ZiR5bmy77yM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5pil5bim6Zuo44CCPC9wPjxwPjxlbT40Mi48L2VtPuS4gOeUn+S4gOS4luS4g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eaVmeS4pOWkhOmUgOmtguOAgjwvcD48cD48ZW0+NDMuPC9lbT7kuIDmtpPmmK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u4TmmI/vvIzkvr/msqHpob/jgIHnm7jmgJ3lpITjgII8L3A+PHA+PGVtPjQ0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6K+G5oSB5ruL5ZGz77yM54ix5LiK5bGC5qW844CC54ix5LiK5bGC5qW877yM5Li6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+N5by66K+05oSB44CCPC9wPjxwPjxlbT40NS48L2VtPuS6uuiAgeWOu+ilv+mjju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dtuaEgeadpeaYjuaXpem7hOiKseOAgjwvcD48cD48ZW0+NDYuPC9lbT7ml6n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oi6XmoqbvvIzmgajkuI3og73kuIDlpJznmb3lpL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aZ5Yiw5Yir5p2l77yM5q2k5oOF5rex5aSE77yM57qi56y65Li65peg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+nOi0n+aIke+8jOaClOaAnOWQm++8jOWRiuWkqeWkqeS4jemX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4bkuI7lkJvliKvlubTvvIznp43moYPpvZDom77n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mz55Sf5aGe5YyX5rGf5Y2X77yM5b2S5p2l5Y2O5Y+R6IuN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buOa/oeS7peayq++8jOS4jeiLpeebuOW/mOS6juaxn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kJvnn6Xlpr7mnInlpKvvvIzotaDlpr7lj4zmmI7nj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JvnvKDnu7XmhI/vvIzns7vlnKjnuqLnvZfopabjgII8L3A+PHA+PGVtPjUzLjwvZW0+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2X57uu6ICF77yM5LiN5piv5YW76JqV5Lq644CCPC9wPjxwPjxlbT41NC48L2VtPued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nueEtuaIkOeLrOeske+8jOaVsOWjsOa4lOesm+WcqOayp+a1q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bvljrvlhYPnn6XkuIfkuovnqbrvvIzkvYbmgrLkuI3op4HkuZ3lt57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+156KO5YqI6Iqz5b+D77yM6JCm5oCd5Y2D57yV77yM6LWg5bCG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YG357+m6YeN5LqR44CCPC9wPjxwPjxlbT41Ny48L2VtPuiJs+i0qOaXoOeUs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ihvuS4jeWPr+S6suOAguS9leWgquacgOmVv+WknO+8jOS/seS9nOeLrOeco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p6/pm6jmgrLlub3ni6zvvIzplb/msZ/lr7nliKv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il6Zuo5qW85aS05bC65YWr566r77yM5L2V5pe25b2S55yL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f6IqS6Z6L56C06ZK15peg5Lq66K+G77yM6LiP6L+H5qix6Iqx56ys5Yeg5qG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oh+eXtOS4jeaAleS6uueMnO+8jOWSjOiho+edoeWAkuS6u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aYr+WIhuaQuuaXtuWAme+8jOW9kuadpeaHkuWCjeWmhuWPs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7Hpm4TmgajvvIzlj6Tku4rms6rvvIzmsLTkuJzmtYHjgILmg5/mnInmuJTnq7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kuIrnk5zmtLLjgII8L3A+PHA+PGVtPjYyLjwvZW0+55u46KeB5LqJ5aaC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L2V5Ly85peg5oOF44CCPC9wPjxwPjxlbT42My48L2VtPuaui+aciOiEuOi+u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zquS4tOa4heaZk+OAgjwvcD48cD48ZW0+NjQuPC9lbT7lgJrpgY3pmJHlub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4Xnu6rjgILkurrkvZXlpITjgILov57lpKnoobDojYnvvIzmnJvmlq3lvZLmnaX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ZKf5pyf5LmF5bey5rKh77yM5LiW5LiK5peg55+l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xsemHjemHje+8jOawtOe6teaoqu+8jOWPiOS4gOadk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eZveS6ke+8jOS7iuWknOWPr+abvuWIsOWutumXqO+8n+WkmuWwkeemu+aEgeWIq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S9nOaXoOmZkOa4qeWtmO+8jOmDvee7meaipuS4reS6uuOAguaipuS4remGku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Wlj+eRtueQtOOAgjwvcD48cD48ZW0+NjcuPC9lbT7nuqLol5Xpppnmrovnjonn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ovbvop6PnvZfoo7PvvIzni6zkuIrlhbDoiJ/jgILkupHkuK3osIHlr4TplKbkua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HlrZflm57ml7bvvIzmnIjmu6Hopb/mpbzjgILoirHoh6rpo5jpm7bmsLToh6rmtY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m7jmgJ3vvIzkuKTlpITpl7LmhIHjgILmraTmg4Xml6DorqHlj6/mtojpmaT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InlpLTvvIzljbTkuIrlv4PlpLTjgII8L3A+PHA+PGVtPjY4LjwvZW0+5bCP6Zuo5rm/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4CC6YeN5Y2I5L2z6L6w54us5o6p6Zeo44CCPC9wPjxwPjxlbT42OS48L2VtPua5lu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WKqOe7j+aYpe+8jOeHleWtkOihlOazpeS4pOW6puaWs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XpgY3lm57lu4rov5jni6zlnZDvvIzmnIjnrLzkupHmmpfph43pl6jpl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WF5Zu95LiJ5Y2D6YeM77yM5rex5a6r5LqM5Y2B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/mOWwhuaXp+aXtuaEj++8jOaAnOWPluecvOWJj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sJHlsI/nprvlrrbogIHlpKflm57vvIzkuaHpn7Pml6DmlLnprJPmr5voo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qT5omr5YyI5aW05LiN6aG+6Lqr77yM5LqU5Y2D6LKC6ZS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CY44CC5Y+v5oCc5peg5a6a5rKz6L656aqo77yM54q55piv5pil6Ze65qKm6Ye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qOiKseiHquWvkumjn++8jOi/m+iKguWPquaEge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v4PkuovlhbHnlo/mqqDvvIzmrYzmlq3osIHlkKzvvJ/loqjn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6rmuI3muIXmsLTjgII8L3A+PHA+PGVtPjc3LjwvZW0+55m96ams5pil6KGr6Laz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aC5LuK5b2i5Y2V5b2x5Y+q44CCPC9wPjxwPjxlbT43OC48L2VtPuaYqOWknOab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mGku+8jOaYpeaEgei/h+WNtOeXheOAgjwvcD48cD48ZW0+NzkuPC9lbT7mnKzmmK/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3lvZLlrqLvvIzljbTlm6DmtYrphZLmgYvnuqLlsJjvvIzmmJ/nqbrkuI3pl67otbb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oHmnIjkuI3otJ/mnInlv4PkurrjgII8L3A+PHA+PGVtPjgwLjwvZW0+56m65oC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ac6Ziz5aSE77yM5Y205oCV55m75qW844CCPC9wPjxwPjxlbT44MS48L2VtPu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suS4iuiwgeebuOS8tO+8jOmprOi4j+aYpeazpeWNiuaYr+iKs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sIHnn6XmiJHmraTml7bmg4XvvIzmnpXliY3ms6rlhbHpmLbliY3pm6jvvIz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pflhL/mu7TliLDmmI7jgII8L3A+PHA+PGVtPjgzLjwvZW0+6LS+5rCP56ql5biY6Z+p5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a6T5aaD55WZ5p6V6a2P546L5omN44CCPC9wPjxwPjxlbT44NC48L2VtPuaXt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+WCrOS6uuiAge+8jOS4jeS/oeWkmuaDhe+8jOmVv+aBqOemu+S6re+8jOazqua7tO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Yk+mGk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1sNXg1MXB3aC5odG1sIj5odHRwczovL2R1YW5qdXppa3UuY29tL2R1YW5qdXppL3Ztb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d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75F320E4C395287A42E5DF49BE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