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F0FFC25608B166927039682F3E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F0FFC25608B166927039682F3E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5+t5Y+l5a2Q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W9qeeahOmjjuS/oeWt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dgOaIkeeahOWIneaBi+OAguS9oOaZtuS6rueahOecvOedm++8jOW8leeHg+S6h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DreaDheOAgjwvcD48cD48ZW0+Mi48L2VtPuS9oOi/meS4quWwj+Wmluey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4reS6huS9oOeahOeIseaDheavkuWNtOS4jeiCr+e7meaIkeino+iNr++8geWwj+Wd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Tpu+8geaIkeW/q+imgeS4jeihjOS6hu+8geaVkeaVkeaIkeWQp++8geWKnuazl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ue7meaIkeS9oOeahOeIse+8gTwvcD48cD48ZW0+My48L2VtPuaIkeeOsOWcq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S7tuS6i++8jOS4gOS7tuaYr+WPmOS8mOengO+8jOesrOS6jOS7tuaYr+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aIkeeIseS9oO+8jOiAjOS9oOS5n+ato+W3p+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oOWktOWPkeS5seS6hueahOaXtuWAme+8jOaIkeS8mueskeeskeeahOabv+S9oOa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qO+8jOeEtuWQju+8jOaJi+i/mOeVmeaBi+eahOWcqOS9oOWktOS4iuWkmuW+heWHo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seiuqeaIkeS7rOebuOinge+8jOeIseiuqeaIkeS7r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iuqeaIkeS7rOebuOeIse+8jOeIseiuqeaIkeS7rOeJteaMgu+8jOiuqeaIk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aKiuaIkeWFqOmDqOeahOeIsemDvemAgee7meS9o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Gs+S4jeaYr+S4gOaXtuWFtOi1t++8jOabtOS4jeaYr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3suOAguaXtuWFieS8muaYr+aIkeeIseS9oOeahOacgOe+juivg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hjOi/h+iuuOWkmuWcsOaWueeahOahpe+8jOeci+i/h+iuuOWkmu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ke+8jOWWnei/h+iuuOWkmuenjeexu+eahOmFku+8jOWNtOWPqueIsei/h+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acgOWlveW5tOm+hOeahOS6uuOAgjwvcD48cD48ZW0+OC48L2VtPuaIke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i/kOWwseaYr+iupOivhuS9oO+8jOiAjOacgOWkp+eahOS4jeW5u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S9oOOAguS5n+iuuOS9oOS8mumBh+WIsOS9oOa3seeIseeahOS6u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S4jeS8mumBh+WIsOesrOS6jOS6uuWDj+aIkei/meS5iO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efpemBk+S6uuexu+S4uuS7gOS5iOW+l+e7k+Wpmu+8n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uqeaIkeS7rOS4gOi1t+eglOeptueci+eci++8jOiuqeaIkeS7rOWQiOazleWcs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p++8gTwvcD48cD48ZW0+MTAuPC9lbT7llpzmrKLkvaDkuZ/orrjmmK/miJHplJ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iJHnnJ/nmoTlj5jkuoborrjlpJrvvIHlgrvnk5z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iA54K56YO95LiN6YGX5oa+5rKh5pyJ5Zyo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GH6KeB5L2g77yM5Zug5Li66YGH6KeB5L2g5LmL5ZCO5pyA5aW955qE5pe25YWJ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xMi48L2VtPueZveWkqeacieS9oOWwseacieaipu+8jOWknO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WwseacieS9oOOAguS9oOimgeWlveWlveeFp+mhvuS9oOiHquW3se+8jOS4jeim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m8u+a2le+8m+imgeaYr+WBtuWwlOaJk+WWt+Waj++8jOmCo+WwseS7o+ihq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MuPC9lbT7miJHkuYvmiYDku6XmtLvliLDnjrDlnKjnmoT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mmK/kuLrkuobmraTliLvog73lr7nkvaDor7TvvIzmiJHniLHkvaD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msLjov5zlrojmiqTkvaDjgII8L3A+PHA+PGVtPjE0LjwvZW0+5YG35YG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ZOm77yM5oiR5pyA6L+R5Zyo57uD5LiA6Zeo6YKq5YqfLeeBtemtguWHuueq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QjuaIkeWwseS4jeaAlei3neemu+eahOiAg+mqjO+8jOWboOS4uuaIkeeahOeBtemt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3i+Wxsea2ieawtO+8jOS4jeaDp+WNg+mHjOeahOmjmOWIsOS9o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mI7nn6XniLHkuI3liLDvvIzljbTniLHlvpfmrbvlv4PloYz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niLHlvpfmr6vml6Dnu5PmnpzvvIzljbTniLHlvpfmrbvljrvmtL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K6p5oiR6Zmq552A5L2g77yM5LiK5aSp6YCB5Y6a56S877yM5rKh5py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iA6K+t77yM6KGo6L6+55yf5oya55qE5oOF6LCK77yM5Y+q5pyJ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i65L2g6Lez6LW377yM6YKj5piv5oiR55yf5a6e55qE5oSf5Y+X77yM5peg6K6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aSc5pe25Yi754m15oyC552A5L2g44CCPC9wPjxwPjxlbT4xNy48L2VtPumCo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cqOihl+S4iui1sO+8jOmbqOW+iOWkp++8jOWcsOW+iOa7ke+8jO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RlOS6huS4gOi3pO+8jOaKiuaIkeeahOW/g+aRlOS6huWHuuadpe+8jOS4iumdou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9oOeahOWQjeWtl+OAgjwvcD48cD48ZW0+MTguPC9lbT7miJHoh6rnp4H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3kvJrpnaDov5HkvaDvvIzmm7TkuI3og73kvp3lgY7kvaDjgIL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npZ7vvIzkvaDmmK/miJHnmoTngbXprYLvvIHmiJHopoHlpb3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vvIE8L3A+PHA+PGVtPjE5LjwvZW0+5aaC5p6c54ix5oOF5piv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5byA5Zyo5oiR5b+D6YeM77yM6LSl5Zyo5oiR5b+D6YeM77yM5rex5Z+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yMC48L2VtPuaIkeWIsOW6leivpeacieWkmu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aIkeavj+WIhuavj+enkumDveWcqOaDs+S9o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pb3mg7Pnu5nkvaDlg4/lvpDlv5fmkankuIDmoLfnu5nkvaDlhpnlhpnohbv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or5fvvIzkvaDlj6/ljYPkuIfkuI3opoHlq4zmiJHnn6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rex5rex5Zyw5oGz5rGC5L2g77yb5LiN6KaB5oqK5oiR6YCQ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eo5LmL5aSW77yM5oiR5LiA5YiG5LiA56eS5Lmf5LiN6IO957y65bCR5L2g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Wi5b6X5L2g55qE54ix77yM5oiR55qE55Sf5ZG95omN5pyJ5YWJ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DheS6uuiKgu+8jOaIkeaEv+WBmuS4gOadoemxvO+8jOS7u+S9o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ZveeFruOAgea4heiSuO+8jOeEtuWQjui6uuWcqOS9oOa4qeaflOeahOiD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vaDpl67miJHniLHkvaDmnInlpJrplb/vvIzmiJHnmoT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7nohJrluIPvvIzpn7XlkbPmgqDplb/vvJvkvaDpl67miJHniLHkvaDmnInlpJr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sLHlg4/pqozpkp7mnLrvvIzpmLLkvKrovqjnnJ/jgILmrKLov47mt7Hlh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iJHmmK/lkKbmg4Xmt7HmhI/liIfjgII8L3A+PHA+PGVtPjI1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K+G55qE57uT5p6c5rOo5a6a5piv5rWB5rOq77yM5oiR5a6B5oS/54us6Ieq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q6L6YW355qE576O77yM5LuO5LiN5ZCO5oKU5LiO5L2g5Zyo5LiA6LW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L2g5rC46L+c6YO95aW95aW95Zyw44CCPC9wPjxwPjxlbT4yN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xi+aqkOa0kuiQveeahOa7tOetlOWjsO+8jOaYr+a5lumdouazm+i1t+eahOW+ru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qOabpuS4reeahOiWhOmbvu+8jOaYr+aipumGkuaXtueahOi/t+iMq+OAgu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dnuW4uOaDs+S9oO+8gTwvcD48cD48ZW0+MjcuPC9lbT7oh6rku47lkozkvaDnm7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iJHlubPpnZnnmoTlv4PmuZblho3kuZ/ml6Dms5XlubPpnZnkuobjgI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7/vvIzkvaDnmoTkuL3lvbHvvIzkvaDnmoTnrJHpnaXvvIzkvb/miJHpmr7ku6X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ooqvkvaDnvo7lppnnmoTpo47lp7/mt7Hmt7HlkLjlvJX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b6I6JOd77yM5Zyw5b6I5bm/77yM5oiR55qE5b+D77yM5Zyo5oCd5b+177y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Lyg55u45oCd77yM5omY57uG6Zuo77yM6K+J5oOF6ZW/77yb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pyb552A5L2g77yM5oiR55qE5b+D77yM5pep5bey5Li65L2g5rKm6Z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Mq+iMq+S6uua1t++8jOWHreS9oOeahOWQjeWtl+Wvv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OWHhOWvkuWknO+8jOaPoeS9oOeahOWQjeWtl+WPluaalu+8m+a8q+a8q+S6uueUn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QjeWtl+WQjOa4uOOAgjwvcD48cD48ZW0+MzAuPC9lbT7muLTmnJvljZXnu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tbDlpJrov5zpg73kuI3kvJrov7fot6/vvIzmnKrmnaXnmoTnlJ/lkb3np4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uIzmnJvnmoTmoJHvvIzlv4PmiL/kuIDnm7Tpg73lj6rmnInkvaDog73lsYX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miYvvvIzmiJHku6zmsLjov5zpg73kuI3kvJrmiorlr7nmlrnovpzot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g5oiR55u46KeB5piv5LiA56eN57yY5Lu977yM5oiR5Lus5b285q2k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2A6L+Z5Lu95p2l5LmL5LiN5piT55qE5oSf5oOF77yM5biM5pyb5Zyo5Lul5ZC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96Zmq5Ly0552A5L2g5LiA55Sf5LiA5LiW44CCPC9wPjxwPjxlbT4zMi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+8jOebuOivhuS6huS9oO+8jOaYr+S4gOenjee8mOS7ve+8jOWPquW4jOac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n+ivmu+8jOaNouWPluS9oOeahOecn+aDh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nLrvvIzotLTnnYDkvaDnmoTouqvkvZPvvJvmiJHnmoTkv6Hmga/otLT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nJ/mg7PlhrLnoLTov5nlsY/luZXvvIzorqnmiJHmirHnnYDkvaDvvIznlJ/mrbv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iJHniLHnmoTllK/mnInkvaDvvIE8L3A+PHA+PGVtPjM0LjwvZW0+5oiR5LiN6Ka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rip5a2Y77yM5Y+q6KaB5L2g5LiA5LiW55qE6Zmq5Ly0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eahOmbqOWwseWDj+S9oO+8jOa3i+a5v+S6huaIkeeahOW/g+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+i/m+aIkeeahOW/g+aJie+8jOa3sea3seeahOeVmeS4i+S9oOeahOeXlei/ueOAgu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uOS9oOWwseaYr+aIkeeahOWUr+S4gO+8jOehruWumuS4gOWumuS7peWPiuiCr+Wum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9oOOAgjwvcD48cD48ZW0+MzYuPC9lbT7lpoLmnpzniLHmg4Xlj6/ku6XliIbmnJ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iJHopoHpooTnuqbkvaDnmoTniLHmg4XnlKjmiJHnmoTnlJ/lkb3lgZrmirXmi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hbPmgIDlgZrliKnmga/vvIznlKjkuIDnlJ/lgZrlgb/ov5jvvIzkuI3nn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hL/mhI/lvZPmiJHkuIDnlJ/kuIDkuJbnmoTpk7booYzvvJ8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4ix5L2g55qE5Lq65bm25LiN5piv5L2g55yf5q2j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b2T5b6I5aSa5Lq66K6k5Li65L2g5Lus55u454ix5pe277yM5L2g6L+e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44CCPC9wPjxwPjxlbT4zOC48L2VtPuaIkeeahOWJjeS4luS5n+iuuOaYr+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vlpoLmnpzkvaDmmK/kuIDlj6rpuJ/vvIzpgqPmiJHkuZ/mmK/kuIDlj6rp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qy54ix55qE5oiR54ix5L2g44CB5Zi05be05oOz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8552b5oOz55yL5L2g44CB5Lik5omL5oOz5oqx5L2g44CB5b+D6YeM5oC7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Lit5oul552A5L2g44CB5LuK55Sf5YWo5L6d5L2g44CB57ud5LiN5aeU5bG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aDs+WcqOeIseS9oOS4gOasoe+8jOS4gOeIseWw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Co+enje+8jOWNgeaMh+e0p+aJo++8jOS4gOi1t+a8q+atpe+8jO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+iOWkmuW+iOWkmuaciei2o+eahOS6i++8jOmZquS8tOedgOS4gOi1t+eZv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iOiAgeOAgjwvcD48cD48ZW0+NDEuPC9lbT7ku47kuI3pl67oh6rlt7Hpl6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mg7Pnn6XpgZPmnInlpJrkuYXvvIzku47kuI3ljrvmgJ3ogIPlr7nkuI7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naXorqHovoPku5jlh7rnmoTlpJrkuI7lsJHvvIzmiJHlj6rmhL/kuIDlkbP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iLHvvIznu5nkvaDmiJHmiYDlj6/ku6Xnu5nkvaDnmoTmnKr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+D57Sv77yM5bCx5piv5bi45bi45b6Y5b6K5Zyo5Z2a5oyB5ZK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i+5qOL5LiN5a6a44CC54Om5oG877yM5bCx5piv6K6w5oCn5aSq5aW9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77yM5LiN6K+l6K6w55qE6YO95Lya55WZ5Zyo6K6w5b+G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wseaYr+aIkeeahOWkqumYs++8jOiAjOaIkeaYr+aykOa1tOWcqO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WFieS4i+eahOmqhOWCsueahOWQkeaXpeiRteOAgjwvcD48cD48ZW0+NDQuPC9lbT7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KroibLnmoTmmK/lr7nkvaDpu5jpu5jnmoTlhbPmgIDvvIzmsLjkuI3lgZzmga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l6DlsL3nmoTmgJ3lv7XvvIzmsLjkuI3mlLnlj5jnmoTmmK/lr7nkvaD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jgII8L3A+PHA+PGVtPjQ1LjwvZW0+54ix56We5ZGK6K+J5oiR77yM54ix5pi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oSf5Yqo77yM54ix5piv5Lmg5oOv77yM54ix5piv5a695a6577yM54ix5piv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77yM54ix5piv5L2T6LCF77yM54ix5piv5LiA6L6I5a2Q55qE5om/6K+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mguaenOivtOavj+S4gOasoemAieaLqeWwseaYr+S4gOenjeaUvuW8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imgeeci+S9oOaYr+WQpuaJv+WPl+W+l+S6humCo+S6m+aUvuW8g++8g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aUvuW8g+S6huaJgOacieeahOS4jeW5uO+8gTwvcD48cD48ZW0+ND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lj5jmiJDkvaDnmoTmiYvmnLrvvJrmsLjov5zooqvkvaDmj6HlnKjmiYvph4z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KzliLDkvaDnmoTlv4Por63vvIzov5jog73mi43kuIvkvaDnnIvliLDnmoT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iormiJHorrDlnKjlv4Pph4zjgII8L3A+PHA+PGVtPjQ4LjwvZW0+5Yir5Lq6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Wz57O75bCx5YOP6bG85ZKM5rC044CC5oiR5oOz5YGa5L2g6L+Z5Liq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77yBPC9wPjxwPjxlbT40OS48L2VtPuaIkeWWnOasouiiq+aPieiEkeiii++8j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o+inkuaSkuWoh++8jOecvOectue6oueahOaXtuWAme+8jOWnlOWxiOivtOimgeaKs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+l+WIsOS9oOabtOWkmueahOWFs+W/g+OAgui/meaYr+Wls+WtqeeahOacrOaA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OieOAgjwvcD48cD48ZW0+NTAuPC9lbT7ot5/kvaDor7Tov4flpJrlsJHmrK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oHlvZPlv4PvvIzkuI3opoHlh7rpl6jvvIzkvaDlsLHmmK/kuI3lkKzvvIzov5n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mmZrkuIrlj4jot5HliLDmiJHnmoTmoqbph4zmnaXkuobvvIzlrrPlvpf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pLmnaXvvIE8L3A+PHA+PGVtPjUxLjwvZW0+55yL6KeB5L2g55qE56ys5LiA55y8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x5Zyo5oiR6ICz6L656K+05LqG5Zub5Liq5a2X77yM5Zyo5Yqr6Zq+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uqeaIkeaJp+i1t+S9oOeahOaJi++8jOaMveedgOS9oOaIk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1tOeSgOeSqOeahOacquadpe+8jOaXoOiuuuWNg+WxseS4h+awtOaIluiAhe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mDveWwhuS4juS9oOawuOWQjOihjO+8jOS9oOaYr+aIkeWJjeS4luS7iueUn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MuPC9lbT7miJHniLHkvaDvvIzkvaDlr7nmiJHmnaXor7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nmmajnmoTpnaLljIXvvIzmmZrkuIrnmoTpppnolYnvvIzlsbHkuJzkurrnmoTlpKfo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t53kurrnmoTovqPmpJLjgII8L3A+PHA+PGVtPjU0LjwvZW0+5Lqy54ix55qE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5biY77yM55yL55yL5aSW6L6555qE6Ziz5YWJ5rSS5ruh55y85Lit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oiR5a+55L2g55qE54ix5bCx5YOP6L+Z6Ziz5YWJ5rSS6JC95Zyo5L2g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KJ55qE44CB54G854Ot55qE77yM6ICM5L2g77yM5bCx5piv5oiR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NS48L2VtPuaJgOiwk+mjjuiKsembquaciO+8jO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wiOS4quaBi+eIseOAgjwvcD48cD48ZW0+NTYuPC9lbT7ljp/osIXmiJH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j7fnoIHlkYror4nkuobkuIDkuKrpmYznlJ/kurrvvIzku5blj6vkuJjmr5T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poHluK7miJHlkYror4nkvaDvvJvmiJHlv4PllpzmrKLkvaDvvIzmiJHlv4P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4PnrYnlvoXkvaDjgII8L3A+PHA+PGVtPjU3LjwvZW0+5YGH5aaC5oi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yf77yM6buE5Zyf5Lmf54ix552A5L2g77yb5YGH5aaC6buE5Zyf5LiK6ZW/5ruh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I2J5Lmf54ix552A5L2g77yb5YGH5aaC6Z2S6I2J5LiK5oyC5ruh6Zyy54+g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mf54ix552A5L2g44CCPC9wPjxwPjxlbT41OC48L2VtPuS4jeaYr+aIk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9oOmDveacie+8jOiAjOaYr+S9oOaJgOacieeahOagt+WtkOaIkemDv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irHmoLflubTljY7lpKrnvo7kuL3vvIznibXmia/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iLHmg4XnmoTnu4/ljobvvIzomb3nhLbor7Tml7bpl7TmmK/lr7nmiJHku6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ljobvvIzkvYbmiJHlp4vnu4jnm7jkv6HkvaDmi6XmnInmiJHmsLjov5z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prYXlipvvvIzniLHkvaDjgII8L3A+PHA+PGVtPjYwLjwvZW0+5pe26Ze05Ya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yf5oOF55qE6YWS77yM6Led56a75ouJ5LiN5byA5oCd5b+155qE5omL44CC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Zyw6ICB5aSp6I2S77yM55u05Yiw5rC45LmF44CCPC9wPjxwPjxlbT42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wseiuqeWug+i/h+WOu+WQp++8jOWlveWQl++8n+S4jeWAvOW+l+iusOW/h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DveW/mOaOieWQp++8jOWAvOW+l+iusOW/hueahOWwseiuqeaIkeS7rOawuOi/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QhOiHqueahOW/g+W6le+8jOS4pOS4quS6uuawuOi/nOeahOenmOWv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uKbkuIrmiJHml6DpmZDnmoTnpZ3npo/vvIzml6Dorrr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hL/mhI/orqnkvaDnn6XpgZPvvIzmiJHmt7Hmt7HlnLDkuLrkvaD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DmlbDnmoTmgJ3lv7Xlkozmg7Plv7XljJbkvZzmr4/kuIDnvJXpmLPlhYn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L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zMGlpZHExc2QuaHRtbCI+aHR0cHM6Ly9kdWFuanV6aWt1LmNvbS9kdWFuanV6aS9q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MX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F0FFC25608B166927039682F3E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