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3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538885DEBF55DCA68DD4481D426E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38885DEBF55DCA68DD4481D426E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pel6JG16Iqx5p2f5Y2h54mH5a+E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4jOacm+S9oOiDveWQkeWQkeaXpeiR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Fhea7oeedgOaipuaDs+S4juS/oeS7sO+8jOacieS6huaipuaDs+WwseS8mu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+8jOWwseS8muS4jemhvuS4gOWIh+WOu+i/vemaj+iHquW3seeahOaipuaDs+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+juWlveeahOaKsei0n+OAgjwvcD48cD48ZW0+Mi48L2VtPuWBmuS4gOacte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+8jOmdouacneWkqumYs++8jOW/g+e6s+mYs+WFieOAgjwvcD48cD48ZW0+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Rtee7j+WOhuS6humjjumbqO+8jOermeWcqOmYs+WFieS4i+abtOaYvueBv+eDg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neWwveS6hueZvuWRs+aWueinieeUnOe+juOAgjwvcD48cD48ZW0+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eWQkeaXpeiRteS4gOagt+WdmuW8uu+8jOawuOi/nOWFhea7oeedgOacneawlO+8j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acm+WOu+mdouWvueacquadpe+8jOWIm+mAoOWHuuWxnuS6juiHquW3see+juWlv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+8jOe7meS9oOm8k+awlO+8jOWKoOayueWKoOayueOAgjwvcD48cD48ZW0+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wneWwveS6huS6uumXtOeZvuaAge+8jOaJjeiDveS9k+S8mui/h+WwveWNg+W4hu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ahOaEn+aFqO+8jOWQkeaXpeiRteaYr+aAjuS5iOeGrOi/h+ayoeacieWkqumY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Rou+8nzwvcD48cD48ZW0+Ni48L2VtPuWQkeaXpeiRteWNs+S9v+ingeS4jeWIs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S8muW8gOaUvu+8jOeUn+a0u+WNs+S9v+eci+S4jeWIsOW4jOacm+S5n+imge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puu+8jOS4jeaYr+avj+WkqemDveiUmuiTne+8m+eUn+a0u++8jOS4jeaYr+aXtu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S5kOOAgjwvcD48cD48ZW0+Ny48L2VtPuacteacteWQkemYs+ato+mdkuiRse+8jO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nea1ruWwmOOAguiwgeiogOi1j+iKseS6uuiAge+8jOeskeWuueWNtOS8vOS4ieaYpeO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S4gOadn++8jOW/g+aLpeebuOi1oO+8jOiOq+i0n+WMhuWMhuOAguivhuWIq+Wbm+Wt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WIneW/g+S4jeWkseWkqeecn+OAgjwvcD48cD48ZW0+OC48L2VtPuWQkeaXpeiR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xnuS6juWkj+WkqeeahOWbnuW/hu+8jOS9huacieS4gOS9jeeUu+WutuWwhuWug+e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u+e6uOS4iu+8jOiHquatpOWug+WcqOeUu+S4reebm+aUvuawuOS4jeWHi+mbtuOAgu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eDreeDiO+8jOWum+WmguS4gOWboueHg+eDp+eahOeBq+eEs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WlveeahOS4gOWkqeW8gOWni++8jOaEv+S9oOiDveWQkeaXpeiRteS4gOag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mYs+WFieWQkeS4iu+8gTwvcD48cD48ZW0+MTAuPC9lbT7osKLosKLkvaDml6Dnp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aDml6Dnp4HnmoTlpYnnjK7vvIzkuIDot6/otbDmnaXkuIDnm7Tpg73mnI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miJHkvJrkuIDovojlrZDmsLjov5zniLHnnYDkvaDvvIzluIzmnJvkvaDog7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lv6vkuZDjgII8L3A+PHA+PGVtPjExLjwvZW0+57uZ5L2g5LiA54mH5piO5aqa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pS+6aOe5L2g5peg5bC955qE5qKm5oOz44CCPC9wPjxwPjxlbT4xMi48L2VtPu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+8jOmYs+WFieeahOS9v+iAheOAgjwvcD48cD48ZW0+MTMuPC9lbT7lkJHml6XokbX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po47pm6jvvIznq5nlnKjpmLPlhYnkuIvmm7TmmL7lqIfoibPvvJvkurrnlJ/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b7mgIHmlrnop4nnlJjnlJzjgILlgbblsJTpo47pm6jlkI7nmoTpmLPlhYnvvIzmiY3m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hYnoipLkuIfkuIjvvJvmiZHmnJTov7fnprvnmoTluIzmnJvvvIzliLDmnaXml7bmiY3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PllpzmrLLni4LjgILkv53mjIHkuZDop4LnmoTlv4PmgIHvvIzotbDnnYDotbDnnY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q7kuobvvIzng63niLHmiYDng63niLHvvIzniLHnnYDniLHnnYDlubjnpo/lsLH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CR5pel6JG16K+077yM5Y+q6KaB5L2g5pyd552A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R5LiK77yM55Sf5rS75L6/5Lya5Zug5q2k5Y+Y5b6X5Y2V57qv6ICM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jNnV4NmN1d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zZ1eDZjdXUy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38885DEBF55DCA68DD4481D426E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