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9A2AA70322715BC87BE1D21202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9A2AA70322715BC87BE1D21202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pqW5b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+8jOaIkeaDs+e7meS9o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aXpee7iOaQuuaJi++8jOadpeaXp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eIseS4gOS4luaDhe+8jOa1qua8q+ebuOaJt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k+WPkeS4uuWkq+Wmu++8jOebuOeIseS4pOS4je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W+l+S4gOS6uuW/g++8jOeZvemmlu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mjjui9u+i9u+i1t++8jOaIkeWlveWWnOaso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puuaVtOS4quW/g+iEj++8jOeLrOeVmeS4g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S4jeebuOivhu+8jOacgOe7iOWPqueIseS9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ahOeXtOaDheWQnuWZrOedgOS9oOOAgjwvcD48cD48ZW0+MTA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DovojlrZDkuI3lm57lpLTjgII8L3A+PHA+PGVtPjExLjwvZW0+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7O7552A5oiR55qE55Sf5ZG944CCPC9wPjxwPjxlbT4xMi48L2VtP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S8mOS5kOe+juOAgjwvcD48cD48ZW0+MTMuPC9lbT7kuJbnlYzlho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lj6rmnInkvaDjgII8L3A+PHA+PGVtPjE0LjwvZW0+6Iqx5byA5bm26JKC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aW944CCPC9wPjxwPjxlbT4xNS48L2VtPuaIkeeIseS9o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ino+mHiuOAgjwvcD48cD48ZW0+MTYuPC9lbT7ku4rnlJ/kuI3npr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I8L3A+PHA+PGVtPjE3LjwvZW0+5L2g5piv5rC077yM5oiR5piv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u455+l44CCPC9wPjxwPjxlbT4xOC48L2VtPuWcsOeUn+i/nueQhuaene+8j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iOsuOAgjwvcD48cD48ZW0+MTkuPC9lbT7mg4XkuabmmK/mioTnmo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IwLjwvZW0+54ix5L2g77yM5LiA6L6I5a2Q5Y+q5YG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yMS48L2VtPuWboOS4uuaIkeeIseS9oO+8jOaJgOS7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niLHkvaDmmK/lm7Tln47vvIzmhL/kuIDnl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IzLjwvZW0+5oiR54ix5L2g77yM5LiN6ZyA6KaB5LuA5LmI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heS4jeefpeaJgOi1t++8jOS4gOW+gOiAj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moTkuIDliIflsLHmmK/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45oul6Iez6ICL6ICE77yM5oGp54ix55u45LiN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Jp+S9oOS5i+aJi++8jOS4juS9oO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J7miL/oirHng5vlpJzvvIznlJzonJzmtbT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5oiR5ZSv5LiA77yM5oiR5piv5L2g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WwseS8mueIseS9oOeahOS4gOWI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o7Doh6rnm7jlupTvvIzlkIzlv4Poh6rnm7jnn6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7yg5qCR57uV5qCR77yM5rC457uT5ZCM5qC55qC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Un+W3suazqOWumu+8jOS7iueUn+e7k+i/nueQ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miJHvvIzmiJHlsLHmi7zlkb3niLHkvaD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p5rOo5a6a77yM5YaN55yL55Sf5q2757yY44CCPC9wPjxwPjxlbT4zNi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+v+S4gOW+gOiAjOa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htcjJ6OXY2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4bXIyejl2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9A2AA70322715BC87BE1D21202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